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女装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女装行业研究报告中的高端女装行业数据分析以权威的国家统计数据为基础，采用宏观和微观相结合的分析方式，利用科学的统计分析方法，在描述行业概貌的同时，对高端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女装行业研究单位等公布和提供的大量资料。报告对我国高端女装行业的供需状况、发展现状、子行业发展变化等进行了分析，重点分析了国内外高端女装行业的发展现状、如何面对行业的发展挑战、行业的发展建议、行业竞争力，以及行业的投资分析和趋势预测等等。报告还综合了高端女装行业的整体发展动态，对行业在产品方面提供了参考建议和具体解决办法。报告对于高端女装产品生产企业、经销商、行业管理部门以及拟进入该行业的投资者具有重要的参考价值，对于研究我国高端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女装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女装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女装市场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高端女装的内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高端女装技术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高端女装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连衣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职业女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时尚女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女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国际高端女装品牌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女装行业进入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品牌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渠道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设计研发能力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女装消费群体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高端女装消费群体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女性消费需求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高端女装消费人群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高端女装消费群体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更注重外在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更注重服装细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感性消费倾向更加明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高端女装消费行为影响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高端女装消费群体行为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完美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优柔寡断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专家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好胜心强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爱心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高端女装消费行为研究启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女装行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支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女装行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监管部门与管理体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主要法律法规及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女装零售业相关法规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女装行业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女性人口数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女性受教育水平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城镇化水平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城乡居民衣着消费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产阶级规模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行业市场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行业市场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服装行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服装行业经营效益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服装行业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服装行业市场竞争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服装行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服装零售行业发展态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市场发展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女装行业发展历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女装行业市场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女装品牌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女装行业市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女装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女士上衣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女士衬衫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女士夹克外套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女士连衣裙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女士休闲装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市场发展态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女装行业技术水平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女装行业品牌发展态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女装品牌的市场集中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女装市场竞争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女装行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市场发展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女装市场发展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影响行业发展的有利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影响行业发展的不利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女装行业市场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女装行业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高端女装行业发展阶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高端女装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高端女装行业市场发展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高端女装行业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高端女装业发展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女装市场发展态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女性服装消费高端化趋势明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际买家看好中国制造高端女装</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企业进军高级定制女装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高端女装销售向二三线城市扩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女装企业经营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采购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生产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女装市场竞争状况及策略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女装市场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高端女装市场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高端女装市场竞争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高端女装品牌集中度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高端领先品牌格局稳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国内品牌竞争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端女装企业竞争力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外高端女装品牌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自主高端女装品牌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高性价比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产品款式多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板型更适合中国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渠道空间优势明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女装行业竞争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集中度逐渐提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市场竞争将日趋激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ascii="Arial" w:hAnsi="Arial" w:cs="Arial"/>
                <w:color w:val="000000"/>
                <w:szCs w:val="21"/>
              </w:rPr>
              <w:t>三、竞争向内生增长转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女装行业市场营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女装品牌销售渠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内高端女装销售渠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高端女装渠道建设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高端女装营销方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销售受网购冲击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女装市场营销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多品牌发展突破渠道稀缺瓶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高端女装多品牌延伸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新形销模式突破高端女装瓶颈</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高端女装品牌店视觉营销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品牌运作及精细化管理提升店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年女性高端女装市场营销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年高端女装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商场产品展示营销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年女装文化营销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年女装服务营销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高端女装品牌营销实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朗姿溢价零售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宝姿品牌运作样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哥弟细分市场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女装行业重点企业竞争力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姿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朗姿股份将推出更高端女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姿时装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慕诗国际集团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玛丝菲尔时装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雅莹服装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歌力思服装实业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白领时装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欧制衣有限责任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卢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服装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斯尔丽服饰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维格娜丝时装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赢家服饰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品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营销渠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敦奴联合实业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品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营销渠道</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欧时力（香港）集团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营销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影儿时尚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品牌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女装行业发展前景与投资策略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女装行业发展影响因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高端女装行业发展有利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高端女装行业发展不利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女装市场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女装行业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高端女装行业市场前景可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自主高端女装增长潜力巨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成熟商务女装发展空间较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女装行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潮流趋势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品牌维护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人才短缺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女装行业投资策略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重视品牌文化建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提升品牌运营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稳定持续的资金支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围绕市场需求研发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女装按消费人群及着装风格细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女装市场按价格细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连衣裙的主要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女裤的主要分类方式及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各类型高端女装消费群体占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各类因素对不同类型高端女装消费群体行为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中国城镇居民人均现金消费支出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中国农村居民人均消费支出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城镇居民家庭平均每人现金消费支出构成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农村居民家庭平均每人消费支出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服装零售业相关法规主要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女性人口数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中国城镇居民人均衣着消费支出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中国城镇居民可支配收入分等级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纺织服装行业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中国纺织服装行业销售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中国纺织服装行业销售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各省区纺织服装行业销售收入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中国纺织服装行业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中国纺织服装行业利润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各省区纺织服装行业利润总额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中国纺织服装行业毛利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中国纺织服装行业销售利润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中国女装产量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中国主要省区服装产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主要省区服装产量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度中国服装行业竞争力</w:t>
            </w:r>
            <w:r>
              <w:rPr>
                <w:rFonts w:cs="Arial" w:ascii="Arial" w:hAnsi="Arial"/>
                <w:color w:val="000000"/>
                <w:szCs w:val="21"/>
              </w:rPr>
              <w:t>20</w:t>
            </w:r>
            <w:r>
              <w:rPr>
                <w:rFonts w:ascii="Arial" w:hAnsi="Arial" w:cs="Arial"/>
                <w:color w:val="000000"/>
                <w:szCs w:val="21"/>
              </w:rPr>
              <w:t>强企业名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2</w:t>
            </w:r>
            <w:r>
              <w:rPr>
                <w:rFonts w:ascii="Arial" w:hAnsi="Arial" w:cs="Arial"/>
                <w:color w:val="000000"/>
                <w:szCs w:val="21"/>
              </w:rPr>
              <w:t>年中国女装细分市场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女装细分市场份额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2</w:t>
            </w:r>
            <w:r>
              <w:rPr>
                <w:rFonts w:ascii="Arial" w:hAnsi="Arial" w:cs="Arial"/>
                <w:color w:val="000000"/>
                <w:szCs w:val="21"/>
              </w:rPr>
              <w:t>年中国女装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2</w:t>
            </w:r>
            <w:r>
              <w:rPr>
                <w:rFonts w:ascii="Arial" w:hAnsi="Arial" w:cs="Arial"/>
                <w:color w:val="000000"/>
                <w:szCs w:val="21"/>
              </w:rPr>
              <w:t>年中国大型百货商场女装销售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2</w:t>
            </w:r>
            <w:r>
              <w:rPr>
                <w:rFonts w:ascii="Arial" w:hAnsi="Arial" w:cs="Arial"/>
                <w:color w:val="000000"/>
                <w:szCs w:val="21"/>
              </w:rPr>
              <w:t>年中国女士上衣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中国女士上衣市场规模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2</w:t>
            </w:r>
            <w:r>
              <w:rPr>
                <w:rFonts w:ascii="Arial" w:hAnsi="Arial" w:cs="Arial"/>
                <w:color w:val="000000"/>
                <w:szCs w:val="21"/>
              </w:rPr>
              <w:t>年中国女士衬衫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中国女士衬衫市场规模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2</w:t>
            </w:r>
            <w:r>
              <w:rPr>
                <w:rFonts w:ascii="Arial" w:hAnsi="Arial" w:cs="Arial"/>
                <w:color w:val="000000"/>
                <w:szCs w:val="21"/>
              </w:rPr>
              <w:t>年中国女士夹克和外套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中国女士夹克和外套市场规模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2</w:t>
            </w:r>
            <w:r>
              <w:rPr>
                <w:rFonts w:ascii="Arial" w:hAnsi="Arial" w:cs="Arial"/>
                <w:color w:val="000000"/>
                <w:szCs w:val="21"/>
              </w:rPr>
              <w:t>年中国女士连衣裙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2</w:t>
            </w:r>
            <w:r>
              <w:rPr>
                <w:rFonts w:ascii="Arial" w:hAnsi="Arial" w:cs="Arial"/>
                <w:color w:val="000000"/>
                <w:szCs w:val="21"/>
              </w:rPr>
              <w:t>年中国女士连衣裙市场规模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2</w:t>
            </w:r>
            <w:r>
              <w:rPr>
                <w:rFonts w:ascii="Arial" w:hAnsi="Arial" w:cs="Arial"/>
                <w:color w:val="000000"/>
                <w:szCs w:val="21"/>
              </w:rPr>
              <w:t>年中国女士休闲装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2</w:t>
            </w:r>
            <w:r>
              <w:rPr>
                <w:rFonts w:ascii="Arial" w:hAnsi="Arial" w:cs="Arial"/>
                <w:color w:val="000000"/>
                <w:szCs w:val="21"/>
              </w:rPr>
              <w:t>年中国女士休闲装市场规模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女装品牌前十位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女装市场集中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女装行业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高端女装行业发展阶段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中国高端女装市场规模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高端女装企业采购类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高端女装自营与经销模式的主要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高端女装市场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高端女装前十大品牌市场综合占有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高端女装品牌市场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2</w:t>
            </w:r>
            <w:r>
              <w:rPr>
                <w:rFonts w:ascii="Arial" w:hAnsi="Arial" w:cs="Arial"/>
                <w:color w:val="000000"/>
                <w:szCs w:val="21"/>
              </w:rPr>
              <w:t>年中国高端女装前十品牌集中度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2</w:t>
            </w:r>
            <w:r>
              <w:rPr>
                <w:rFonts w:ascii="Arial" w:hAnsi="Arial" w:cs="Arial"/>
                <w:color w:val="000000"/>
                <w:szCs w:val="21"/>
              </w:rPr>
              <w:t>年高端女装市场前十大品牌市场占有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内部分高端女装品牌情况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国内各类高端女装品牌价格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高端女装与其他细分行业渠道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新兴城市</w:t>
            </w:r>
            <w:r>
              <w:rPr>
                <w:rFonts w:cs="Arial" w:ascii="Arial" w:hAnsi="Arial"/>
                <w:color w:val="000000"/>
                <w:szCs w:val="21"/>
              </w:rPr>
              <w:t>50</w:t>
            </w:r>
            <w:r>
              <w:rPr>
                <w:rFonts w:ascii="Arial" w:hAnsi="Arial" w:cs="Arial"/>
                <w:color w:val="000000"/>
                <w:szCs w:val="21"/>
              </w:rPr>
              <w:t>强分类及高端服饰渠道容量测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朗姿股份有限公司多品牌矩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宝姿时装有限公司公司主要营销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朗姿股份有限公司分行业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朗姿股份有限公司业务结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朗姿股份有限公司分地区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3</w:t>
            </w:r>
            <w:r>
              <w:rPr>
                <w:rFonts w:ascii="Arial" w:hAnsi="Arial" w:cs="Arial"/>
                <w:color w:val="000000"/>
                <w:szCs w:val="21"/>
              </w:rPr>
              <w:t>年朗姿股份有限公司收入与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年朗姿股份有限公司资产与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3</w:t>
            </w:r>
            <w:r>
              <w:rPr>
                <w:rFonts w:ascii="Arial" w:hAnsi="Arial" w:cs="Arial"/>
                <w:color w:val="000000"/>
                <w:szCs w:val="21"/>
              </w:rPr>
              <w:t>年朗姿股份有限公司盈利能力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3</w:t>
            </w:r>
            <w:r>
              <w:rPr>
                <w:rFonts w:ascii="Arial" w:hAnsi="Arial" w:cs="Arial"/>
                <w:color w:val="000000"/>
                <w:szCs w:val="21"/>
              </w:rPr>
              <w:t>年朗姿股份有限公司偿债能力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3</w:t>
            </w:r>
            <w:r>
              <w:rPr>
                <w:rFonts w:ascii="Arial" w:hAnsi="Arial" w:cs="Arial"/>
                <w:color w:val="000000"/>
                <w:szCs w:val="21"/>
              </w:rPr>
              <w:t>年朗姿股份有限公司运营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3</w:t>
            </w:r>
            <w:r>
              <w:rPr>
                <w:rFonts w:ascii="Arial" w:hAnsi="Arial" w:cs="Arial"/>
                <w:color w:val="000000"/>
                <w:szCs w:val="21"/>
              </w:rPr>
              <w:t>年朗姿股份有限公司成本费用构成情况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宝姿时装有限公司分行业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宝姿时装有限公司业务结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宝姿时装有限公司收入与利润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宝姿时装有限公司资产与负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宝姿时装有限公司盈利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2</w:t>
            </w:r>
            <w:r>
              <w:rPr>
                <w:rFonts w:ascii="Arial" w:hAnsi="Arial" w:cs="Arial"/>
                <w:color w:val="000000"/>
                <w:szCs w:val="21"/>
              </w:rPr>
              <w:t>年宝姿时装有限公司偿债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宝姿时装有限公司运营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宝姿时装有限公司成本费用构成情况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宝姿时装有限公司成本费用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财年慕诗国际集团有限公司分地区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财年慕诗国际集团有限公司业务结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财年慕诗国际集团有限公司收入与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财年慕诗国际集团有限公司资产与负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财年慕诗国际集团有限公司盈利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2</w:t>
            </w:r>
            <w:r>
              <w:rPr>
                <w:rFonts w:ascii="Arial" w:hAnsi="Arial" w:cs="Arial"/>
                <w:color w:val="000000"/>
                <w:szCs w:val="21"/>
              </w:rPr>
              <w:t>财年慕诗国际集团有限公司偿债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财年慕诗国际集团有限公司运营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2</w:t>
            </w:r>
            <w:r>
              <w:rPr>
                <w:rFonts w:ascii="Arial" w:hAnsi="Arial" w:cs="Arial"/>
                <w:color w:val="000000"/>
                <w:szCs w:val="21"/>
              </w:rPr>
              <w:t>财年慕诗国际集团有限公司成本费用构成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慕诗国际集团有限公司成本费用结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深圳玛丝菲尔时装有限公司资产及负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深圳玛丝菲尔时装有限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深圳玛丝菲尔时装有限公司资产负债率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深圳玛丝菲尔时装有限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深圳玛丝菲尔时装有限公司运营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浙江雅莹服装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浙江雅莹服装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浙江雅莹服装有限公司资产负债率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浙江雅莹服装有限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浙江雅莹服装有限公司运营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深圳歌力思实业有限公司资产及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深圳歌力思实业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深圳歌力思实业有限公司资产负债率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深圳歌力思实业有限公司盈利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深圳歌力思实业有限公司运营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北京白领时装有限公司资产及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北京白领时装有限公司收入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北京白领时装有限公司资产负债率变化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北京白领时装有限公司盈利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北京白领时装有限公司运营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北京卓欧制衣有限责任公司资产及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北京卓欧制衣有限责任公司收入及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北京卓欧制衣有限责任公司偿债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北京卓欧制衣有限责任公司盈利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北京卓欧制衣有限责任公司运营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卢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服装有限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卢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服装有限公司收入及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卢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服装有限公司偿债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卢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服装有限公司盈利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卢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服装有限公司运营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上海斯尔丽服饰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上海斯尔丽服饰有限公司收入及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上海斯尔丽服饰有限公司偿债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上海斯尔丽服饰有限公司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上海斯尔丽服饰有限公司运营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2018</w:t>
            </w:r>
            <w:r>
              <w:rPr>
                <w:rFonts w:ascii="Arial" w:hAnsi="Arial" w:cs="Arial"/>
                <w:color w:val="000000"/>
                <w:szCs w:val="21"/>
              </w:rPr>
              <w:t>年中国高端女装市场规模预测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50:00Z</dcterms:modified>
  <cp:revision>173</cp:revision>
  <dc:subject/>
  <dc:title/>
</cp:coreProperties>
</file>