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绒围巾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绒围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羊绒围巾市场进行了分析研究。报告在总结中国羊绒围巾行业发展历程的基础上，结合新时期的各方面因素，对中国羊绒围巾行业的发展趋势给予了细致和审慎的预测论证。报告资料详实，图表丰富，既有深入的分析，又有直观的比较，为羊绒围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羊绒围巾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羊绒围巾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羊绒围巾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羊绒围巾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羊绒围巾行业主要品牌市场占有率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羊绒围巾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羊绒围巾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羊绒围巾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羊绒围巾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羊绒围巾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绒围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围巾行业主管部门、行业监管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围巾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绒围巾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绒围巾产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围巾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羊绒围巾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羊绒围巾行业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围巾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羊绒围巾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羊绒围巾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绒围巾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围巾行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围巾行业技术特点（工艺流程或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围巾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绒围巾产业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围巾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羊绒围巾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羊绒围巾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羊绒围巾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围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羊绒围巾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羊绒围巾所属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羊绒围巾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羊绒围巾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羊绒围巾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羊绒围巾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羊绒围巾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羊绒围巾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羊绒围巾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羊绒围巾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羊绒围巾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羊绒围巾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羊绒围巾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羊绒围巾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绒围巾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羊绒围巾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羊绒围巾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羊绒围巾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羊绒围巾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羊绒围巾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羊绒围巾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羊绒围巾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羊绒围巾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羊绒围巾行业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羊绒围巾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羊绒围巾行业投资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围巾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围巾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羊绒围巾行业发展策略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围巾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围巾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羊绒围巾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羊绒围巾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羊绒围巾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羊绒围巾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羊绒围巾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羊绒围巾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围巾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羊绒围巾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羊绒围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围巾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羊绒围巾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羊绒围巾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围巾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羊绒围巾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羊绒围巾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围巾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围巾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围巾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围巾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9:01:00Z</dcterms:modified>
  <cp:revision>173</cp:revision>
  <dc:subject/>
  <dc:title/>
</cp:coreProperties>
</file>