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态硬盘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态硬盘行业研究报告就是为了解行情、分析环境提供依据，是企业了解市场和把握发展方向的重要手段，是辅助企业决策的重要工具。报告根据固态硬盘行业监测统计数据指标体系，研究一定时期内中国固态硬盘行业生产消费的现状、变化及趋势。固态硬盘报告有助于企业及投资者洞察中国固态硬盘行业市场供需行为，评估中国固态硬盘行业投资价值，为相关企业提供第三方的决策支持。报告内容有助于固态硬盘行业企业、投资者了解市场供需情况，并可以为企业市场推广计划的制定提供第三方决策支持。该报告第一时间为客户提供中国固态硬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态硬盘行业市场发展状况、关联行业发展状况、行业竞争状况、优势企业发展状况、消费现状以及行业营销进行了深入的分析，在总结中国固态硬盘行业发展历程的基础上，结合新时期的各方面因素，对中国固态硬盘行业的发展趋势给予了细致和审慎的预测论证。本报告是固态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态硬盘行业运行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重点产品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态硬盘产业特征与行业重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态硬盘行业市场规模及供需发展态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态硬盘行业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态硬盘行业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态硬盘行业市场规模及供需发展态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态硬盘行业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态硬盘行业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硬盘行业相关政策趋势</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态硬盘行业市场产销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硬盘行业不同规模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硬盘行业不同类型企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硬盘行业市场供需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态硬盘行业市场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市场区域发展状况及竞争力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硬盘行业竞争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硬盘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态硬盘行业产业链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态硬盘行业投资风险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态硬盘标杆企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朗科科技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捷数据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赛门铁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态硬盘行业投资价值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固态硬盘与传统硬盘优劣势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我国固态硬盘行业在第二产业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我国固态硬盘行业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我国固态硬盘行业工业总产值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我国固态硬盘行业工业总产值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我国固态硬盘行业销售收入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固态硬盘行业销售收入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我国固态硬盘行业市场规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我国固态硬盘行业市场规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态硬盘行业不同规模企业资产合计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态硬盘行业不同规模企业利润总额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态硬盘行业不同所有制企业工业总产值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态硬盘行业不同所有制企业销售收入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态硬盘行业不同所有制企业市场规模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态硬盘行业不同所有制企业资产合计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态硬盘行业不同所有制企业利润总额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来我国微型计算机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六月中旬台式电脑市场品牌关注比例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12</w:t>
            </w:r>
            <w:r>
              <w:rPr>
                <w:rFonts w:ascii="Arial" w:hAnsi="Arial" w:cs="Arial"/>
                <w:color w:val="000000"/>
                <w:szCs w:val="21"/>
              </w:rPr>
              <w:t>月中国一体电脑市场品牌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市场品牌关注比例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来我国笔记本电脑月度产量及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12</w:t>
            </w:r>
            <w:r>
              <w:rPr>
                <w:rFonts w:ascii="Arial" w:hAnsi="Arial" w:cs="Arial"/>
                <w:color w:val="000000"/>
                <w:szCs w:val="21"/>
              </w:rPr>
              <w:t>月中国平板电脑市场品牌关注比例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上网本市场品牌关注比例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算机行业累计出口额及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来我国微型电脑单月出口额及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以来我国电子计算机制造固定资产累计投资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来我国电子计算机制造业主要经营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来我国电子计算机制造业亏损面和亏损深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来我国电子计算机制造业三费及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朗科科技股份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德科技集团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固捷数据科技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赛门铁克科技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同期华北地区固态硬盘行业产销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华北地区固态硬盘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同期华中地区固态硬盘行业产销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华中地区固态硬盘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同期华南地区固态硬盘行业产销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华南地区固态硬盘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同期华东地区固态硬盘行业产销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华东地区固态硬盘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同期东北地区固态硬盘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东北地区固态硬盘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同期西南地区固态硬盘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西南地区固态硬盘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同期西北地区固态硬盘行业产销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西北地区固态硬盘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朗科科技股份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德科技集团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捷数据科技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赛门铁克科技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51:00Z</dcterms:modified>
  <cp:revision>191</cp:revision>
  <dc:subject/>
  <dc:title/>
</cp:coreProperties>
</file>