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尾货服装行业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尾货服装行业研究报告主要分析了尾货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尾货服装行业重点企业分析、子行业分析、区域市场分析、行业风险分析、行业发展前景预测及相关的经营、投资建议等。报告研究框架全面、严谨，分析内容客观、公正、系统，真实准确地反映了我国尾货服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尾货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尾货服装市场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货服装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尾货服装的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尾货服装暴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货服装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有剩余，多产生出来的尾货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家在生产国外产品订单时有意识多做出来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退换货导致的尾货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货服装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货源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尾货服装批发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尾货服装市场其综相关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贸尾货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厂跟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贸原单正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服装制造业整体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服装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国际服装市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碳经济成主导全球服装产业的新风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高端品牌服装零售商紧盯印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婴儿潮”推动全球婴幼服装市场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纺织服装贸易及生产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制造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世界服装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服装业产业集群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织服装业正面临拐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服装产业转移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服装产业链发展现状及其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服装制造行业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服装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服装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服装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服装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商业品牌成行业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服装奢侈品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服装行业自主品牌探索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振兴规划提升服装产业自主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资源经营将成为服装产业的第五种业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尾货服装行业市场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货服装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尾货服装市场经营管理技术规范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工业调整和振兴规划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货服装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尾货服装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货服装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尾货服装市场——成服装行业最后的暴利集散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尾货服装市场将逐渐走向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尾货服装市场</w:t>
            </w:r>
            <w:r>
              <w:rPr>
                <w:rFonts w:cs="Arial" w:ascii="Arial" w:hAnsi="Arial"/>
                <w:color w:val="000000"/>
                <w:szCs w:val="21"/>
              </w:rPr>
              <w:t>:</w:t>
            </w:r>
            <w:r>
              <w:rPr>
                <w:rFonts w:ascii="Arial" w:hAnsi="Arial" w:cs="Arial"/>
                <w:color w:val="000000"/>
                <w:szCs w:val="21"/>
              </w:rPr>
              <w:t>名牌“剪标”成新噱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尾货服装——分散经营转为集中经营形成新的概念商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货服装利益链条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厂家：尾货服装不会影响主流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代理商：正规渠道的服装怎么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协会：尾货服装影响主流渠道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尾货服装成时尚消费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货服装市场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鱼目混珠</w:t>
            </w:r>
            <w:r>
              <w:rPr>
                <w:rFonts w:ascii="Arial" w:hAnsi="Arial" w:cs="Arial" w:eastAsia="Arial"/>
                <w:color w:val="000000"/>
                <w:szCs w:val="21"/>
              </w:rPr>
              <w:t xml:space="preserve"> </w:t>
            </w:r>
            <w:r>
              <w:rPr>
                <w:rFonts w:ascii="Arial" w:hAnsi="Arial" w:cs="Arial"/>
                <w:color w:val="000000"/>
                <w:szCs w:val="21"/>
              </w:rPr>
              <w:t>接近饱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范市场</w:t>
            </w:r>
            <w:r>
              <w:rPr>
                <w:rFonts w:ascii="Arial" w:hAnsi="Arial" w:cs="Arial" w:eastAsia="Arial"/>
                <w:color w:val="000000"/>
                <w:szCs w:val="21"/>
              </w:rPr>
              <w:t xml:space="preserve"> </w:t>
            </w:r>
            <w:r>
              <w:rPr>
                <w:rFonts w:ascii="Arial" w:hAnsi="Arial" w:cs="Arial"/>
                <w:color w:val="000000"/>
                <w:szCs w:val="21"/>
              </w:rPr>
              <w:t>迫在眉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货服装市场商业策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尾货服装市场运营态势深度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货服装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尾货服装市场获“海啸”意外扶持迅猛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尾货服装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尾货服装占服装原单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尾货服装品牌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量仿冒、假冒品牌服装、洋垃圾抢夺尾货服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货服装重要集散地动态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军黄金商业圈</w:t>
            </w:r>
            <w:r>
              <w:rPr>
                <w:rFonts w:ascii="Arial" w:hAnsi="Arial" w:cs="Arial" w:eastAsia="Arial"/>
                <w:color w:val="000000"/>
                <w:szCs w:val="21"/>
              </w:rPr>
              <w:t xml:space="preserve"> </w:t>
            </w:r>
            <w:r>
              <w:rPr>
                <w:rFonts w:ascii="Arial" w:hAnsi="Arial" w:cs="Arial"/>
                <w:color w:val="000000"/>
                <w:szCs w:val="21"/>
              </w:rPr>
              <w:t>北京尾货服装市场再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尾货服装市场</w:t>
            </w:r>
            <w:r>
              <w:rPr>
                <w:rFonts w:cs="Arial" w:ascii="Arial" w:hAnsi="Arial"/>
                <w:color w:val="000000"/>
                <w:szCs w:val="21"/>
              </w:rPr>
              <w:t>"</w:t>
            </w:r>
            <w:r>
              <w:rPr>
                <w:rFonts w:ascii="Arial" w:hAnsi="Arial" w:cs="Arial"/>
                <w:color w:val="000000"/>
                <w:szCs w:val="21"/>
              </w:rPr>
              <w:t>趋近饱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最大尾货服装中心将落户北京南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尾货服装走俏京城</w:t>
            </w:r>
            <w:r>
              <w:rPr>
                <w:rFonts w:ascii="Arial" w:hAnsi="Arial" w:cs="Arial" w:eastAsia="Arial"/>
                <w:color w:val="000000"/>
                <w:szCs w:val="21"/>
              </w:rPr>
              <w:t xml:space="preserve"> </w:t>
            </w:r>
            <w:r>
              <w:rPr>
                <w:rFonts w:ascii="Arial" w:hAnsi="Arial" w:cs="Arial"/>
                <w:color w:val="000000"/>
                <w:szCs w:val="21"/>
              </w:rPr>
              <w:t>呼唤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尾货服装市场销售额超亿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服装制造业库存情况及尾货服装流通渠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制造业库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服装生产企业规模及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它细分产品产量（西服、衬衫、针织服装、羽绒服、婴儿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服装制造商困局——高成本附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库存已亮起红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装库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家库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库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库存下尾货服装流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商场设立特卖场或设立特价品专卖卖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作为促销赠品发放给经销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换流通渠道，走批发市场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销销往不发达国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尾货服装市场营销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货服装营销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解读中国尾货服装产业的营销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尾货服装产业营销模式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尾货服装营销存在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尾货服装业营销渠道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货服装行业的新型营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时尚尾货服装品牌日渐青睐植入式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尾货服装品牌纷纷瞄上“手机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尾货服装行业引进互联网人际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试衣间为尾货服装产业提供营销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货服装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尾货服装业文化营销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尾货服装专卖店视觉营销的主要原则及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尾货服装营销的“色彩”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尾货服装进入蓝海营销的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尾货服装行业国际营销渠道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影响尾货服装消费的因素及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尾货服装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货服装行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尾货服装市场竞争再次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装“尾货”进入核心商圈对市场竞争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尾货服装市场：价格是市场竞争的先决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货服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货服装竞争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尾货服装市场</w:t>
            </w:r>
            <w:r>
              <w:rPr>
                <w:rFonts w:cs="Arial" w:ascii="Arial" w:hAnsi="Arial"/>
                <w:color w:val="000000"/>
                <w:szCs w:val="21"/>
              </w:rPr>
              <w:t>PK</w:t>
            </w:r>
            <w:r>
              <w:rPr>
                <w:rFonts w:ascii="Arial" w:hAnsi="Arial" w:cs="Arial"/>
                <w:color w:val="000000"/>
                <w:szCs w:val="21"/>
              </w:rPr>
              <w:t>百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尾货服装亏本卖引发争议——恶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尾货服装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尾货服装市场盘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兰天</w:t>
            </w:r>
            <w:r>
              <w:rPr>
                <w:rFonts w:cs="Arial" w:ascii="Arial" w:hAnsi="Arial"/>
                <w:color w:val="000000"/>
                <w:szCs w:val="21"/>
              </w:rPr>
              <w:t>GOGO</w:t>
            </w:r>
            <w:r>
              <w:rPr>
                <w:rFonts w:ascii="Arial" w:hAnsi="Arial" w:cs="Arial"/>
                <w:color w:val="000000"/>
                <w:szCs w:val="21"/>
              </w:rPr>
              <w:t>尾货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通苑尾货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四十条外贸一条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阳光鑫隆清河尾货服装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龙观尾货服装淘宝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它尾货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宁里尾货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州尾货服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锦绣大地尾货服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荣天海国际商贸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九龙汇川服装发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汇尾货服装商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伟国尾货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庆丰锦东服装</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尾货服装行业发展趋势与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品牌服装市场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纺织服装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服装市场产销及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尾货服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尾货服装市场未来六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尾货服装市场创新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尾货服装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服装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尾货服装行业市场规模及销售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尾货服装出国有利可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尾货服装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尾货服装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货服装市场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尾货服装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尾货服装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尾货服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回暖</w:t>
            </w:r>
            <w:r>
              <w:rPr>
                <w:rFonts w:ascii="Arial" w:hAnsi="Arial" w:cs="Arial" w:eastAsia="Arial"/>
                <w:color w:val="000000"/>
                <w:szCs w:val="21"/>
              </w:rPr>
              <w:t xml:space="preserve"> </w:t>
            </w:r>
            <w:r>
              <w:rPr>
                <w:rFonts w:ascii="Arial" w:hAnsi="Arial" w:cs="Arial"/>
                <w:color w:val="000000"/>
                <w:szCs w:val="21"/>
              </w:rPr>
              <w:t>尾货服装市场焕发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行</w:t>
            </w:r>
            <w:r>
              <w:rPr>
                <w:rFonts w:cs="Arial" w:ascii="Arial" w:hAnsi="Arial"/>
                <w:color w:val="000000"/>
                <w:szCs w:val="21"/>
              </w:rPr>
              <w:t>&amp;</w:t>
            </w:r>
            <w:r>
              <w:rPr>
                <w:rFonts w:ascii="Arial" w:hAnsi="Arial" w:cs="Arial"/>
                <w:color w:val="000000"/>
                <w:szCs w:val="21"/>
              </w:rPr>
              <w:t>复合或成尾货服装市场新赢利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尾货服装市场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尾货服装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8:15:00Z</dcterms:modified>
  <cp:revision>173</cp:revision>
  <dc:subject/>
  <dc:title/>
</cp:coreProperties>
</file>