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细胞医疗行业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细胞医疗行业研究报告旨在从国家经济和产业发展的战略入手，分析干细胞医疗未来的政策走向和监管体制的发展趋势，挖掘干细胞医疗行业的市场潜力，基于重点细分市场领域的深度研究，提供对产业规模、产业结构、区域结构、市场竞争、产业盈利水平等多个角度市场变化的生动描绘，清晰发展方向。预测未来干细胞医疗业务的市场前景，以帮助客户拨开政策迷雾，寻找干细胞医疗行业的投资商机。报告在大量的分析、预测的基础上，研究了干细胞医疗行业今后的发展与投资策略，为干细胞医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细胞医疗相关企业和科研单位等的实地调查，对国内外干细胞医疗行业的供给与需求状况、相关行业的发展状况、市场消费变化等进行了分析。重点研究了主要干细胞医疗品牌的发展状况，以及未来中国干细胞医疗行业将面临的机遇以及企业的应对策略。报告还分析了干细胞医疗市场的竞争格局，行业的发展动向，并对行业相关政策进行了介绍和政策趋向研判，是干细胞医疗生产企业、科研单位、零售企业等单位准确了解目前干细胞医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细胞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胚胎干细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体干细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血干细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神经干细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肌肉干细胞</w:t>
            </w:r>
            <w:r>
              <w:rPr>
                <w:rFonts w:cs="Arial" w:ascii="Arial" w:hAnsi="Arial"/>
                <w:color w:val="000000"/>
                <w:szCs w:val="21"/>
              </w:rPr>
              <w:t xml:space="preserve">(muscle stem cell) </w:t>
            </w:r>
          </w:p>
          <w:p>
            <w:pPr>
              <w:pStyle w:val="Normal"/>
              <w:spacing w:lineRule="atLeast" w:line="380"/>
              <w:rPr>
                <w:rFonts w:ascii="Arial" w:hAnsi="Arial" w:cs="Arial"/>
                <w:color w:val="000000"/>
                <w:szCs w:val="21"/>
              </w:rPr>
            </w:pPr>
            <w:r>
              <w:rPr>
                <w:rFonts w:ascii="Arial" w:hAnsi="Arial" w:cs="Arial"/>
                <w:color w:val="000000"/>
                <w:szCs w:val="21"/>
              </w:rPr>
              <w:t>六、骨髓间充质干细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基础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源性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源性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细胞的可塑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分类与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能干细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能干细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能干细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一性干细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干细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功能干细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功能干细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效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细胞分离和获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细胞研究的历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细胞研究的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细胞医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法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细胞医疗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干细胞医疗副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治疗安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细胞移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细胞再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治疗疾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细胞治疗神经系统疾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细胞治疗免疫系统疾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细胞治疗其他疾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干细胞治疗肾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干细胞医疗产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干细胞医疗产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对医疗产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疗卫生事业现状及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干细胞医疗政策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干细胞医疗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干细胞医疗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干细胞医疗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干细胞医疗的潜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干细胞研究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干细胞主要国家和地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巴马为美国胚胎干细胞研究“松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自体干细胞治疗骨病，医学领域的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诱导多功能干细胞培养技术获美国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核辐射采用干细胞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再生医疗人体胚胎干细胞研究获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细胞医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卫生财政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医疗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卫生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医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干细胞医疗行业人才及技术在国际竞争方面已具备一定的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知识产权保护力度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医疗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科学和技术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鼓励和引导民间投资健康发展的若干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产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产业的形成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国</w:t>
            </w:r>
            <w:r>
              <w:rPr>
                <w:rFonts w:cs="Arial" w:ascii="Arial" w:hAnsi="Arial"/>
                <w:color w:val="000000"/>
                <w:szCs w:val="21"/>
              </w:rPr>
              <w:t>60</w:t>
            </w:r>
            <w:r>
              <w:rPr>
                <w:rFonts w:ascii="Arial" w:hAnsi="Arial" w:cs="Arial"/>
                <w:color w:val="000000"/>
                <w:szCs w:val="21"/>
              </w:rPr>
              <w:t>年卫生事业发展成就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卫生事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改政策下医疗行业成资本聚焦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医疗卫生事业在服务中跨越式发展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细胞医疗产业发展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未成熟，商业化程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灰色地带，行业不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大，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细胞医疗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细胞治疗掀起中国医疗业狂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细胞的研究和应用是生物医药技术领域的热点话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干细胞治疗处国际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产业化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细胞产业化发展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加快细胞治疗技术和产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干细胞研究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医药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细胞法律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细胞治疗监管存在漏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不规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细胞治疗研究新进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临床研究开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干细胞治疗研究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科学家运用“干细胞移植”攻克血液病取得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干细胞治疗研究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探索干细胞临床治疗神经科疑难病症获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带血干细胞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脐带干细胞——医疗革命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脐带血干细胞库总储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由卫生部批准设置并且通过了各地方卫生局的验收脐带血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脐带血可以用来治疗多种血液系统疾病和免疫系统疾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细胞治疗市场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医疗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细胞医疗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蛋糕”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干细胞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治疗细分领域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细胞移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细胞再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治疗疾病临床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细胞治疗神经系统疾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细胞治疗免疫系统疾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细胞治疗其他疾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干细胞治疗肾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细胞医疗行业消费者需求特征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统计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11</w:t>
            </w:r>
            <w:r>
              <w:rPr>
                <w:rFonts w:ascii="Arial" w:hAnsi="Arial" w:cs="Arial"/>
                <w:color w:val="000000"/>
                <w:szCs w:val="21"/>
              </w:rPr>
              <w:t>年我国人口出生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口老龄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口健康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人口高发病及死亡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统计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统计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为统计变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细胞医疗行业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科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胞医疗领域发展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源协和</w:t>
            </w:r>
            <w:r>
              <w:rPr>
                <w:rFonts w:cs="Arial" w:ascii="Arial" w:hAnsi="Arial"/>
                <w:color w:val="000000"/>
                <w:szCs w:val="21"/>
              </w:rPr>
              <w:t>:</w:t>
            </w:r>
            <w:r>
              <w:rPr>
                <w:rFonts w:ascii="Arial" w:hAnsi="Arial" w:cs="Arial"/>
                <w:color w:val="000000"/>
                <w:szCs w:val="21"/>
              </w:rPr>
              <w:t>中国干细胞产业领跑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源协和积极参与干细胞行业殿堂级盛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默飞世尔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卫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昂赛细胞基因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业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易文赛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汉氏联合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科医联创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京蒙高科干细胞技术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细胞医疗行业市场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医疗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干细胞医疗投资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干细胞医疗众多课题待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细胞医疗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干细胞医疗投资热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脐带血干细胞广阔的产业化前景吸引了众多社会资本的目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细胞医疗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伦理道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细胞医疗产业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医疗行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细胞医疗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细胞治疗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是细胞治疗时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细胞医疗行业市场研究成果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医疗行业市场研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细胞医疗行业市场战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世界人口排名前十的国家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世界发达国家和不发达国家的人口数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世界发达国家和不发达国家人口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50</w:t>
            </w:r>
            <w:r>
              <w:rPr>
                <w:rFonts w:ascii="Arial" w:hAnsi="Arial" w:cs="Arial"/>
                <w:color w:val="000000"/>
                <w:szCs w:val="21"/>
              </w:rPr>
              <w:t>年世界老年人口总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各地区人口</w:t>
            </w:r>
            <w:r>
              <w:rPr>
                <w:rFonts w:cs="Arial" w:ascii="Arial" w:hAnsi="Arial"/>
                <w:color w:val="000000"/>
                <w:szCs w:val="21"/>
              </w:rPr>
              <w:t>60</w:t>
            </w:r>
            <w:r>
              <w:rPr>
                <w:rFonts w:ascii="Arial" w:hAnsi="Arial" w:cs="Arial"/>
                <w:color w:val="000000"/>
                <w:szCs w:val="21"/>
              </w:rPr>
              <w:t>岁以上人口的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50-2050</w:t>
            </w:r>
            <w:r>
              <w:rPr>
                <w:rFonts w:ascii="Arial" w:hAnsi="Arial" w:cs="Arial"/>
                <w:color w:val="000000"/>
                <w:szCs w:val="21"/>
              </w:rPr>
              <w:t>年世界</w:t>
            </w:r>
            <w:r>
              <w:rPr>
                <w:rFonts w:cs="Arial" w:ascii="Arial" w:hAnsi="Arial"/>
                <w:color w:val="000000"/>
                <w:szCs w:val="21"/>
              </w:rPr>
              <w:t>80</w:t>
            </w:r>
            <w:r>
              <w:rPr>
                <w:rFonts w:ascii="Arial" w:hAnsi="Arial" w:cs="Arial"/>
                <w:color w:val="000000"/>
                <w:szCs w:val="21"/>
              </w:rPr>
              <w:t>岁以上人口数量增长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世界人口健康状况结构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每年重大疾病患病人数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医疗支出金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世界主要国家和地区经济增长率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国际机构对全球及主要经济体</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不同类型的干细胞特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中国医疗卫生机构总诊疗人次数和出院人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中国医疗机构病床使用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中国医疗卫生机构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医疗产业的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10</w:t>
            </w:r>
            <w:r>
              <w:rPr>
                <w:rFonts w:ascii="Arial" w:hAnsi="Arial" w:cs="Arial"/>
                <w:color w:val="000000"/>
                <w:szCs w:val="21"/>
              </w:rPr>
              <w:t>年中国民营医院数量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各类医疗资源同比增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诊疗人次及入院人数同比增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干细胞治疗病例及费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12</w:t>
            </w:r>
            <w:r>
              <w:rPr>
                <w:rFonts w:ascii="Arial" w:hAnsi="Arial" w:cs="Arial"/>
                <w:color w:val="000000"/>
                <w:szCs w:val="21"/>
              </w:rPr>
              <w:t>年中国人口出生率变化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中国各地区人口出生率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2</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2</w:t>
            </w:r>
            <w:r>
              <w:rPr>
                <w:rFonts w:ascii="Arial" w:hAnsi="Arial" w:cs="Arial"/>
                <w:color w:val="000000"/>
                <w:szCs w:val="21"/>
              </w:rPr>
              <w:t>年中国女性人口数量变化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2</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0</w:t>
            </w:r>
            <w:r>
              <w:rPr>
                <w:rFonts w:ascii="Arial" w:hAnsi="Arial" w:cs="Arial"/>
                <w:color w:val="000000"/>
                <w:szCs w:val="21"/>
              </w:rPr>
              <w:t>年中国老年人口数量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人口期望寿命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城市七岁以下儿童身体发育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农村七岁以下儿童身体发育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2012</w:t>
            </w:r>
            <w:r>
              <w:rPr>
                <w:rFonts w:ascii="Arial" w:hAnsi="Arial" w:cs="Arial"/>
                <w:color w:val="000000"/>
                <w:szCs w:val="21"/>
              </w:rPr>
              <w:t>年中国人口死亡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城市居民主要疾病死亡率及构成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中国农村居民主要疾病死亡率及构成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造血干细胞移植患者心理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公众认知风险量表因素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文化风险与认知风险</w:t>
            </w:r>
            <w:r>
              <w:rPr>
                <w:rFonts w:cs="Arial" w:ascii="Arial" w:hAnsi="Arial"/>
                <w:color w:val="000000"/>
                <w:szCs w:val="21"/>
              </w:rPr>
              <w:t>t</w:t>
            </w:r>
            <w:r>
              <w:rPr>
                <w:rFonts w:ascii="Arial" w:hAnsi="Arial" w:cs="Arial"/>
                <w:color w:val="000000"/>
                <w:szCs w:val="21"/>
              </w:rPr>
              <w:t>检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源协和干细胞生物工程股份公司分行业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中源协和干细胞生物工程股份公司分地区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2</w:t>
            </w:r>
            <w:r>
              <w:rPr>
                <w:rFonts w:ascii="Arial" w:hAnsi="Arial" w:cs="Arial"/>
                <w:color w:val="000000"/>
                <w:szCs w:val="21"/>
              </w:rPr>
              <w:t>年中源协和干细胞生物工程股份有限公司收入与利润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2</w:t>
            </w:r>
            <w:r>
              <w:rPr>
                <w:rFonts w:ascii="Arial" w:hAnsi="Arial" w:cs="Arial"/>
                <w:color w:val="000000"/>
                <w:szCs w:val="21"/>
              </w:rPr>
              <w:t>年中源协和干细胞生物工程股份有限公司资产与负债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2</w:t>
            </w:r>
            <w:r>
              <w:rPr>
                <w:rFonts w:ascii="Arial" w:hAnsi="Arial" w:cs="Arial"/>
                <w:color w:val="000000"/>
                <w:szCs w:val="21"/>
              </w:rPr>
              <w:t>年中源协和干细胞生物工程股份有限公司盈利能力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2</w:t>
            </w:r>
            <w:r>
              <w:rPr>
                <w:rFonts w:ascii="Arial" w:hAnsi="Arial" w:cs="Arial"/>
                <w:color w:val="000000"/>
                <w:szCs w:val="21"/>
              </w:rPr>
              <w:t>年中源协和干细胞生物工程股份有限公司偿债能力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2</w:t>
            </w:r>
            <w:r>
              <w:rPr>
                <w:rFonts w:ascii="Arial" w:hAnsi="Arial" w:cs="Arial"/>
                <w:color w:val="000000"/>
                <w:szCs w:val="21"/>
              </w:rPr>
              <w:t>年中源协和干细胞生物工程股份有限公司运营能力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2</w:t>
            </w:r>
            <w:r>
              <w:rPr>
                <w:rFonts w:ascii="Arial" w:hAnsi="Arial" w:cs="Arial"/>
                <w:color w:val="000000"/>
                <w:szCs w:val="21"/>
              </w:rPr>
              <w:t>年中源协和干细胞生物工程股份有限公司成本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1</w:t>
            </w:r>
            <w:r>
              <w:rPr>
                <w:rFonts w:ascii="Arial" w:hAnsi="Arial" w:cs="Arial"/>
                <w:color w:val="000000"/>
                <w:szCs w:val="21"/>
              </w:rPr>
              <w:t>财年中国脐带血库企业集团收入与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1</w:t>
            </w:r>
            <w:r>
              <w:rPr>
                <w:rFonts w:ascii="Arial" w:hAnsi="Arial" w:cs="Arial"/>
                <w:color w:val="000000"/>
                <w:szCs w:val="21"/>
              </w:rPr>
              <w:t>财年中国脐带血库企业集团营业收入分地区情况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天津昂赛细胞基因工程有限公司资产及负债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天津昂赛细胞基因工程有限公司收入及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天津昂赛细胞基因工程有限公司偿债能力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天津昂赛细胞基因工程有限公司盈利能力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天津昂赛细胞基因工程有限公司运营能力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深圳市北科生物科技有限公司主要经济指标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北京汉氏联合生物技术有限公司主要经济指标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山东省齐鲁干细胞工程有限公司主要经济指标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上海市干细胞技术有限公司主要经济指标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协和华东干细胞基因工程有限公司主要经济指标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北京佳辰生物技术有限公司主要经济指标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8:23:00Z</dcterms:modified>
  <cp:revision>173</cp:revision>
  <dc:subject/>
  <dc:title/>
</cp:coreProperties>
</file>