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麦加工市场深度调研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加工行业研究报告主要分析了小麦加工行业的市场规模、小麦加工市场供需求状况、小麦加工市场竞争状况和小麦加工主要企业经营情况、小麦加工市场主要企业的市场占有率，同时对小麦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加工专业研究单位等公布和提供的大量资料。对我国小麦加工行业作了详尽深入的分析，为小麦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加工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麦加工的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麦加工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麦加工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面粉的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小麦加工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小麦市场特点与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小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我国小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小麦加工行业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我国小麦加工行业销售收入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小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消费用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加工行业市场竞争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生产企业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生产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竞争手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营销战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市场定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选择竞争的战略态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市场营销的重要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加工行业制造商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河北五得利集团</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粮集团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今麦郎食品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郑州金苑面业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河南省大程粮油集团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山东半球面粉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安徽皖王面粉集团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河南省雪健实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九、发达面粉集团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十、北京古船食品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加工行业发展预测</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原料品质的研究取得大的进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粉品质改良剂的应用推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制粉工艺的进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分类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全球小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我国小麦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我国小麦加工行业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我国小麦加工行业销售收入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我国小麦加工行业企业市场占有率统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五得利面粉集团有限公司资产、销售收入及利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河北五得利集团新乡面粉有限公司资产、销售收入及利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五得利集团东明面粉有限公司资产、销售收入及利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河北五得利集团深州面粉有限公司资产、销售收入及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河北五得利集团周口面粉有限公司资产、销售收入及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五得利集团咸阳面粉有限公司资产、销售收入及利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五得利面粉集团有限公司盈利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河北五得利集团新乡面粉有限公司盈利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五得利集团东明面粉有限公司盈利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河北五得利集团深州面粉有限公司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河北五得利集团周口面粉有限公司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五得利集团咸阳面粉有限公司盈利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五得利集团成长能力分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河北五得利集团小麦加工产能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河北五得利集团小麦加工产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粮面业</w:t>
            </w:r>
            <w:r>
              <w:rPr>
                <w:rFonts w:cs="Arial" w:ascii="Arial" w:hAnsi="Arial"/>
                <w:color w:val="000000"/>
                <w:szCs w:val="21"/>
              </w:rPr>
              <w:t>(</w:t>
            </w:r>
            <w:r>
              <w:rPr>
                <w:rFonts w:ascii="Arial" w:hAnsi="Arial" w:cs="Arial"/>
                <w:color w:val="000000"/>
                <w:szCs w:val="21"/>
              </w:rPr>
              <w:t>秦皇岛</w:t>
            </w:r>
            <w:r>
              <w:rPr>
                <w:rFonts w:cs="Arial" w:ascii="Arial" w:hAnsi="Arial"/>
                <w:color w:val="000000"/>
                <w:szCs w:val="21"/>
              </w:rPr>
              <w:t>)</w:t>
            </w:r>
            <w:r>
              <w:rPr>
                <w:rFonts w:ascii="Arial" w:hAnsi="Arial" w:cs="Arial"/>
                <w:color w:val="000000"/>
                <w:szCs w:val="21"/>
              </w:rPr>
              <w:t>鹏泰有限公司资产、销售收入及利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沈阳香雪面粉股份有限公司资产、销售收入及利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厦门海嘉面粉有限公司资产、销售收入及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濮阳中粮面业有限公司资产、销售收入及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粮面业</w:t>
            </w:r>
            <w:r>
              <w:rPr>
                <w:rFonts w:cs="Arial" w:ascii="Arial" w:hAnsi="Arial"/>
                <w:color w:val="000000"/>
                <w:szCs w:val="21"/>
              </w:rPr>
              <w:t>(</w:t>
            </w:r>
            <w:r>
              <w:rPr>
                <w:rFonts w:ascii="Arial" w:hAnsi="Arial" w:cs="Arial"/>
                <w:color w:val="000000"/>
                <w:szCs w:val="21"/>
              </w:rPr>
              <w:t>秦皇岛</w:t>
            </w:r>
            <w:r>
              <w:rPr>
                <w:rFonts w:cs="Arial" w:ascii="Arial" w:hAnsi="Arial"/>
                <w:color w:val="000000"/>
                <w:szCs w:val="21"/>
              </w:rPr>
              <w:t>)</w:t>
            </w:r>
            <w:r>
              <w:rPr>
                <w:rFonts w:ascii="Arial" w:hAnsi="Arial" w:cs="Arial"/>
                <w:color w:val="000000"/>
                <w:szCs w:val="21"/>
              </w:rPr>
              <w:t>鹏泰有限公司盈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沈阳香雪面粉股份有限公司盈利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厦门海嘉面粉有限公司盈利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濮阳中粮面业有限公司盈利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集团成长能力分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粮集团小麦加工产能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粮集团小麦加工产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华龙日清面粉（汤阴）有限公司资产、销售收入及利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今麦郎面粉</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资产、销售收入及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今麦郎面粉（徐水）有限公司资产、销售收入及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今麦郎面粉（兖州）有限公司资产、销售收入及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今麦郎面粉（邯郸）有限公司资产、销售收入及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今麦郎面粉（正定）有限公司资产、销售收入及利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华龙日清面粉（汤阴）有限公司盈利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今麦郎面粉</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盈利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今麦郎面粉（徐水）有限公司盈利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今麦郎面粉（兖州）有限公司盈利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今麦郎面粉（邯郸）有限公司盈利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今麦郎面粉（正定）有限公司盈利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今麦郎食品有限公司成长能力分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今麦郎食品有限公司小麦加工产能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今麦郎食品有限公司小麦加工产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郑州金苑面业有限公司资产、销售收入及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郑州金苑面业有限公司盈利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金苑面业有限公司成长能力分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郑州金苑面业有限公司小麦加工产能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郑州金苑面业有限公司小麦加工产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河南大程面粉实业有限公司资产、销售收入及利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驻马店市天中面粉实业有限公司资产、销售收入及利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山东大程面业有限公司资产、销售收入及利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河南大程面粉实业有限公司盈利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驻马店市天中面粉实业有限公司盈利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山东大程面业有限公司盈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大程粮油集团股份有限公司成长能力分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河南省大程粮油集团股份有限公司小麦加工产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河南省大程粮油集团股份有限公司小麦加工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山东半球面粉有限公司资产、销售收入及利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山东半球面粉有限公司盈利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半球面粉有限公司成长能力分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山东半球面粉有限公司小麦加工产能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山东半球面粉有限公司小麦加工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安徽皖王面粉集团有限公司资产、销售收入及利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安徽润发面业有限公司资产、销售收入及利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安徽皖王面粉集团有限公司盈利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安徽润发面业有限公司盈利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王面粉集团有限公司成长能力分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安徽皖王面粉集团有限公司小麦加工产能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安徽皖王面粉集团有限公司小麦加工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河南省雪健实业有限公司资产、销售收入及利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河南省雪健实业有限公司盈利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雪健实业有限公司成长能力分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河南省雪健实业有限公司小麦加工产能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河南省雪健实业有限公司小麦加工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济宁发达面业有限公司资产、销售收入及利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枣庄市银牛面业有限公司资产、销售收入及利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济宁发达面业有限公司盈利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枣庄市银牛面业有限公司盈利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达面粉集团有限公司成长能力分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发达面粉集团有限公司小麦加工产能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发达面粉集团有限公司小麦加工产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北京古船食品有限公司资产、销售收入及利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北京古船食品有限公司盈利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古船食品有限公司成长能力分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北京古船食品有限公司小麦加工产能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北京古船食品有限公司小麦加工产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麦加工行业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麦加工行业销售收入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8:14:00Z</dcterms:modified>
  <cp:revision>173</cp:revision>
  <dc:subject/>
  <dc:title/>
</cp:coreProperties>
</file>