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票据扫描清分机行业市场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扫描清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扫描清分机市场进行了分析研究。报告在总结中国票据扫描清分机行业发展历程的基础上，结合新时期的各方面因素，对中国票据扫描清分机行业的发展趋势给予了细致和审慎的预测论证。报告资料详实，图表丰富，既有深入的分析，又有直观的比较，为票据扫描清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扫描清分机行业经济环境分析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票据扫描清分机行业经济环境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扫描清分机行业特征</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扫描清分机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票据扫描清分机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票据扫描清分机上游行业定义及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票据扫描清分机下游行业定义及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票据扫描清分机行业在国民经济中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相关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票据扫描清分机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扫描清分机业生产和需求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扫描清分机行业规模与效益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扫描清分机行业产品营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扫描清分机行业国内营销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扫描清分机行业主要销售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扫描清分机行业广告与促销方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扫描清分机行业价格竞争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扫描清分机行业国际化营销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扫描清分机行业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票据扫描清分机需求规模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扫描清分机产业的经济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扫描清分机产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票据扫描清分机行业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票据扫描清分机行业供需平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扫描清分机行业市场竞争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票据扫描清分机市场竞争格局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票据扫描清分机市场品牌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票据扫描清分机市场竞争态势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信融通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洲通科技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鑫博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华菱光电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创征腾信息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扫描清分机产品价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下半年中国票据扫描清分机产品平均价格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票据扫描清分机产品价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扫描清分机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扫描清分机行业投资风险分析及提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扫描清分机行业投资机会及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扫描清分机行业总体发展特点及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扫描清分机企业投资机会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扫描清分机行业区域投资分析与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票据扫描清分机行业区域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票据使用量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票据处理方式（银行和清分中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票据使用量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主要票据使用区域的使用量及票据类型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票据使用量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全球票据使用量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票据使用区域的使用量及票据类型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环境</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全球票据扫描清分机行业发展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国家和地区票据扫描清分机行业发展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票据扫描清分机行业进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国内票据扫描清分机产品进口量及进口金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票据扫描清分机产品主要进口国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票据扫描清分机行业政策与重要规划、标准</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相关政策法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票据扫描清分机行业政策与重要规划、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行业进入壁垒与周期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票据扫描清分机行业需求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国内票据扫描清分机行业市场销量及收入情况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我国票据扫描清分机行业市场销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我国票据扫描清分机区域市场销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分行业需求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需求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球票据扫描清分机行业需求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球票据扫描清分机行业市场销量及收入情况回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全球票据扫描清分机行业市场销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全球票据扫描清分机区域市场销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分行业需求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需求影响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产品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主要供应商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利来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目前生产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主营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票据扫描清分机行业价格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全球产品当前市场价格及评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国内票据扫描清分机行业产品市场价格走势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国内票据扫描清分机行业产品平均价格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国内产品当前市场价格及评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价格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主要企业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CTS LS100 </w:t>
            </w:r>
            <w:r>
              <w:rPr>
                <w:rFonts w:ascii="Arial" w:hAnsi="Arial" w:cs="Arial"/>
                <w:color w:val="000000"/>
                <w:szCs w:val="21"/>
              </w:rPr>
              <w:t>系列票据扫描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产品模块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产品功能描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产品性能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产品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资质荣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融机具的功用与产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我国票据扫描清分机行业工业总产值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我国票据扫描清分机行业资产合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票据扫描清分机行业资产合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票据扫描清分机行业主营业务收入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票据扫描清分机行业主营业务收入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票据扫描清分机行业主营业务成本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票据扫描清分机行业主营业务成本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票据扫描清分机行业销售费用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票据扫描清分机行业利润总额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票据扫描清分机行业利润总额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票据扫描清分机行业总资产周转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票据扫描清分机渠道策略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票据扫描清分机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票据扫描清分机行业主营业务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票据扫描清分机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票据清分系统使用影像技术的业务处理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信融通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银洲通科技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博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华菱光电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征腾信息科技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票据扫描清分机项目投资注意事项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国内票据扫描清分机产品进口金额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我国票据扫描清分机行业主营业务收入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票据扫描清分机生产企业定价目标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票据扫描清分机企业对付竞争者降价的程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信融通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银洲通科技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博集团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华菱光电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征腾信息科技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8:00Z</dcterms:modified>
  <cp:revision>185</cp:revision>
  <dc:subject/>
  <dc:title/>
</cp:coreProperties>
</file>