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板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板研究报告对电脑板行业研究的内容和方法进行全面的阐述和论证，对研究过程中所获取的电脑板资料进行全面系统的整理和分析，通过图表、统计结果及文献资料，或以纵向的发展过程，或横向类别分析提出论点、分析论据，进行论证。电脑板报告绝对如实地反映客观情况，叙述、说明、推断、引用均恰如其分。文字、用词应力求准确。研究报告的文字也简单、明了、通顺、流畅，既明白如话，又把研究的效果准确地、科学地表达出来。电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板行业的发展状况进行了深入透彻地分析，对我国行业市场情况、技术现状、供需形势作了详尽研究，重点分析了国内外重点企业、行业发展趋势以及行业投资情况，报告还对电脑板下游行业的发展进行了探讨，是电脑板及相关企业、投资部门、研究机构准确了解目前中国市场发展动态，把握电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板产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产业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组成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板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电脑板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板产业周期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板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总体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对外贸易的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产业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内主要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其他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产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产业转移趋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居民消费水平提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社会分工及柔性化生产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家电需求增长与家电信息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板产业供需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产业产值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产能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产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板市场需求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板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板产业总体发展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板产业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人员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业资产规模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业市场规模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产业财务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板产业竞争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上游厂商议价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下游厂商议价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电脑板产业竞争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电用电脑板产业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家电用电脑板产业竞争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家电用电脑板产业竞争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板产业国际竞争力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板企业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板产业重点区域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板产业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重点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电脑板市场占有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电脑板市场应用及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电脑板供应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电脑板企业客户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电脑板技术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板产品细分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板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板市场营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电脑板生产厂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拓邦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和晶科技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和而泰智能控制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英唐智能控制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金宝通集团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华联电子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高科润电子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板产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板市场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板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脑板产业发展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板产业技术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相关产业“十二五”整体规划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板产业进入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技术创新壁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供应商资质认证壁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资金准入壁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板产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质量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板产业投资建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脑板企业市场投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1</w:t>
            </w:r>
            <w:r>
              <w:rPr>
                <w:rFonts w:ascii="Arial" w:hAnsi="Arial" w:cs="Arial"/>
                <w:color w:val="000000"/>
                <w:szCs w:val="21"/>
              </w:rPr>
              <w:t>中国汽车后市场销售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建筑智能化系统工程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电脑板产值规模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中国电脑板产能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电脑板产能增长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中国电脑板产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中国电脑板产量增长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中国电脑板销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中国电脑板销量增长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电脑板市场人员规模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电脑板行业资产规模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中国电脑板市场规模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主要智能控制器厂商情况介绍</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中商华研研究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中国华北地区电脑板市场规模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中国华南地区电脑板市场规模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中国华东地区电脑板市场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中国华西地区电脑板市场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中国东北地区电脑板市场规模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电脑板应用市场份额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脑板应用领域情况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脑板主要厂商情况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电脑板主要生产企业主要客户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深圳拓邦股份有限公司分产品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拓邦股份有限公司业务结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拓邦股份有限公司分地区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深圳拓邦股份有限公司收入与利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深圳拓邦股份有限公司资产与负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深圳拓邦股份有限公司盈利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深圳拓邦股份有限公司偿债能力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2</w:t>
            </w:r>
            <w:r>
              <w:rPr>
                <w:rFonts w:ascii="Arial" w:hAnsi="Arial" w:cs="Arial"/>
                <w:color w:val="000000"/>
                <w:szCs w:val="21"/>
              </w:rPr>
              <w:t>年深圳拓邦股份有限公司运营能力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深圳拓邦股份有限公司成本费用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深圳拓邦股份有限公司成本费用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无锡和晶科技股份有限公司分产品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无锡和晶科技股份有限公司业务结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无锡和晶科技股份有限公司分地区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无锡和晶科技股份有限公司收入与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无锡和晶科技股份有限公司资产与负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无锡和晶科技股份有限公司盈利能力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无锡和晶科技股份有限公司偿债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2</w:t>
            </w:r>
            <w:r>
              <w:rPr>
                <w:rFonts w:ascii="Arial" w:hAnsi="Arial" w:cs="Arial"/>
                <w:color w:val="000000"/>
                <w:szCs w:val="21"/>
              </w:rPr>
              <w:t>年无锡和晶科技股份有限公司运营能力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2</w:t>
            </w:r>
            <w:r>
              <w:rPr>
                <w:rFonts w:ascii="Arial" w:hAnsi="Arial" w:cs="Arial"/>
                <w:color w:val="000000"/>
                <w:szCs w:val="21"/>
              </w:rPr>
              <w:t>年无锡和晶科技股份有限公司成本费用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深圳和而泰智能控制股份有限公司分产品情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和而泰智能控制股份有限公司业务结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和而泰智能控制股份有限公司分地区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深圳和而泰智能控制股份有限公司收入与利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深圳和而泰智能控制股份有限公司资产与负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深圳和而泰智能控制股份有限公司盈利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深圳和而泰智能控制股份有限公司偿债能力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深圳和而泰智能控制股份有限公司运营能力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深圳和而泰智能控制股份有限公司成本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深圳英唐智能控制股份有限公司分产品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英唐智能控制股份有限公司业务结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英唐智能控制股份有限公司分地区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深圳英唐智能控制股份有限公司收入与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深圳英唐智能控制股份有限公司资产与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2</w:t>
            </w:r>
            <w:r>
              <w:rPr>
                <w:rFonts w:ascii="Arial" w:hAnsi="Arial" w:cs="Arial"/>
                <w:color w:val="000000"/>
                <w:szCs w:val="21"/>
              </w:rPr>
              <w:t>年深圳英唐智能控制股份有限公司盈利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深圳英唐智能控制股份有限公司偿债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深圳英唐智能控制股份有限公司运营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深圳英唐智能控制股份有限公司成本费用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财年香港金宝通集团有限公司分行业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财年香港金宝通集团有限公司业务结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财年香港金宝通集团有限公司分地区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2</w:t>
            </w:r>
            <w:r>
              <w:rPr>
                <w:rFonts w:ascii="Arial" w:hAnsi="Arial" w:cs="Arial"/>
                <w:color w:val="000000"/>
                <w:szCs w:val="21"/>
              </w:rPr>
              <w:t>财年香港金宝通集团有限公司收入与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财年香港金宝通集团有限公司资产与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财年香港金宝通集团有限公司盈利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财年香港金宝通集团有限公司偿债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财年香港金宝通集团有限公司运营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财年香港金宝通集团有限公司成本费用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财年香港金宝通集团有限公司成本费用结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厦门华联电子有限公司资产及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厦门华联电子有限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厦门华联电子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厦门华联电子有限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厦门华联电子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深圳市高科润电子有限公司组织架构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中国电脑板市场规模增长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25:00Z</dcterms:modified>
  <cp:revision>185</cp:revision>
  <dc:subject/>
  <dc:title/>
</cp:coreProperties>
</file>