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婴儿纸尿裤市场竞争力分析及投资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婴儿纸尿裤行业研究报告旨在从国家经济和产业发展的战略入手，分析婴儿纸尿裤未来的政策走向和监管体制的发展趋势，挖掘婴儿纸尿裤行业的市场潜力，基于重点细分市场领域的深度研究，提供对产业规模、产业结构、区域结构、市场竞争、产业盈利水平等多个角度市场变化的生动描绘，清晰发展方向。预测未来婴儿纸尿裤业务的市场前景，以帮助客户拨开政策迷雾，寻找婴儿纸尿裤行业的投资商机。报告在大量的分析、预测的基础上，研究了婴儿纸尿裤行业今后的发展与投资策略，为婴儿纸尿裤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婴儿纸尿裤相关企业和科研单位等的实地调查，对国内外婴儿纸尿裤行业的供给与需求状况、相关行业的发展状况、市场消费变化等进行了分析。重点研究了主要婴儿纸尿裤品牌的发展状况，以及未来中国婴儿纸尿裤行业将面临的机遇以及企业的应对策略。报告还分析了婴儿纸尿裤市场的竞争格局，行业的发展动向，并对行业相关政策进行了介绍和政策趋向研判，是婴儿纸尿裤生产企业、科研单位、零售企业等单位准确了解目前婴儿纸尿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婴儿纸尿裤行业品牌发展环境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一、产品</w:t>
            </w:r>
            <w:r>
              <w:rPr>
                <w:rFonts w:cs="Arial" w:ascii="Arial" w:hAnsi="Arial"/>
                <w:color w:val="000000"/>
                <w:szCs w:val="21"/>
              </w:rPr>
              <w:t>/</w:t>
            </w:r>
            <w:r>
              <w:rPr>
                <w:rFonts w:ascii="Arial" w:hAnsi="Arial" w:cs="Arial"/>
                <w:color w:val="000000"/>
                <w:szCs w:val="21"/>
              </w:rPr>
              <w:t>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行业消费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二、社会消费品零售总额</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四、国民收入状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一、国家宏观调控政策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二、婴儿纸尿裤行业相关标准</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纸尿裤行业竞争特征</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一、国内外品牌竞争格局</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二、行业进入壁垒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三、可替代品威胁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纸尿裤行业技术环境特征</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婴儿纸尿裤行业品牌产品市场规模分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婴儿纸尿裤市场规模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婴儿纸尿裤区域结构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纸尿裤区域市场规模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一、东北地区市场规模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二、华北地区市场规模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三、华东地区市场规模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四、华中地区市场规模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五、华南地区市场规模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六、西部地区市场规模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婴儿纸尿裤市场规模预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婴儿纸尿裤行业品牌需求与消费者偏好调查</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婴儿纸尿裤产量统计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婴儿纸尿裤历年消费量统计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婴儿纸尿裤行业品牌产品平均价格走势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纸尿裤产品目标客户群体调查</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一、不同收入水平消费者偏好调查</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二、不同年龄的消费者偏好调查</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三、不同地区的消费者偏好调查</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纸尿裤产品的品牌市场调查</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一、消费者对婴儿纸尿裤产品的品牌偏好调查</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二、消费者对婴儿纸尿裤品牌的首要认知渠道</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三、消费者经常购买的品牌调查</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四、婴儿纸尿裤品牌忠诚度调查</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五、婴儿纸尿裤品牌市场占有率调查</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六、消费者的消费理念调研</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一、价格敏感程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二、品牌的影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三、购买方便的影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四、广告的影响程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包装的影响程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婴儿纸尿裤行业品牌产品市场供需渠道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一、供需渠道定义</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二、供需渠道格局</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三、供需渠道形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四、供需渠道要素对比</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婴儿纸尿裤行业品牌发展的重要性</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纸尿裤行业销售渠道的重要环节</w:t>
            </w:r>
            <w:r>
              <w:rPr>
                <w:rFonts w:ascii="Arial" w:hAnsi="Arial" w:cs="Arial" w:eastAsia="Arial"/>
                <w:color w:val="000000"/>
                <w:szCs w:val="21"/>
              </w:rPr>
              <w:t xml:space="preserve"> </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一、批发商</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二、零售商（无店铺零售、店铺零售）</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三、代理商</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婴儿纸尿裤行业品牌产品重点区域市场渠道情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二、中南</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一、渠道运作趋势发展</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二、渠道支持趋势发展</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三、渠道格局趋势发展</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四、渠道结构扁平化趋势发展</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一、直接渠道或间接渠道的营销策略</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二、长渠道或短渠道的营销策略</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三、宽渠道或窄渠道的营销策略</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四、单一销售渠道和多销售渠道策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一、销售渠道评估数学模型介绍</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二、财务评估法介绍</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三、交易成本评估法介绍</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验评估法介绍</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婴儿纸尿裤行业品牌产品生产及渠道投资运作模式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婴儿纸尿裤行业进出口市场情况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婴儿纸尿裤行业进出口量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婴儿纸尿裤行业进口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婴儿纸尿裤行业出口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婴儿纸尿裤行业进出口市场预测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婴儿纸尿裤行业进口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婴儿纸尿裤行业出口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婴儿纸尿裤行业优势品牌企业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佰利（中国）有限公司—好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一、公司及产品概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二、品牌发展历程</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pPr>
            <w:r>
              <w:rPr>
                <w:rFonts w:ascii="Arial" w:hAnsi="Arial" w:cs="Arial"/>
                <w:color w:val="000000"/>
                <w:szCs w:val="21"/>
              </w:rPr>
              <w:t>三、近三年企业销售收入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四、近三年企业盈利能力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五、近三年公司产品变化</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六、近三年品牌市场份额变化</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七、公司品牌竞争策略</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宝洁有限公司—帮宝适</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一、公司及产品概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二、品牌发展历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三、近三年企业销售收入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四、近三年企业盈利能力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五、近三年公司产品变化</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六、近三年品牌市场份额变化</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七、公司品牌竞争策略</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尤妮佳生活用品（中国）有限公司—妈咪宝贝</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一、公司及产品概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二、品牌发展历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三、近三年企业销售收入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四、近三年企业盈利能力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五、近三年公司产品变化</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六、近三年品牌市场份额变化</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七、公司品牌竞争策略</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雀氏（福建）实业发展有限公司—雀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一、公司及产品概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二、品牌发展历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三、近三年企业销售收入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四、近三年企业盈利能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五、近三年公司产品变化</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六、近三年品牌市场份额变化</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七、公司品牌竞争策略</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恒安集团有限公司—安儿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一、公司及产品概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二、品牌发展历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三、近三年企业销售收入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四、近三年企业盈利能力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五、近三年公司产品变化</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六、近三年品牌市场份额变化</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七、公司品牌竞争策略</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百润（中国）有限公司—贝舒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一、公司及产品概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二、品牌发展历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三、近三年企业销售收入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四、近三年企业盈利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五、近三年公司产品变化</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六、近三年品牌市场份额变化</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七、公司品牌竞争策略</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莞市百顺纸有限公司—茵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一、公司及产品概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二、品牌发展历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三、近三年企业销售收入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四、近三年企业盈利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五、近三年公司产品变化</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六、近三年品牌市场份额变化</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七、公司品牌竞争策略</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侨资纸业有限公司—酷特适</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一、公司及产品概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二、品牌发展历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三、近三年企业销售收入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四、近三年企业盈利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五、近三年公司产品变化</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六、近三年品牌市场份额变化</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七、公司品牌竞争策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山瑞德卫生纸品有限公司—菲比</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一、公司及产品概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二、品牌发展历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三、近三年企业销售收入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四、近三年企业盈利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五、近三年公司产品变化</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六、近三年品牌市场份额变化</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七、公司品牌竞争策略</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唯尔福有限公司—唯儿福</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一、公司及产品概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二、品牌发展历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三、近三年企业销售收入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四、近三年企业盈利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五、近三年公司产品变化</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六、近三年品牌市场份额变化</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七、公司品牌竞争策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婴儿纸尿裤行业品牌竞争格局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纸尿裤行业历史竞争格局概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一、婴儿纸尿裤行业集中度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二、婴儿纸尿裤行业竞争程度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纸尿裤行业企业竞争状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一、领导企业的市场力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二、其他企业的竞争力</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婴儿纸尿裤行业品牌竞争格局展望</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婴儿纸尿裤行业品牌发展预测</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婴儿纸尿裤行业品牌市场财务数据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婴儿纸尿裤行业品牌市场规模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婴儿纸尿裤行业总产值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婴儿纸尿裤行业利润总额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婴儿纸尿裤行业总资产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婴儿纸尿裤行业供需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婴儿纸尿裤产量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婴儿纸尿裤需求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婴儿纸尿裤供需平衡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主要婴儿纸尿裤产品进出口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婴儿纸尿裤行业投资机会</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婴儿纸尿裤行业主要领域投资机会</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婴儿纸尿裤行业出口市场投资机会</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婴儿纸尿裤行业企业的多元化投资机会</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婴儿纸尿裤行业发展的主要因素</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响婴儿纸尿裤行业运行的有利因素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响婴儿纸尿裤行业运行的稳定因素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影响婴儿纸尿裤行业运行的不利因素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婴儿纸尿裤行业发展面临的挑战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婴儿纸尿裤行业发展面临的机遇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纸尿裤行业投资风险及控制策略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婴儿纸尿裤行业市场风险及控制策略</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婴儿纸尿裤行业政策风险及控制策略</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婴儿纸尿裤行业经营风险及控制策略</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婴儿纸尿裤行业技术风险及控制策略</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婴儿纸尿裤行业同业竞争风险及控制策略</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婴儿纸尿裤行业其他风险及控制策略</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婴儿纸尿裤行业品牌投资价值与投资策略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一、优势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二、劣势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三、机会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四、威胁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纸尿裤行业投资价值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婴儿纸尿裤市场趋势总结</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婴儿纸尿裤发展趋势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婴儿纸尿裤市场发展空间</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婴儿纸尿裤产业政策趋向</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婴儿纸尿裤技术革新趋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婴儿纸尿裤价格走势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纸尿裤行业投资风险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一、宏观调控风险</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二、行业竞争风险</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三、供需波动风险</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四、替代品风险</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五、价格风险风险</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纸尿裤行业投资策略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一、重点投资品种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二、重点投资地区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项目投资建议</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婴儿纸尿裤行业总结及企业经营战略建议</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纸尿裤行业问题总结</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婴儿纸尿裤行业企业的标竿管理</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一、国内企业的经验借鉴</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二、国外企业的经验借鉴</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婴儿纸尿裤行业企业的资本运作模式</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一、婴儿纸尿裤行业企业国内资本市场的运作建议</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二、婴儿纸尿裤行业企业海外资本市场的运作建议</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婴儿纸尿裤行业企业营销模式建议</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一、婴儿纸尿裤行业企业的国内营销模式建议</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二、婴儿纸尿裤行业企业海外营销模式建议</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纸尿裤市场的重点客户战略实施</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三、对重点客户的营销策略</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国内生产总值情况单位：亿元</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社会消费品零售总额情况单位：亿元</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全社会固定资产投资统计单位：亿元</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农村居民人均纯收入统计单位：元</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城镇居民人均可支配收入统计单位：元</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婴儿纸尿裤国家标准</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婴儿纸尿裤市场规模及增长情况</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婴儿纸尿裤市场区域结构</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东北地区婴儿纸尿裤市场规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华北地区婴儿纸尿裤市场规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华东地区婴儿纸尿裤市场规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华中地区婴儿纸尿裤市场规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华南地区婴儿纸尿裤市场规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西部地区婴儿纸尿裤市场规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我国婴儿纸尿裤市场规模预测</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婴儿纸尿裤市场产量统计</w:t>
            </w:r>
            <w:r>
              <w:rPr>
                <w:rFonts w:ascii="Arial" w:hAnsi="Arial" w:cs="Arial" w:eastAsia="Arial"/>
                <w:color w:val="000000"/>
                <w:szCs w:val="21"/>
              </w:rPr>
              <w:t xml:space="preserve"> </w:t>
            </w:r>
            <w:r>
              <w:rPr>
                <w:rFonts w:ascii="Arial" w:hAnsi="Arial" w:cs="Arial"/>
                <w:color w:val="000000"/>
                <w:szCs w:val="21"/>
              </w:rPr>
              <w:t>单位：亿片</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婴儿纸尿裤市场消费量统计</w:t>
            </w:r>
            <w:r>
              <w:rPr>
                <w:rFonts w:ascii="Arial" w:hAnsi="Arial" w:cs="Arial" w:eastAsia="Arial"/>
                <w:color w:val="000000"/>
                <w:szCs w:val="21"/>
              </w:rPr>
              <w:t xml:space="preserve"> </w:t>
            </w:r>
            <w:r>
              <w:rPr>
                <w:rFonts w:ascii="Arial" w:hAnsi="Arial" w:cs="Arial"/>
                <w:color w:val="000000"/>
                <w:szCs w:val="21"/>
              </w:rPr>
              <w:t>单位：亿片</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不同品牌婴儿纸尿裤产品价格分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不同收入水平消费者偏好调查</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不同年龄水平消费者偏好调查</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不同地区消费者偏好调查</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消费者对婴儿纸尿裤产品的品牌偏好</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消费者首要认知渠道调查</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消费者经常购买的品牌调查</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消费者品牌忠诚度调查</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婴儿纸尿裤市场占有率调查</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纸尿裤行业渠道要素对比</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营销渠道成本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营销渠道的毛利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我国婴儿纸尿裤市场进口量</w:t>
            </w:r>
            <w:r>
              <w:rPr>
                <w:rFonts w:ascii="Arial" w:hAnsi="Arial" w:cs="Arial" w:eastAsia="Arial"/>
                <w:color w:val="000000"/>
                <w:szCs w:val="21"/>
              </w:rPr>
              <w:t xml:space="preserve"> </w:t>
            </w:r>
            <w:r>
              <w:rPr>
                <w:rFonts w:ascii="Arial" w:hAnsi="Arial" w:cs="Arial"/>
                <w:color w:val="000000"/>
                <w:szCs w:val="21"/>
              </w:rPr>
              <w:t>单位：亿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我国婴儿纸尿裤市场出口量统计</w:t>
            </w:r>
            <w:r>
              <w:rPr>
                <w:rFonts w:ascii="Arial" w:hAnsi="Arial" w:cs="Arial" w:eastAsia="Arial"/>
                <w:color w:val="000000"/>
                <w:szCs w:val="21"/>
              </w:rPr>
              <w:t xml:space="preserve"> </w:t>
            </w:r>
            <w:r>
              <w:rPr>
                <w:rFonts w:ascii="Arial" w:hAnsi="Arial" w:cs="Arial"/>
                <w:color w:val="000000"/>
                <w:szCs w:val="21"/>
              </w:rPr>
              <w:t>单位：亿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我国婴儿纸尿裤市场进口量预测</w:t>
            </w:r>
            <w:r>
              <w:rPr>
                <w:rFonts w:ascii="Arial" w:hAnsi="Arial" w:cs="Arial" w:eastAsia="Arial"/>
                <w:color w:val="000000"/>
                <w:szCs w:val="21"/>
              </w:rPr>
              <w:t xml:space="preserve"> </w:t>
            </w:r>
            <w:r>
              <w:rPr>
                <w:rFonts w:ascii="Arial" w:hAnsi="Arial" w:cs="Arial"/>
                <w:color w:val="000000"/>
                <w:szCs w:val="21"/>
              </w:rPr>
              <w:t>单位：亿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我国婴儿纸尿裤市场出口量预测</w:t>
            </w:r>
            <w:r>
              <w:rPr>
                <w:rFonts w:ascii="Arial" w:hAnsi="Arial" w:cs="Arial" w:eastAsia="Arial"/>
                <w:color w:val="000000"/>
                <w:szCs w:val="21"/>
              </w:rPr>
              <w:t xml:space="preserve"> </w:t>
            </w:r>
            <w:r>
              <w:rPr>
                <w:rFonts w:ascii="Arial" w:hAnsi="Arial" w:cs="Arial"/>
                <w:color w:val="000000"/>
                <w:szCs w:val="21"/>
              </w:rPr>
              <w:t>单位：亿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金佰利公司销售收入统计</w:t>
            </w:r>
            <w:r>
              <w:rPr>
                <w:rFonts w:ascii="Arial" w:hAnsi="Arial" w:cs="Arial" w:eastAsia="Arial"/>
                <w:color w:val="000000"/>
                <w:szCs w:val="21"/>
              </w:rPr>
              <w:t xml:space="preserve">   </w:t>
            </w:r>
            <w:r>
              <w:rPr>
                <w:rFonts w:ascii="Arial" w:hAnsi="Arial" w:cs="Arial"/>
                <w:color w:val="000000"/>
                <w:szCs w:val="21"/>
              </w:rPr>
              <w:t>百万美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金佰利公司盈利能力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金佰利品牌市场份额变化</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宝洁公司品牌</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广州宝洁有限公司销售收入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广州宝洁有限公司盈利能力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广州保洁品牌市场份额变化</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尤妮佳生活用品（中国）有限公司销售收入</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尤妮佳生活用品（中国）有限公司盈利能力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尤妮佳生活用品（中国）有限公司市场份额变化</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雀氏（福建）实业发展有限公司销售收入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雀氏（福建）实业发展有限公司盈利能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雀氏（福建）实业发展有限公司市场份额变化</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福建恒安集团有限公司销售收入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福建恒安集团有限公司盈利能力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福建恒安集团有限公司市场份额变化</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百润（中国）有限公司销售收入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百润（中国）有限公司盈利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百润（中国）有限公司市场份额变化</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东莞市百顺纸有限公司销售收入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东莞市百顺纸有限公司盈利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东莞市百顺纸有限公司市场份额变化</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杭州侨资纸业有限公司盈利能力分</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杭州侨资纸业有限公司盈利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杭州侨资纸业有限公司市场份额变化</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山瑞德卫生纸品有限公司销售收入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山瑞德卫生纸品有限公司盈利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山瑞德卫生纸品有限公司市场份额变化</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上海唯尔福有限公司销售收入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上海唯尔福有限公司盈利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上海唯尔福有限公司市场份额变化</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我国婴儿纸尿裤市场规模预测</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我国婴儿纸尿裤行业工业总产值预测</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我国婴儿纸尿裤行业利润总额预测</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我国婴儿纸尿裤行业资产总额预测</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我国婴儿纸尿裤市场产量预测</w:t>
            </w:r>
            <w:r>
              <w:rPr>
                <w:rFonts w:ascii="Arial" w:hAnsi="Arial" w:cs="Arial" w:eastAsia="Arial"/>
                <w:color w:val="000000"/>
                <w:szCs w:val="21"/>
              </w:rPr>
              <w:t xml:space="preserve"> </w:t>
            </w:r>
            <w:r>
              <w:rPr>
                <w:rFonts w:ascii="Arial" w:hAnsi="Arial" w:cs="Arial"/>
                <w:color w:val="000000"/>
                <w:szCs w:val="21"/>
              </w:rPr>
              <w:t>单位：亿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我国婴儿纸尿裤市场需求量预测</w:t>
            </w:r>
            <w:r>
              <w:rPr>
                <w:rFonts w:ascii="Arial" w:hAnsi="Arial" w:cs="Arial" w:eastAsia="Arial"/>
                <w:color w:val="000000"/>
                <w:szCs w:val="21"/>
              </w:rPr>
              <w:t xml:space="preserve"> </w:t>
            </w:r>
            <w:r>
              <w:rPr>
                <w:rFonts w:ascii="Arial" w:hAnsi="Arial" w:cs="Arial"/>
                <w:color w:val="000000"/>
                <w:szCs w:val="21"/>
              </w:rPr>
              <w:t>单位：亿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我国婴儿纸尿裤市场进出口量预测</w:t>
            </w:r>
            <w:r>
              <w:rPr>
                <w:rFonts w:ascii="Arial" w:hAnsi="Arial" w:cs="Arial" w:eastAsia="Arial"/>
                <w:color w:val="000000"/>
                <w:szCs w:val="21"/>
              </w:rPr>
              <w:t xml:space="preserve"> </w:t>
            </w:r>
            <w:r>
              <w:rPr>
                <w:rFonts w:ascii="Arial" w:hAnsi="Arial" w:cs="Arial"/>
                <w:color w:val="000000"/>
                <w:szCs w:val="21"/>
              </w:rPr>
              <w:t>单位：亿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我国婴儿纸尿裤行业优势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我国婴儿纸尿裤行业劣势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我国婴儿纸尿裤行业机会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我国婴儿纸尿裤行业威胁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7:30:00Z</dcterms:modified>
  <cp:revision>185</cp:revision>
  <dc:subject/>
  <dc:title/>
</cp:coreProperties>
</file>