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政务行业市场前瞻与未来发展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政务</w:t>
            </w:r>
            <w:r>
              <w:rPr>
                <w:rFonts w:ascii="Arial" w:hAnsi="Arial" w:cs="Arial"/>
              </w:rPr>
              <w:t>行业研究</w:t>
            </w:r>
            <w:r>
              <w:rPr>
                <w:rFonts w:ascii="Arial" w:hAnsi="Arial" w:cs="Arial"/>
              </w:rPr>
              <w:t>报告主要分析了电子政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政务行业重点企业分析、子行业分析、区域市场分析、行业风险分析、行业发展前景预测及相关的经营、投资建议等。报告研究框架全面、严谨，分析内容客观、公正、系统，真实准确地反映了我国电子政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政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政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政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政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政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子政务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子政务“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法》（专家建议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电子政务工程建设项目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政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市场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政务建设目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子政务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子政务组成部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电子政务关注焦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政府信息化的主要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政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子政务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硬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硬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硬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软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软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服务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服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政务行业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电子政务行业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子政务行业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子政务行业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子政务行业发展战略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以电子行政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以电子服务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以电子社会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电子政务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电子政务行业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政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政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政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政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政务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子政务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行业投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政务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行业融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行业主要融资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政务行业投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政务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政务行业融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水平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研依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调查范围</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省级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省级电子政务整体发展水平</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省级电子政务基础支持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省级电子政务环境保障度</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省级电子政务应用完善度</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省级电子政务服务成熟度</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省级电子政务公众参与度</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省级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门户网站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省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省会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会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会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其他重点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重点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重点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地级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级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级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县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门户网站电子政务发展阶段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出台的电子政务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1-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零售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财政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政务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电子政务发展阶段简要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电子政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软件和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子政务市场主要企业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B+G to 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企业在模式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电子政务行业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政务行业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省级电子政务综合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省级电子政务基础支持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省级电子政务环境保障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省级电子政务应用完善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省级电子政务服务成熟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省级电子政务公众参与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省级电子政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省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省级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省会城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省会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其他重点城市门户网站发展水平</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其他重点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地级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地级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县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县级门户网站发展阶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3:00Z</dcterms:modified>
  <cp:revision>179</cp:revision>
  <dc:subject/>
  <dc:title/>
</cp:coreProperties>
</file>