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信号及专用设备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号及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号及专用设备市场进行了分析研究。报告在总结中国铁路信号及专用设备行业发展历程的基础上，结合新时期的各方面因素，对中国铁路信号及专用设备行业的发展趋势给予了细致和审慎的预测论证。报告资料详实，图表丰富，既有深入的分析，又有直观的比较，为铁路信号及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信号的现状及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经济环境及行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经济危机对铁路信号及专用设备行业带来的机遇与挑战</w:t>
            </w:r>
          </w:p>
          <w:p>
            <w:pPr>
              <w:pStyle w:val="Normal"/>
              <w:spacing w:lineRule="atLeast" w:line="380"/>
              <w:rPr>
                <w:rFonts w:ascii="Arial" w:hAnsi="Arial" w:cs="Arial"/>
                <w:color w:val="000000"/>
                <w:szCs w:val="21"/>
              </w:rPr>
            </w:pPr>
            <w:r>
              <w:rPr>
                <w:rFonts w:ascii="Arial" w:hAnsi="Arial" w:cs="Arial"/>
                <w:color w:val="000000"/>
                <w:szCs w:val="21"/>
              </w:rPr>
              <w:t>三、铁路信号及专用设备企业应对金融危机策略</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铁路信号及专用设备行业未来运行环境总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计划投资铁路项目及专用设备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基建需求向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rFonts w:ascii="Arial" w:hAnsi="Arial" w:cs="Arial"/>
                <w:color w:val="000000"/>
                <w:szCs w:val="21"/>
              </w:rPr>
            </w:pPr>
            <w:r>
              <w:rPr>
                <w:rFonts w:ascii="Arial" w:hAnsi="Arial" w:cs="Arial"/>
                <w:color w:val="000000"/>
                <w:szCs w:val="21"/>
              </w:rPr>
              <w:t>七、金融风暴掀起高沟电缆升级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我国铁路信号技术的发展与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市场铁路信号及专用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市场铁路信号及专用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国家关于铁路建设“十一五”规划及中长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铁路运输业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铁路货运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站场通信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规模及成长能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企业进入状况与投资布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专用设备及器材、配件制造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专用设备及器材、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专用设备及器材、配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专用设备及器材、配件制造行业投资状况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信号及专用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信号及专用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是中国铁路投资快速增长年</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专用设备及器材、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专用设备及器材、配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专用设备及器材、配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专用设备及器材、配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专用设备及器材、配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专用设备及器材、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专用设备及器材、配件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专用设备及器材、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专用设备及器材、配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销售收入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指标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能力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51:00Z</dcterms:modified>
  <cp:revision>177</cp:revision>
  <dc:subject/>
  <dc:title/>
</cp:coreProperties>
</file>