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项目管理软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目管理软件研究报告对项目管理软件行业研究的内容和方法进行全面的阐述和论证，对研究过程中所获取的项目管理软件资料进行全面系统的整理和分析，通过图表、统计结果及文献资料，或以纵向的发展过程，或横向类别分析提出论点、分析论据，进行论证。项目管理软件报告绝对如实地反映客观情况，叙述、说明、推断、引用均恰如其分。文字、用词应力求准确。研究报告的文字也简单、明了、通顺、流畅，既明白如话，又把研究的效果准确地、科学地表达出来。项目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项目管理软件行业的发展状况进行了深入透彻地分析，对我国行业市场情况、技术现状、供需形势作了详尽研究，重点分析了国内外重点企业、行业发展趋势以及行业投资情况，报告还对项目管理软件下游行业的发展进行了探讨，是项目管理软件及相关企业、投资部门、研究机构准确了解目前中国市场发展动态，把握项目管理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管理软件基本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软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预算及成本控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电子邮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图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转入</w:t>
            </w:r>
            <w:r>
              <w:rPr>
                <w:rFonts w:cs="Arial" w:ascii="Arial" w:hAnsi="Arial"/>
                <w:color w:val="000000"/>
                <w:szCs w:val="21"/>
              </w:rPr>
              <w:t>/</w:t>
            </w:r>
            <w:r>
              <w:rPr>
                <w:rFonts w:ascii="Arial" w:hAnsi="Arial" w:cs="Arial"/>
                <w:color w:val="000000"/>
                <w:szCs w:val="21"/>
              </w:rPr>
              <w:t>转出资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处理多个项目及子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制作报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资源管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九、计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十、项目监督及跟踪</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十一、进度安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二、保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三、排序及筛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四、假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项目管理软件的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沉溺于软件程序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安全错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信息超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学习曲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过度依赖于软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软件选择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项目管理软件市场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亚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项目管理软件的新发展及启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项目管理软件企业及主要产品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rimavera </w:t>
            </w:r>
            <w:r>
              <w:rPr>
                <w:rFonts w:ascii="Arial" w:hAnsi="Arial" w:cs="Arial"/>
                <w:color w:val="000000"/>
                <w:szCs w:val="21"/>
              </w:rPr>
              <w:t>公司的</w:t>
            </w:r>
            <w:r>
              <w:rPr>
                <w:rFonts w:cs="Arial" w:ascii="Arial" w:hAnsi="Arial"/>
                <w:color w:val="000000"/>
                <w:szCs w:val="21"/>
              </w:rPr>
              <w:t>P3 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rtemis </w:t>
            </w:r>
            <w:r>
              <w:rPr>
                <w:rFonts w:ascii="Arial" w:hAnsi="Arial" w:cs="Arial"/>
                <w:color w:val="000000"/>
                <w:szCs w:val="21"/>
              </w:rPr>
              <w:t>公司</w:t>
            </w:r>
            <w:r>
              <w:rPr>
                <w:rFonts w:cs="Arial" w:ascii="Arial" w:hAnsi="Arial"/>
                <w:color w:val="000000"/>
                <w:szCs w:val="21"/>
              </w:rPr>
              <w:t>Artemis Viewer 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NIKU </w:t>
            </w:r>
            <w:r>
              <w:rPr>
                <w:rFonts w:ascii="Arial" w:hAnsi="Arial" w:cs="Arial"/>
                <w:color w:val="000000"/>
                <w:szCs w:val="21"/>
              </w:rPr>
              <w:t>公司的</w:t>
            </w:r>
            <w:r>
              <w:rPr>
                <w:rFonts w:cs="Arial" w:ascii="Arial" w:hAnsi="Arial"/>
                <w:color w:val="000000"/>
                <w:szCs w:val="21"/>
              </w:rPr>
              <w:t>Open WorkBench 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Welcom </w:t>
            </w:r>
            <w:r>
              <w:rPr>
                <w:rFonts w:ascii="Arial" w:hAnsi="Arial" w:cs="Arial"/>
                <w:color w:val="000000"/>
                <w:szCs w:val="21"/>
              </w:rPr>
              <w:t>公司的</w:t>
            </w:r>
            <w:r>
              <w:rPr>
                <w:rFonts w:cs="Arial" w:ascii="Arial" w:hAnsi="Arial"/>
                <w:color w:val="000000"/>
                <w:szCs w:val="21"/>
              </w:rPr>
              <w:t>OpenPlan 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ciforma </w:t>
            </w:r>
            <w:r>
              <w:rPr>
                <w:rFonts w:ascii="Arial" w:hAnsi="Arial" w:cs="Arial"/>
                <w:color w:val="000000"/>
                <w:szCs w:val="21"/>
              </w:rPr>
              <w:t>公司的</w:t>
            </w:r>
            <w:r>
              <w:rPr>
                <w:rFonts w:cs="Arial" w:ascii="Arial" w:hAnsi="Arial"/>
                <w:color w:val="000000"/>
                <w:szCs w:val="21"/>
              </w:rPr>
              <w:t xml:space="preserve">ProjectScheduler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Primavera </w:t>
            </w:r>
            <w:r>
              <w:rPr>
                <w:rFonts w:ascii="Arial" w:hAnsi="Arial" w:cs="Arial"/>
                <w:color w:val="000000"/>
                <w:szCs w:val="21"/>
              </w:rPr>
              <w:t>公司的</w:t>
            </w:r>
            <w:r>
              <w:rPr>
                <w:rFonts w:cs="Arial" w:ascii="Arial" w:hAnsi="Arial"/>
                <w:color w:val="000000"/>
                <w:szCs w:val="21"/>
              </w:rPr>
              <w:t>SureTrak 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Microsoft </w:t>
            </w:r>
            <w:r>
              <w:rPr>
                <w:rFonts w:ascii="Arial" w:hAnsi="Arial" w:cs="Arial"/>
                <w:color w:val="000000"/>
                <w:szCs w:val="21"/>
              </w:rPr>
              <w:t>公司的</w:t>
            </w:r>
            <w:r>
              <w:rPr>
                <w:rFonts w:cs="Arial" w:ascii="Arial" w:hAnsi="Arial"/>
                <w:color w:val="000000"/>
                <w:szCs w:val="21"/>
              </w:rPr>
              <w:t>Project 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IMSI </w:t>
            </w:r>
            <w:r>
              <w:rPr>
                <w:rFonts w:ascii="Arial" w:hAnsi="Arial" w:cs="Arial"/>
                <w:color w:val="000000"/>
                <w:szCs w:val="21"/>
              </w:rPr>
              <w:t>公司的</w:t>
            </w:r>
            <w:r>
              <w:rPr>
                <w:rFonts w:cs="Arial" w:ascii="Arial" w:hAnsi="Arial"/>
                <w:color w:val="000000"/>
                <w:szCs w:val="21"/>
              </w:rPr>
              <w:t>TurboProject 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目管理软件行业市场发展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行业政策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软件产业“十一五”专项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品管理办法》的实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促进软件贸易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国家强制优先采购国产软件政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解读软件与集成电路产业发展关键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政策环境对软件业发展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行业社会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行业技术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目管理软件行业市场走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项目的计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项目管理软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级项目组合管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级项目管理软件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级项目管理软件的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软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管理软件主要功能及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目管理软件市场动态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市场基本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息技术广泛应用，但信息化水平仍有差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拥有特级资质的国企是主体，集团应用是重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项目管理软件的现况浅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级项目管理软件需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级项目管理软件的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市场动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目管理软件市场影响因素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驱动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业政策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软件市场需求方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阻碍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施工企业总体信息化水平低，市场应用以工具软件为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重视基于项目的局部应用，集团层面整体资源协调不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集团信息化建设缺乏统一的规划，普遍存在“信息孤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项目管理软件进出口数据监测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项目管理软件进口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项目管理软件出口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项目管理软件进出口平均单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项目管理软件进出口国家及地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目管理软件市场竞争格局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整体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现有厂商间竞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行业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行业提升竞争力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目管理软件重点厂商竞争策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华</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望科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永科技</w:t>
            </w:r>
            <w:r>
              <w:rPr>
                <w:rFonts w:cs="Arial" w:ascii="Arial" w:hAnsi="Arial"/>
                <w:color w:val="000000"/>
                <w:szCs w:val="21"/>
              </w:rPr>
              <w:t>PM2 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文软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峡工程管理系统</w:t>
            </w:r>
            <w:r>
              <w:rPr>
                <w:rFonts w:cs="Arial" w:ascii="Arial" w:hAnsi="Arial"/>
                <w:color w:val="000000"/>
                <w:szCs w:val="21"/>
              </w:rPr>
              <w:t>TGPMS 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建工程项目管理软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项目管理软件行业发展前景预测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目管理软件产品发展趋势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管理体制改革是关键，信息化工具助力管理提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规划先行，施工企业信息化未来发展更加理性有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施工企业信息化基础薄弱，对整体解决方案需求旺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目管理软件行业市场发展前景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项目管理软件供给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项目管理软件需求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项目管理软件市场进出口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目管理软件行业市场盈利能力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项目管理软件产业投资机会与风险研究</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目管理软件产业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目管理软件产业投资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项目管理软件建议</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施工企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管理体制改革先行，信息化手段保驾护航</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建立健全信息化组织，落实管理机构和人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提高信息化意识，加大投资力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理信息化厂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深入用户业务，提升服务水平</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加强战略合作，共同为一体化目标努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项目管理软件市场规模及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项目管理软件市场规模及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项目管理软件市场规模及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太项目管理软件市场规模及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国外常用项目管理软件的功能特点对比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市场规模及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项目管理软件品牌市场份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进口数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进口金额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出口数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出口金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进出口平均单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目管理软件进口国家所占比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目管理软件出口国家所占比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目管理软件市场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目管理软件企业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公司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盈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偿债能力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运营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成长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固定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固定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我国项目管理软件市场供给总额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我国项目管理软件市场需求总额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我国项目管理软件进出口总额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我国项目管理软件行业销售净利率（</w:t>
            </w:r>
            <w:r>
              <w:rPr>
                <w:rFonts w:cs="Arial" w:ascii="Arial" w:hAnsi="Arial"/>
                <w:color w:val="000000"/>
                <w:szCs w:val="21"/>
              </w:rPr>
              <w: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项目管理软件项目投资注意事项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12:00Z</dcterms:modified>
  <cp:revision>182</cp:revision>
  <dc:subject/>
  <dc:title/>
</cp:coreProperties>
</file>