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勘察设计行业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电力勘察设计行业按照电力工业建设价值链和所属地域划分市场范围，业务范围基本圈定在电力勘测、设计的狭小范围之内，居于电力辅价值链的首位，即通常所说的设计“龙头”，担负着国家火电、水电、部分核电以及各种新型能源发电项目的设计任务，是全国勘察设计行业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电力勘察设计行业是电力工业的辅业，其市场前景与发展趋势与电力工业的发展休戚相关。电力工业是国民经济的基础产业和重要的公用事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特别是近年来随着城市化和工业化的推进，中国正经历着一个以电能替代非电能源和不断扩大用电范围的过程，在终端能源消费结构中电的比例不断提高，经济社会发展对电力的依赖程度越来越高。从规模上看，中国已经成为世界电力生产与消费大国，年发电量位居世界第二位。中国正处于工业化和城市化并行发展阶段，电力需求在未来较长时期仍有大幅度增长空间，发电和输电领域仍需要很大投资。</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勘察设计行业研究报告就是为了解行情、分析环境提供依据，是企业了解市场和把握发展方向的重要手段，是辅助企业决策的重要工具。报告根据电力勘察设计行业监测统计数据指标体系，研究一定时期内中国电力勘察设计行业生产消费的现状、变化及趋势。电力勘察设计报告有助于企业及投资者洞察中国电力勘察设计行业市场供需行为，评估中国电力勘察设计行业投资价值，为相关企业提供第三方的决策支持。报告内容有助于电力勘察设计行业企业、投资者了解市场供需情况，并可以为企业市场推广计划的制定提供第三方决策支持。该报告第一时间为客户提供中国电力勘察设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勘察设计行业市场发展状况、关联行业发展状况、行业竞争状况、优势企业发展状况、消费现状以及行业营销进行了深入的分析，在总结中国电力勘察设计行业发展历程的基础上，结合新时期的各方面因素，对中国电力勘察设计行业的发展趋势给予了细致和审慎的预测论证。本报告是电力勘察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勘察设计行业发展状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勘察设计行业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勘察设计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院的发展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勘察设计行业的行业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力勘察设计行业的发展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勘察设计行业技术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资源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勘察设计行业客户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勘察设计行业产品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勘察设计行业价值链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勘察设计行业生产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力勘察设计行业存在的主要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勘察设计行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勘察设计行业经营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勘察设计行业竞争态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勘察设计行业的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供给”面临巨大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下游客户之间的谈判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勘察设计行业潜在替代品的威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勘察设计潜在新进入者的威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勘察设计行业信息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工程勘察设计行业信息化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一五”勘察设计行业信息化建设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一五”工程勘察设计行业信息化工作存在的主要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十二五”勘察设计行业信息化建设的建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电力工程勘察设计行业信息化应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勘察设计行业外部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勘察设计行业的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体制改革带来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近年来出台的国家政策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投标法对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保护法案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对勘察设计行业体制改革的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勘察设计行业的体制改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力设计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勘察设计行业的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发展与</w:t>
            </w:r>
            <w:r>
              <w:rPr>
                <w:rFonts w:cs="Arial" w:ascii="Arial" w:hAnsi="Arial"/>
                <w:color w:val="000000"/>
                <w:szCs w:val="21"/>
              </w:rPr>
              <w:t>GDP</w:t>
            </w:r>
            <w:r>
              <w:rPr>
                <w:rFonts w:ascii="Arial" w:hAnsi="Arial" w:cs="Arial"/>
                <w:color w:val="000000"/>
                <w:szCs w:val="21"/>
              </w:rPr>
              <w:t>的强关联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二五”电力工业建设前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能源发展对电力勘察设计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勘察设计行业的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工程勘察建设的区域壁垒较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境保护要求对电力勘察设计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力勘察设计行业的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力勘察设计行业的技术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力勘察设计行业的技术成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w:t>
            </w:r>
            <w:r>
              <w:rPr>
                <w:rFonts w:cs="Arial" w:ascii="Arial" w:hAnsi="Arial"/>
                <w:color w:val="000000"/>
                <w:szCs w:val="21"/>
              </w:rPr>
              <w:t>/</w:t>
            </w:r>
            <w:r>
              <w:rPr>
                <w:rFonts w:ascii="Arial" w:hAnsi="Arial" w:cs="Arial"/>
                <w:color w:val="000000"/>
                <w:szCs w:val="21"/>
              </w:rPr>
              <w:t>工程咨询成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勘察设计企业</w:t>
            </w:r>
            <w:r>
              <w:rPr>
                <w:rFonts w:cs="Arial" w:ascii="Arial" w:hAnsi="Arial"/>
                <w:color w:val="000000"/>
                <w:szCs w:val="21"/>
              </w:rPr>
              <w:t>QC</w:t>
            </w:r>
            <w:r>
              <w:rPr>
                <w:rFonts w:ascii="Arial" w:hAnsi="Arial" w:cs="Arial"/>
                <w:color w:val="000000"/>
                <w:szCs w:val="21"/>
              </w:rPr>
              <w:t>获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企业参与编撰行业及以上标准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力勘察设计行业的技术与国外的差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力勘察设计行业的技术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勘察设计行业业务结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源建设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火电建设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装机总量及装机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重点建设工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w:t>
            </w:r>
            <w:r>
              <w:rPr>
                <w:rFonts w:cs="Arial" w:ascii="Arial" w:hAnsi="Arial"/>
                <w:color w:val="000000"/>
                <w:szCs w:val="21"/>
              </w:rPr>
              <w:t>/</w:t>
            </w:r>
            <w:r>
              <w:rPr>
                <w:rFonts w:ascii="Arial" w:hAnsi="Arial" w:cs="Arial"/>
                <w:color w:val="000000"/>
                <w:szCs w:val="21"/>
              </w:rPr>
              <w:t>脱销工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火电建设发展规划及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电建设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投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装机总量及装机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重点建设工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蓄能电站工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电建设发展规划及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核电建设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投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装机总量及装机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重点建设工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建设发展规划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风电建设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建设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建设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装机总量及装机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重点建设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建设发展规划及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光伏发电建设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建设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建设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装机总量及装机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重点建设工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建设发展规划及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网建设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网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投资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投资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投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高压电网投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电网投资规划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网建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建设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各环节建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建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建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试点项目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网建设发展规划及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勘察设计院的发展方向</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公司与工程咨询公司的发展路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程项目总承包和工程建设项目的管理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总承包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总承包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总承包的主要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的主要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行工程总承包和工程项目管理的优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总承包和工程项目管理企业的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程项目总承包主要模式之</w:t>
            </w:r>
            <w:r>
              <w:rPr>
                <w:rFonts w:cs="Arial" w:ascii="Arial" w:hAnsi="Arial"/>
                <w:color w:val="000000"/>
                <w:szCs w:val="21"/>
              </w:rPr>
              <w:t>EP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的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设计院开展</w:t>
            </w:r>
            <w:r>
              <w:rPr>
                <w:rFonts w:cs="Arial" w:ascii="Arial" w:hAnsi="Arial"/>
                <w:color w:val="000000"/>
                <w:szCs w:val="21"/>
              </w:rPr>
              <w:t>EPC</w:t>
            </w:r>
            <w:r>
              <w:rPr>
                <w:rFonts w:ascii="Arial" w:hAnsi="Arial" w:cs="Arial"/>
                <w:color w:val="000000"/>
                <w:szCs w:val="21"/>
              </w:rPr>
              <w:t>总承包的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力辅业价值链发展路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改革的主辅分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企业主辅分离的难点与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辅业价值链纵向延伸发展路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的辅业价值链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资设备子行业进入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施工与建造子行业进入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运行维护与检修子行业进入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力辅业“走出去”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跨行业横向拓展发展路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力勘察设计院跨行业做工程的有利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勘察设计行业的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阶段及行业营收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企业排名及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设计产业业务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程勘察设计行业集中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力设计院跨行做其他工程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力勘察设计企业的多元化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勘察设计行业服务营销策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设计营销服务的重要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设计行业的营销特殊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设计行业营销策略设计的重要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勘察设计服务质量和生产率提高效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力勘察设计行业提高服务质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勘察设计行业服务质量现存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服务质量提高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力勘察设计行业提高生产效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勘察设计行业生产效率现存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生产效率提高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处理好服务质量和服务生产率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勘察设计行业关系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勘察设计行业关系营销的必要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主体的多元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设计产品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营销方式的不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力设计行业客户关系营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力设计行业利益相关者的关系营销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力勘察设计行业服务营销策略的实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力勘察设计企业文化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与电力体制改革的协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勘察设计行业人力资源结构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勘察设计行业人力资源结构特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勘察设计行业从业人数变动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勘察设计行业从业人员岗位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勘察设计行业从业人员学历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力勘察设计行业从业人员技术职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勘察设计院的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力勘察设计院的业务范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力勘察设计院的组织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力勘察设计院的人员构成及特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力勘察设计院管理的主要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勘察设计院薪酬体系的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力勘察设计院的薪酬体系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力勘察设计院现行薪酬体系存在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薪酬激励缺乏市场导向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薪酬制度缺乏有效的激励机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职业生涯发展通道狭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力勘察设计院薪酬改进方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薪酬改进方案的原则及总体思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力勘察设计院薪酬改进过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用定性分析法开展工作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海氏评估法进行岗位价值评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用薪酬体系调查问卷开展薪酬调查与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考核划分岗位等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立调和型薪酬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勘察设计行业主要企业生产经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勘察设计企业发展总体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力勘察设计行业企业总体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力勘察设计行业企业信用等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力勘察设计行业企业发展路径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区域电力设计院行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电力工程顾问集团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电力工程顾问集团华北电力设计院工程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电力工程顾问集团东北电力设计院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电力工程顾问集团西北电力设计院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资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电力工程顾问集团华东电力设计院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勘察设计行业发展趋势分析与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力勘察设计市场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电力勘察设计市场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电力勘察设计市场发展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力勘察设计行业的成功关键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勘察设计行业投资特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力勘察设计行业进入壁垒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力勘察设计行业盈利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力勘察设计行业盈利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力勘察设计行业投资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力勘察设计行业政策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力勘察设计行业技术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力勘察设计行业供求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力勘察设计行业宏观经济波动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力勘察设计行业业务结构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力勘察设计行业投资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电力工业存在的环保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电力勘测设计行业</w:t>
            </w:r>
            <w:r>
              <w:rPr>
                <w:rFonts w:cs="Arial" w:ascii="Arial" w:hAnsi="Arial"/>
                <w:color w:val="000000"/>
                <w:szCs w:val="21"/>
              </w:rPr>
              <w:t>QC</w:t>
            </w:r>
            <w:r>
              <w:rPr>
                <w:rFonts w:ascii="Arial" w:hAnsi="Arial" w:cs="Arial"/>
                <w:color w:val="000000"/>
                <w:szCs w:val="21"/>
              </w:rPr>
              <w:t>获奖名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火电建设投资规模（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火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火电装机结构（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6000</w:t>
            </w:r>
            <w:r>
              <w:rPr>
                <w:rFonts w:ascii="Arial" w:hAnsi="Arial" w:cs="Arial"/>
                <w:color w:val="000000"/>
                <w:szCs w:val="21"/>
              </w:rPr>
              <w:t>千瓦及以上火电厂设备容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重大火电拟在建项目清单（投资</w:t>
            </w:r>
            <w:r>
              <w:rPr>
                <w:rFonts w:cs="Arial" w:ascii="Arial" w:hAnsi="Arial"/>
                <w:color w:val="000000"/>
                <w:szCs w:val="21"/>
              </w:rPr>
              <w:t>30</w:t>
            </w:r>
            <w:r>
              <w:rPr>
                <w:rFonts w:ascii="Arial" w:hAnsi="Arial" w:cs="Arial"/>
                <w:color w:val="000000"/>
                <w:szCs w:val="21"/>
              </w:rPr>
              <w:t>亿元以上）（单位：万千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中国已建、在建或拟建的火电脱硝项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水电设备制造业水平与国际水平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建设投资规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分地区水电开发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三大水电基地建设规模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已建</w:t>
            </w:r>
            <w:r>
              <w:rPr>
                <w:rFonts w:cs="Arial" w:ascii="Arial" w:hAnsi="Arial"/>
                <w:color w:val="000000"/>
                <w:szCs w:val="21"/>
              </w:rPr>
              <w:t>/</w:t>
            </w:r>
            <w:r>
              <w:rPr>
                <w:rFonts w:ascii="Arial" w:hAnsi="Arial" w:cs="Arial"/>
                <w:color w:val="000000"/>
                <w:szCs w:val="21"/>
              </w:rPr>
              <w:t>在建抽水蓄能电站统计表（</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建设投资规模（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行业累计装机容量（单位：万千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现役核电站发展情况（单位：万千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在建核电站发展情况（单位：万千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拟建核电站发展情况（单位：万千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电建设投资规模（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电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50</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五大电力集团的主要光伏投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伏发电行业累计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家电网公司与南方电网公司覆盖范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网新增输电线路及变电容量（单位：公里，万千伏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网智能调度试点项目完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勘察设计行业企业数量及其增长（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勘察设计行业从业人员数量及其增长（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勘察设计行业营业收入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力勘察设计行业工程项目管理营收前十名（单位：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力勘察设计行业工程总承包完成额前十名（单位：万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几年工程勘察设计行业业务结构变化（单位：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贝恩的市场结构分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历年中国工程勘察设计业产业集中度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前</w:t>
            </w:r>
            <w:r>
              <w:rPr>
                <w:rFonts w:cs="Arial" w:ascii="Arial" w:hAnsi="Arial"/>
                <w:color w:val="000000"/>
                <w:szCs w:val="21"/>
              </w:rPr>
              <w:t>50</w:t>
            </w:r>
            <w:r>
              <w:rPr>
                <w:rFonts w:ascii="Arial" w:hAnsi="Arial" w:cs="Arial"/>
                <w:color w:val="000000"/>
                <w:szCs w:val="21"/>
              </w:rPr>
              <w:t>家工程勘察设计企业相对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工程勘察设计市场洛伦茨曲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服务行业的分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电力勘察设计院组织结构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工作分析流程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勘测设计行业企业信用评价结果公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电力工程顾问集团公司员工学历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电力工程顾问集团公司员工职称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电力工程顾问集团公司发电工程部分设计成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电力工程顾问集团公司电网工程部分设计成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力工程顾问集团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4:25:00Z</dcterms:modified>
  <cp:revision>182</cp:revision>
  <dc:subject/>
  <dc:title/>
</cp:coreProperties>
</file>