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易拉罐包装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易拉罐包装饮料的历史非常悠久，他给包装业带来的变革也是深入人心的，可以说他在推动饮料等产品的大规模市场化起到了不可磨灭的作用。通过传统的发展，易拉罐已经培养了一大批的市场用户。拉开易拉环瞬间给人们带来的喜悦感是其他包装无法体会到的。也正是由于用户的传统消费习惯，如今：加多宝、可口可乐、百事可乐、百位、露露等众多的饮料、啤酒企业都依然保持着易拉罐的包装生产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易拉罐包装行业竞争格局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易拉罐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包装行业概述</w:t>
            </w:r>
          </w:p>
          <w:p>
            <w:pPr>
              <w:pStyle w:val="Normal"/>
              <w:spacing w:lineRule="atLeast" w:line="380"/>
              <w:rPr>
                <w:rFonts w:ascii="Arial" w:hAnsi="Arial" w:cs="Arial"/>
                <w:color w:val="000000"/>
                <w:szCs w:val="21"/>
              </w:rPr>
            </w:pPr>
            <w:r>
              <w:rPr>
                <w:rFonts w:ascii="Arial" w:hAnsi="Arial" w:cs="Arial"/>
                <w:color w:val="000000"/>
                <w:szCs w:val="21"/>
              </w:rPr>
              <w:t>一、易拉罐包装的定义</w:t>
            </w:r>
          </w:p>
          <w:p>
            <w:pPr>
              <w:pStyle w:val="Normal"/>
              <w:spacing w:lineRule="atLeast" w:line="380"/>
              <w:rPr>
                <w:rFonts w:ascii="Arial" w:hAnsi="Arial" w:cs="Arial"/>
                <w:color w:val="000000"/>
                <w:szCs w:val="21"/>
              </w:rPr>
            </w:pPr>
            <w:r>
              <w:rPr>
                <w:rFonts w:ascii="Arial" w:hAnsi="Arial" w:cs="Arial"/>
                <w:color w:val="000000"/>
                <w:szCs w:val="21"/>
              </w:rPr>
              <w:t>二、易拉罐包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包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易拉罐包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包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易拉罐包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易拉罐包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易拉罐包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易拉罐包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易拉罐包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包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罐包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易拉罐包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易拉罐包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罐包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拉罐包装行业市场供给情况</w:t>
            </w:r>
          </w:p>
          <w:p>
            <w:pPr>
              <w:pStyle w:val="Normal"/>
              <w:spacing w:lineRule="atLeast" w:line="380"/>
              <w:rPr>
                <w:rFonts w:ascii="Arial" w:hAnsi="Arial" w:cs="Arial"/>
                <w:color w:val="000000"/>
                <w:szCs w:val="21"/>
              </w:rPr>
            </w:pPr>
            <w:r>
              <w:rPr>
                <w:rFonts w:ascii="Arial" w:hAnsi="Arial" w:cs="Arial"/>
                <w:color w:val="000000"/>
                <w:szCs w:val="21"/>
              </w:rPr>
              <w:t>二、易拉罐包装行业市场需求情况</w:t>
            </w:r>
          </w:p>
          <w:p>
            <w:pPr>
              <w:pStyle w:val="Normal"/>
              <w:spacing w:lineRule="atLeast" w:line="380"/>
              <w:rPr>
                <w:rFonts w:ascii="Arial" w:hAnsi="Arial" w:cs="Arial"/>
                <w:color w:val="000000"/>
                <w:szCs w:val="21"/>
              </w:rPr>
            </w:pPr>
            <w:r>
              <w:rPr>
                <w:rFonts w:ascii="Arial" w:hAnsi="Arial" w:cs="Arial"/>
                <w:color w:val="000000"/>
                <w:szCs w:val="21"/>
              </w:rPr>
              <w:t>三、易拉罐包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包装行业价格走势分析</w:t>
            </w:r>
          </w:p>
          <w:p>
            <w:pPr>
              <w:pStyle w:val="Normal"/>
              <w:spacing w:lineRule="atLeast" w:line="380"/>
              <w:rPr>
                <w:rFonts w:ascii="Arial" w:hAnsi="Arial" w:cs="Arial"/>
                <w:color w:val="000000"/>
                <w:szCs w:val="21"/>
              </w:rPr>
            </w:pPr>
            <w:r>
              <w:rPr>
                <w:rFonts w:ascii="Arial" w:hAnsi="Arial" w:cs="Arial"/>
                <w:color w:val="000000"/>
                <w:szCs w:val="21"/>
              </w:rPr>
              <w:t>一、易拉罐包装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易拉罐包装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易拉罐包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罐包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包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易拉罐包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罐包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包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易拉罐包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易拉罐包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易拉罐包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罐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易拉罐包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易拉罐包装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易拉罐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易拉罐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易拉罐包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易拉罐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易拉罐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易拉罐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易拉罐包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易拉罐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易拉罐包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易拉罐包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易拉罐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易拉罐包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易拉罐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包装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易拉罐包装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易拉罐包装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易拉罐包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包装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易拉罐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易拉罐包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包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易拉罐包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罐包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包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罐包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易拉罐包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易拉罐包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包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易拉罐包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易拉罐包装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易拉罐包装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易拉罐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易拉罐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易拉罐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易拉罐包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易拉罐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易拉罐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易拉罐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易拉罐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易拉罐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易拉罐包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易拉罐包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易拉罐包装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拉罐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拉罐包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拉罐包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拉罐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6:00Z</dcterms:modified>
  <cp:revision>173</cp:revision>
  <dc:subject/>
  <dc:title/>
</cp:coreProperties>
</file>