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园林绿化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城市园林绿化行业研究报告就是为了解行情、分析环境提供依据，是企业了解市场和把握发展方向的重要手段，是辅助企业决策的重要工具。报告根据城市园林绿化行业监测统计数据指标体系，研究一定时期内中国城市园林绿化行业生产消费的现状、变化及趋势。城市园林绿化报告有助于企业及投资者洞察中国城市园林绿化行业市场供需行为，评估中国城市园林绿化行业投资价值，为相关企业提供第三方的决策支持。报告内容有助于城市园林绿化行业企业、投资者了解市场供需情况，并可以为企业市场推广计划的制定提供第三方决策支持。该报告第一时间为客户提供中国城市园林绿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园林绿化行业市场发展状况、关联行业发展状况、行业竞争状况、优势企业发展状况、消费现状以及行业营销进行了深入的分析，在总结中国城市园林绿化行业发展历程的基础上，结合新时期的各方面因素，对中国城市园林绿化行业的发展趋势给予了细致和审慎的预测论证。本报告是城市园林绿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园林绿化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园林绿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园林绿化行业涵盖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园林绿化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生态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园林绿化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园林绿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园林绿化行业总体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园林绿化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园林绿化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园林绿化企业经营特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园林绿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和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绿化条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强城市绿化建设的通知》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居住区规划设计规范》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调控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调控政策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园林绿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物价指数走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园林绿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园林苗木种植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市园林景观设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园林工程施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市园林绿化养护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细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市政园林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政园林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政园林工程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政园林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地产景观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产景观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产景观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度假景观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度假景观工程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度假景观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态湿地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态湿地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投融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园林绿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园林绿化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园林绿化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园林绿化行业投融资平台建设</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园林绿化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园林绿化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园林绿化企业核心竞争力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园林绿化行业风险控制与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园林绿化行业风险规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园林绿化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园林绿化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园林景观设计和园林工程施工业务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级城市园林绿化企业资质审批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级城市园林绿化企业资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级城市园林绿化企业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级风景园林工程设计专项资质审批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级风景园林工程设计专项资质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级风景园林工程设计专项资质承担的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园林绿化行业法规文件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居住区公共绿地控制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主要房地产调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政园林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建成区面积（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完成江河沿岸绿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累计公路绿化里程数（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地市政绿化工程规划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房地产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投资、房地产开发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住宅、办公楼、商业营业用房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商品房新开工、施工、竣工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办公楼新开工、施工、竣工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商品房销售面积、销售额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产景观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房地产投资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度假景观工程重点项目汇总（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三星级以上酒店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国内旅游人均花费（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家级城市湿地公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国家级湿地公园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家湿地公园数量增长情况（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湿地保护面积及占比（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城市园林绿化行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房地产开发投资及占固定资产投资的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房地产投资结构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不同地区房地产开发投资情况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旅游业状况（单位：万人次，亿美元，亿人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城市园林绿化固定资产投资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城市园林绿化地产领域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00:00Z</dcterms:modified>
  <cp:revision>174</cp:revision>
  <dc:subject/>
  <dc:title/>
</cp:coreProperties>
</file>