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瓶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瓶行业研究报告主要分析了钢瓶行业的市场规模、钢瓶市场供需求状况、钢瓶市场竞争状况和钢瓶主要企业经营情况、钢瓶市场主要企业的市场占有率，同时对钢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瓶专业研究单位等公布和提供的大量资料。对我国钢瓶行业作了详尽深入的分析，为钢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金属压力容器行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金属压力容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及不锈钢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有金属（钛）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焊材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阀门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化肥及煤化工生产装置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石油化工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化石油气、化工原料气等储运容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高压容器和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金属压力容器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更新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金属压力容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金属压力容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金属压力容器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金属压力容器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压力容器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金属压力容器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金属压力容器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金属压力容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金属压力容器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金属压力容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金属压力容器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金属压力容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金属压力容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金属压力容器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中国金属压力容器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金属压力容器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金属压力容器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金属压力容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金属压力容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金属压力容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进口前景及建议</w:t>
            </w:r>
          </w:p>
          <w:p>
            <w:pPr>
              <w:pStyle w:val="Normal"/>
              <w:spacing w:lineRule="atLeast" w:line="380"/>
              <w:rPr>
                <w:rFonts w:ascii="Arial" w:hAnsi="Arial" w:cs="Arial"/>
                <w:color w:val="000000"/>
                <w:szCs w:val="21"/>
              </w:rPr>
            </w:pPr>
            <w:r>
              <w:rPr>
                <w:rFonts w:cs="Arial" w:ascii="Arial" w:hAnsi="Arial"/>
                <w:color w:val="000000"/>
                <w:szCs w:val="21"/>
              </w:rPr>
              <w:t>2.6 2012-2016</w:t>
            </w:r>
            <w:r>
              <w:rPr>
                <w:rFonts w:ascii="Arial" w:hAnsi="Arial" w:cs="Arial"/>
                <w:color w:val="000000"/>
                <w:szCs w:val="21"/>
              </w:rPr>
              <w:t>年中国金属压力容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金属压力容器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金属压力容器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金属压力容器行业发展趋势</w:t>
            </w:r>
          </w:p>
          <w:p>
            <w:pPr>
              <w:pStyle w:val="Normal"/>
              <w:spacing w:lineRule="atLeast" w:line="380"/>
              <w:rPr>
                <w:rFonts w:ascii="Arial" w:hAnsi="Arial" w:cs="Arial"/>
                <w:color w:val="000000"/>
                <w:szCs w:val="21"/>
              </w:rPr>
            </w:pPr>
            <w:r>
              <w:rPr>
                <w:rFonts w:cs="Arial" w:ascii="Arial" w:hAnsi="Arial"/>
                <w:color w:val="000000"/>
                <w:szCs w:val="21"/>
              </w:rPr>
              <w:t>2.6.4 2012-2016</w:t>
            </w:r>
            <w:r>
              <w:rPr>
                <w:rFonts w:ascii="Arial" w:hAnsi="Arial" w:cs="Arial"/>
                <w:color w:val="000000"/>
                <w:szCs w:val="21"/>
              </w:rPr>
              <w:t>年中国金属压力容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钢瓶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钢瓶产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钢瓶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钢瓶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钢瓶产品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钢瓶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天然气的需求带动钢瓶市场的发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能源车的需求带动钢瓶市场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金属压力容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金属压力容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金属压力容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金属压力容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金属压力容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外资金属压力容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金属压力容器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金属压力容器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装备制造业前景看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金属压力容器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规模及所有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金属压力容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金属压力容器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金属压力容器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金属压力容器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金属压力容器行业所处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金属压力容器行业与</w:t>
            </w:r>
            <w:r>
              <w:rPr>
                <w:rFonts w:cs="Arial" w:ascii="Arial" w:hAnsi="Arial"/>
                <w:color w:val="000000"/>
                <w:szCs w:val="21"/>
              </w:rPr>
              <w:t>GDP</w:t>
            </w:r>
            <w:r>
              <w:rPr>
                <w:rFonts w:ascii="Arial" w:hAnsi="Arial" w:cs="Arial"/>
                <w:color w:val="000000"/>
                <w:szCs w:val="21"/>
              </w:rPr>
              <w:t>比对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金属压力容器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金属压力容器行业产业价值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内不锈钢市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铝合金产量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精炼铜月度表观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精铜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焊材产量及产品结构变化（单位：亿吨，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金属压力容器行业适用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压力容器标准体系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城镇固定资产投资完成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金属压力容器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金属压力容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金属压力容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金属压力容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金属压力容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金属压力容器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金属压力容器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金属压力容器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金属压力容器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金属压力容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金属压力容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业规模分析（经济类型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业规模分析（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销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销情况（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成本费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成本费用情况（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成本费用情况（重点地区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盈亏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盈亏情况（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金属压力容器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金属压力容器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金属压力容器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金属压力容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金属压力容器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金属压力容器行业产品出口月度金额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金属压力容器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金属压力容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金属压力容器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金属压力容器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金属压力容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金属压力容器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金属压力容器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金属压力容器行业利润总额预测（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39:00Z</dcterms:modified>
  <cp:revision>174</cp:revision>
  <dc:subject/>
  <dc:title/>
</cp:coreProperties>
</file>