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换热器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换热器行业进行了长期追踪，结合我们对换热器相关企业的调查研究，对我国换热器行业发展现状与前景、市场竞争格局与形势、赢利水平与企业发展、投资策略与风险预警、发展趋势与规划建议等进行深入研究，并重点分析了换热器行业的前景与风险。报告揭示了换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压力容器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金属压力容器行业界定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金属压力容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及不锈钢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有金属（钛）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合金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铜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焊材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阀门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化肥及煤化工生产装置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石油化工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化石油气、化工原料气等储运容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设备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超高压容器和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金属压力容器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行业技术更新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压力容器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金属压力容器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金属压力容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金属压力容器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金属压力容器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压力容器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压力容器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金属压力容器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金属压力容器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金属压力容器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金属压力容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金属压力容器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金属压力容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金属压力容器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金属压力容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压力容器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压力容器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金属压力容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压力容器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压力容器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金属压力容器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中国金属压力容器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5 2012</w:t>
            </w:r>
            <w:r>
              <w:rPr>
                <w:rFonts w:ascii="Arial" w:hAnsi="Arial" w:cs="Arial"/>
                <w:color w:val="000000"/>
                <w:szCs w:val="21"/>
              </w:rPr>
              <w:t>年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金属压力容器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金属压力容器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金属压力容器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金属压力容器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中国金属压力容器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压力容器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压力容器行业进口前景及建议</w:t>
            </w:r>
          </w:p>
          <w:p>
            <w:pPr>
              <w:pStyle w:val="Normal"/>
              <w:spacing w:lineRule="atLeast" w:line="380"/>
              <w:rPr>
                <w:rFonts w:ascii="Arial" w:hAnsi="Arial" w:cs="Arial"/>
                <w:color w:val="000000"/>
                <w:szCs w:val="21"/>
              </w:rPr>
            </w:pPr>
            <w:r>
              <w:rPr>
                <w:rFonts w:cs="Arial" w:ascii="Arial" w:hAnsi="Arial"/>
                <w:color w:val="000000"/>
                <w:szCs w:val="21"/>
              </w:rPr>
              <w:t>2.6 2012-2016</w:t>
            </w:r>
            <w:r>
              <w:rPr>
                <w:rFonts w:ascii="Arial" w:hAnsi="Arial" w:cs="Arial"/>
                <w:color w:val="000000"/>
                <w:szCs w:val="21"/>
              </w:rPr>
              <w:t>年中国金属压力容器行业发展前景预测</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中国金属压力容器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金属压力容器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金属压力容器行业发展趋势</w:t>
            </w:r>
          </w:p>
          <w:p>
            <w:pPr>
              <w:pStyle w:val="Normal"/>
              <w:spacing w:lineRule="atLeast" w:line="380"/>
              <w:rPr>
                <w:rFonts w:ascii="Arial" w:hAnsi="Arial" w:cs="Arial"/>
                <w:color w:val="000000"/>
                <w:szCs w:val="21"/>
              </w:rPr>
            </w:pPr>
            <w:r>
              <w:rPr>
                <w:rFonts w:cs="Arial" w:ascii="Arial" w:hAnsi="Arial"/>
                <w:color w:val="000000"/>
                <w:szCs w:val="21"/>
              </w:rPr>
              <w:t>2.6.4 2012-2016</w:t>
            </w:r>
            <w:r>
              <w:rPr>
                <w:rFonts w:ascii="Arial" w:hAnsi="Arial" w:cs="Arial"/>
                <w:color w:val="000000"/>
                <w:szCs w:val="21"/>
              </w:rPr>
              <w:t>年中国金属压力容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换热器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换热器产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换热器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换热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换热器产品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换热器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石油和化工行业的拉动效应</w:t>
            </w:r>
          </w:p>
          <w:p>
            <w:pPr>
              <w:pStyle w:val="Normal"/>
              <w:spacing w:lineRule="atLeast" w:line="380"/>
              <w:rPr>
                <w:rFonts w:ascii="Arial" w:hAnsi="Arial" w:cs="Arial"/>
                <w:b/>
                <w:b/>
                <w:color w:val="000000"/>
                <w:szCs w:val="21"/>
              </w:rPr>
            </w:pPr>
            <w:r>
              <w:rPr>
                <w:rFonts w:cs="Arial" w:ascii="Arial" w:hAnsi="Arial"/>
                <w:color w:val="000000"/>
                <w:szCs w:val="21"/>
              </w:rPr>
              <w:t xml:space="preserve">3.3.2 </w:t>
            </w:r>
            <w:r>
              <w:rPr>
                <w:rFonts w:ascii="Arial" w:hAnsi="Arial" w:cs="Arial"/>
                <w:color w:val="000000"/>
                <w:szCs w:val="21"/>
              </w:rPr>
              <w:t>热电行业的拉动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压力容器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金属压力容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金属压力容器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金属压力容器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金属压力容器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金属压力容器制造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外资金属压力容器制造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金属压力容器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金属压力容器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装备制造业前景看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扶持</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金属压力容器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规模及所有制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金属压力容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金属压力容器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金属压力容器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金属压力容器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金属压力容器行业所处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金属压力容器行业与</w:t>
            </w:r>
            <w:r>
              <w:rPr>
                <w:rFonts w:cs="Arial" w:ascii="Arial" w:hAnsi="Arial"/>
                <w:color w:val="000000"/>
                <w:szCs w:val="21"/>
              </w:rPr>
              <w:t>GDP</w:t>
            </w:r>
            <w:r>
              <w:rPr>
                <w:rFonts w:ascii="Arial" w:hAnsi="Arial" w:cs="Arial"/>
                <w:color w:val="000000"/>
                <w:szCs w:val="21"/>
              </w:rPr>
              <w:t>比对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金属压力容器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金属压力容器行业产业价值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内不锈钢市场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铝合金产量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精炼铜月度表观消费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精铜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焊材产量及产品结构变化（单位：亿吨，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金属压力容器行业适用法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压力容器标准体系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城镇固定资产投资完成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金属压力容器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金属压力容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金属压力容器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金属压力容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金属压力容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金属压力容器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金属压力容器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金属压力容器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金属压力容器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金属压力容器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金属压力容器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产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产业规模分析（经济类型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产业规模分析（重点地区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产销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产销情况（按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成本费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成本费用情况（按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成本费用情况（重点地区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盈亏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盈亏情况（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金属压力容器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金属压力容器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金属压力容器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金属压力容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金属压力容器行业内外销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金属压力容器行业产品出口月度金额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金属压力容器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金属压力容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金属压力容器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金属压力容器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金属压力容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金属压力容器行业国内市场内外供应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金属压力容器行业销售收入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金属压力容器行业利润总额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换热器产品产值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20</w:t>
            </w:r>
            <w:r>
              <w:rPr>
                <w:rFonts w:ascii="Arial" w:hAnsi="Arial" w:cs="Arial"/>
                <w:color w:val="000000"/>
                <w:szCs w:val="21"/>
              </w:rPr>
              <w:t>中国换热器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38:00Z</dcterms:modified>
  <cp:revision>174</cp:revision>
  <dc:subject/>
  <dc:title/>
</cp:coreProperties>
</file>