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炭行业研究报告旨在从国家经济和产业发展的战略入手，分析活性炭未来的政策走向和监管体制的发展趋势，挖掘活性炭行业的市场潜力，基于重点细分市场领域的深度研究，提供对产业规模、产业结构、区域结构、市场竞争、产业盈利水平等多个角度市场变化的生动描绘，清晰发展方向。预测未来活性炭业务的市场前景，以帮助客户拨开政策迷雾，寻找活性炭行业的投资商机。报告在大量的分析、预测的基础上，研究了活性炭行业今后的发展与投资策略，为活性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炭相关企业和科研单位等的实地调查，对国内外活性炭行业的供给与需求状况、相关行业的发展状况、市场消费变化等进行了分析。重点研究了主要活性炭品牌的发展状况，以及未来中国活性炭行业将面临的机遇以及企业的应对策略。报告还分析了活性炭市场的竞争格局，行业的发展动向，并对行业相关政策进行了介绍和政策趋向研判，是活性炭生产企业、科研单位、零售企业等单位准确了解目前活性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活性炭行业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活性炭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活性炭行业产品大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活性炭吸附特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活性炭行业应用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活性炭应用领域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应用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质与煤质活性炭应用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活性炭在液相吸附方面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活性炭在气相吸附方面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活性炭在催化方面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活性炭在新兴领域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活性炭行业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活性炭行业产业链简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活性炭行业产业链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活性炭行业上游产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加工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开采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活化剂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活性炭行业下游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处理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活性炭行业发展状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活性炭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活性炭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活性炭产业区域布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活性炭应用领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活性炭区域消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活性炭行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活性炭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活性炭行业供给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活性炭行业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活性炭行业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活性炭市场需求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活性炭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活性炭行业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活性炭行业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活性炭行业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活性炭市场需求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西欧活性炭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西欧活性炭行业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西欧活性炭行业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西欧活性炭行业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西欧活性炭市场需求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发展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活性炭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活性炭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活性炭行业发展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活性炭行业影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活性炭行业存在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活性炭行业发展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活性炭行业运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活性炭行业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活性炭行业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活性炭行业盈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活性炭行业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活性炭行业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活性炭行业议价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活性炭行业潜在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进入者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活性炭行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质活性炭市场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质活性炭市场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活性炭行业进出口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4.1 2009-2010</w:t>
            </w:r>
            <w:r>
              <w:rPr>
                <w:rFonts w:ascii="Arial" w:hAnsi="Arial" w:cs="Arial"/>
                <w:color w:val="000000"/>
                <w:szCs w:val="21"/>
              </w:rPr>
              <w:t>年行业出口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4.2 2009-2010</w:t>
            </w:r>
            <w:r>
              <w:rPr>
                <w:rFonts w:ascii="Arial" w:hAnsi="Arial" w:cs="Arial"/>
                <w:color w:val="000000"/>
                <w:szCs w:val="21"/>
              </w:rPr>
              <w:t>年行业进口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进出口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行业出口前景及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性炭行业进口前景及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市场环境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活性炭行业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活性炭行业监管体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产工业管理制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卫生许可制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卫生安全产品许可制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生产许可制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活性炭行业主要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及行业管理的法律法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鼓励政策和发展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政税收优惠法规及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活性炭行业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生产总值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收入及消费支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工业化进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活性炭行业贸易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盟对华活性炭反倾销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对华活性炭反倾销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采取的应对反倾销措施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影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活性炭行业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活性炭行业环境保护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活性炭行业区域不平衡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活性炭行业技术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活性炭技术标准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活性炭行业生产工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法生产工艺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理法化学法一体化生产工艺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活性炭细分产品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质活性炭生产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质活性炭生产技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活性炭行业技术研究进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无公害化生产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化剂低消耗生产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性炭原料预处理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催化活化剂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使用模板法生产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活化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活性炭行业技术最新发展动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活性炭行业技术动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活性炭行业技术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产品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活性炭行业产品需求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木质活性炭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木质活性炭市场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木质活性炭市场供给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木质活性炭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木质活性炭市场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木质活性炭市场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质活性炭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质活性炭市场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煤质活性炭市场供给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煤质活性炭市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煤质活性炭市场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煤质活性炭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下游需求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活性炭行业需求领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饮料行业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食品饮料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酵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饮料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食品饮料行业对活性炭的需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用炭市场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发酵行业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料行业需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处理行业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活用水净化对活性炭的需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用水使用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用水净化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废水处理对活性炭的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水排放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废水处理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领域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药行业对活性炭的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油气回收对活性炭的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化工、冶金行业对活性炭的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领先企业经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活性炭企业总体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活性炭行业领先企业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福建元力活性炭股份有限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及组织架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福建省鑫森炭业股份有限公司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竹溪活性炭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西怀玉山三达活性炭有限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福建省建瓯芝星活性炭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0</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投资与前景预测</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活性炭行业投资风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活性炭行业政策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活性炭行业宏观经济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活性炭行业市场竞争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活性炭行业技术研发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活性炭行业反倾销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活性炭行业环保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活性炭行业其他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活性炭行业投资特性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活性炭行业进入壁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活性炭行业经营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活性炭行业盈利因素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活性炭行业发展前景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活性炭行业发展周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活性炭行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活性炭行业发展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活性炭应用领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活性炭回收溶剂技术的应用范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木质活性炭行业产业链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原木产量变化（单位：万立方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原木月度进口量（单位：万立方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原煤产量变化（单位：亿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秦皇岛优混煤平仓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澄星集团</w:t>
            </w:r>
            <w:r>
              <w:rPr>
                <w:rFonts w:cs="Arial" w:ascii="Arial" w:hAnsi="Arial"/>
                <w:color w:val="000000"/>
                <w:szCs w:val="21"/>
              </w:rPr>
              <w:t>85%</w:t>
            </w:r>
            <w:r>
              <w:rPr>
                <w:rFonts w:ascii="Arial" w:hAnsi="Arial" w:cs="Arial"/>
                <w:color w:val="000000"/>
                <w:szCs w:val="21"/>
              </w:rPr>
              <w:t>工业磷酸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饮料制造业工业总产值变化（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污水处理行业工业总产值变化（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医药制造业工业总产值变化（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全球活性炭行业市场规模及预测（单位：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活性炭行业供应地区产能占比（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活性炭行业下游应用领域消费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活性炭行业需求分析（按地区）（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活性炭市场需求分析（单位：亿美元，千克，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日本活性炭市场需求分析（单位：亿美元，千克，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活性炭出口量变化（单位：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西欧地区活性炭市场需求分析（单位：亿美元，千克，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活性炭行业供给情况（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活性炭行业需求变化（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活性炭行业区域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主要木质活性炭生产企业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主要木质活性炭生产企业产能比较（单位：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活性炭行业产品出口月度金额走势图（单位：万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活性炭行业产品出口月度数量走势图（单位：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活性炭行业产品出口月度金额走势图（单位：万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活性炭行业产品出口月度数量走势图（单位：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其他活性碳”出口月度数量走势图（单位：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木质活性碳”出口月度数量走势图（单位：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活性炭行业产品进口月度金额走势图（单位：万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活性炭行业产品进口月度数量走势图（单位：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活性炭行业产品进口月度金额走势图（单位：万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活性炭行业产品进口月度数量走势图（单位：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其他活性碳”进口月度数量走势图（单位：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木质活性碳”进口月度数量走势图（单位：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活性炭行业涉及的相关法律法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活性炭行业相关鼓励政策与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活性炭行业财政税收优惠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城乡居民人均收入水平变化（单位：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城乡居民人均消费支出情况（单位：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受裁被征收反倾销税的中国企业名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具体实施时间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化学法生产工艺流程示意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物理法化学法一体化生产工艺流程示意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半年元力股份产品收入构成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活性炭行业不同需求领域消费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软饮料产量变化（单位：万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食品饮料行业活性炭需求情况及预测（单位：万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淀粉糖对活性炭需求情况及预测（单位：万吨，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食品发酵行业对活性炭的需求情况及预测（单位：千克，万吨，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居民生活用水量情况（单位：亿立方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废水排放及处理情况（单位：亿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医药行业销售收入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福建元力活性炭股份有限公司主要经济指标分析（单位：万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福建元力活性炭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福建元力活性炭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福建元力活性炭股份有限公司运营能力分析（单位：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福建元力活性炭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福建元力活性炭股份有限公司的股权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福建元力活性炭股份有限公司的内部组织架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福建元力活性炭股份有限公司产品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福建元力活性炭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福建省鑫森炭业股份有限公司产销能力分析（单位：万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福建省鑫森炭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福建省鑫森炭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福建省鑫森炭业股份有限公司运营能力分析（单位：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福建省鑫森炭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福建省鑫森炭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6:00Z</dcterms:modified>
  <cp:revision>174</cp:revision>
  <dc:subject/>
  <dc:title/>
</cp:coreProperties>
</file>