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林业碳汇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林业碳汇行业研究报告旨在从国家经济和产业发展的战略入手，分析林业碳汇未来的政策走向和监管体制的发展趋势，挖掘林业碳汇行业的市场潜力，基于重点细分市场领域的深度研究，提供对产业规模、产业结构、区域结构、市场竞争、产业盈利水平等多个角度市场变化的生动描绘，清晰发展方向。预测未来林业碳汇业务的市场前景，以帮助客户拨开政策迷雾，寻找林业碳汇行业的投资商机。报告在大量的分析、预测的基础上，研究了林业碳汇行业今后的发展与投资策略，为林业碳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林业碳汇相关企业和科研单位等的实地调查，对国内外林业碳汇行业的供给与需求状况、相关行业的发展状况、市场消费变化等进行了分析。重点研究了主要林业碳汇品牌的发展状况，以及未来中国林业碳汇行业将面临的机遇以及企业的应对策略。报告还分析了林业碳汇市场的竞争格局，行业的发展动向，并对行业相关政策进行了介绍和政策趋向研判，是林业碳汇生产企业、科研单位、零售企业等单位准确了解目前林业碳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林业碳汇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林业碳汇产业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林业碳汇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林业碳汇项目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林业碳汇项目操作流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林业碳汇经济价值评估方法</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人工固定二氧化碳成本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造林成本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碳税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变化的碳税法</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损失估算法</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支付意愿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林业碳汇产业效益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生态效益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业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林业碳汇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林业碳汇产业优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林业碳汇产业劣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林业碳汇产业机遇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林业碳汇产业威胁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林业碳汇产业发展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际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合国气候变化框架公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都议定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洁发展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巴厘路线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哥本哈根气候会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坎昆气候变化大会</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内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洁发展机制项目运行管理办法（修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林项目碳汇计量与监测指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汇造林技术规定（试行）》与《碳汇造林检查验收办法（试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绿色碳基金碳汇项目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家林业局植树造林司关于加强林业应对气候变化及碳汇管理工作的通知》</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家林业局关于开展林业碳汇工作若干指导意见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林业碳汇市场构建及运行机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林业碳汇市场体系及运行机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林业碳汇市场的形成和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碳市场的形成和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林业碳汇市场的产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林业碳汇市场结构和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w:t>
            </w:r>
            <w:r>
              <w:rPr>
                <w:rFonts w:cs="Arial" w:ascii="Arial" w:hAnsi="Arial"/>
                <w:color w:val="000000"/>
                <w:szCs w:val="21"/>
              </w:rPr>
              <w:t>CDM</w:t>
            </w:r>
            <w:r>
              <w:rPr>
                <w:rFonts w:ascii="Arial" w:hAnsi="Arial" w:cs="Arial"/>
                <w:color w:val="000000"/>
                <w:szCs w:val="21"/>
              </w:rPr>
              <w:t>林业碳汇项目</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林业碳汇市场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交易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交易客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市场参与者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林业碳汇市场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林业碳汇市场供求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林业碳汇市场价格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林业碳汇市场风险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林业碳汇市场融资机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林业碳汇市场体系构建及运行机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林业碳汇市场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交易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交易客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市场参与者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林业碳汇市场供求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碳汇供给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碳汇供给的刺激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业碳汇需求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林业碳汇需求的刺激机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林业碳汇市场价格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碳汇价格的构成与决定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程度的复杂性与交易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碳排放权市场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地的机会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森林资源经营和林业碳汇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碳汇价格机制的优化</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林业碳汇市场交易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碳汇自愿碳交易市场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排放约束市场交易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业碳汇市场交易方式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林业碳汇市场竞争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林业碳汇市场竞争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碳汇市场充分竞争的促进机制</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国内林业碳汇市场风险保障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碳汇市场的风险构成</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碳汇市场风险保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林业碳汇市场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林业碳汇市场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森林资源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营造林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林业重点工程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林资源保护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退耕还林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津风沙源治理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北及长江流域等防护林体系建设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野生动植物保护及自然保护区建设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湿地保护与恢复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重点地区速生丰产用材林基地建设工程</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林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建设资金到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投资完成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业重点工程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林业投资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林业利用外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林业碳汇市场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林业碳汇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效需求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买方主导市场</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林业碳汇市场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汇项目市场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汇项目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林业碳汇交易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林业碳汇项目地区分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林业碳汇项目</w:t>
            </w:r>
            <w:r>
              <w:rPr>
                <w:rFonts w:cs="Arial" w:ascii="Arial" w:hAnsi="Arial"/>
                <w:color w:val="000000"/>
                <w:szCs w:val="21"/>
              </w:rPr>
              <w:t>CO2</w:t>
            </w:r>
            <w:r>
              <w:rPr>
                <w:rFonts w:ascii="Arial" w:hAnsi="Arial" w:cs="Arial"/>
                <w:color w:val="000000"/>
                <w:szCs w:val="21"/>
              </w:rPr>
              <w:t>吸收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林业碳汇项目收益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林业碳汇活动及管理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林业碳汇管理经验借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林业碳汇项目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主体资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相关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实施的具体规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运行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能力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参与项目的可行性</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碳汇市场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排放贸易计划及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排放贸易计划及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芝加哥气候交易所及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澳大利亚新南威尔士温室气候削减计划及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碳市场管理模式评价及经验借鉴</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林业碳汇管理现状及展望</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开展林业碳汇活动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引进林业建设额外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引进国际先进的造林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进林业发展投融资机制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进林业发展的国际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支持国家气候外交谈判</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林业碳汇市场政府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的市场创建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的市场维护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的市场参与程度</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林业碳汇管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建林业碳汇管理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林业碳汇相关信息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立林业碳汇交易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林业碳汇优先发展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立中国绿色碳汇基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组建碳汇专家团队</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林业碳汇管理趋势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探索建立林业碳汇相关管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林业碳汇项目内部管理和运作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相关科学研究培养更多林业碳汇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探讨通过碳交易推进林业发展的创新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林业碳汇产业技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林业碳汇营造林技术</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整地技术</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植苗技术</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抚育技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林业碳汇计量与监测方法</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林业碳汇计量与监测资格认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林业碳汇计量方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量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蓄积量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量清单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涡旋相关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涡度协方差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驰豫涡旋积累法</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林业碳汇项目碳汇量的计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基线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碳储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边界内温室气体排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碳汇泄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净碳汇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林业碳汇监测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活动及其边界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抽样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碳储量变化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边界内的排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碳汇泄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质量保证和质量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不确定性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林业碳汇核查认证办法</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林业碳汇认证的基本概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林业碳汇认证的目的</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外碳汇认证现状</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林业碳汇核查方法</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林业碳汇认证方法</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林业碳汇的第三方认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林业碳汇产业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林业碳汇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普朗特（</w:t>
            </w:r>
            <w:r>
              <w:rPr>
                <w:rFonts w:cs="Arial" w:ascii="Arial" w:hAnsi="Arial"/>
                <w:color w:val="000000"/>
                <w:szCs w:val="21"/>
              </w:rPr>
              <w:t>Plantar</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线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效益及信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监测与核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与经济效益</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大西洋森林保护和恢复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线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汇测量和监测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非永久性的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止发生碳泄漏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的社会经济效益</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案例评价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具有典型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视宣传和教育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与非政府组织的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积极争取碳汇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借助碳汇宣传我国林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有利于推进森林生态效益的市场化尝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碳汇造林要注重良种选育</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非志愿林业碳汇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西林业碳汇项目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林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林业碳汇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林业碳汇项目简介及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林业碳汇项目设计内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林树种和配置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主体和经营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实施期限及工艺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总投资和筹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预期减排总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预期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西林业碳汇项目二期进展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内蒙古林业碳汇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林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林业碳汇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碳汇市场交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林业碳汇项目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主体和经营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实施期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总投资和筹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预期减排总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预期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其他林业碳汇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内蒙古林业碳汇发展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内志愿林业碳汇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云南林业碳汇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林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林业碳汇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林业碳汇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林业碳汇实践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林业碳汇投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云南林业碳汇项目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主体和经营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实施期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总投资和筹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预期减排总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预期效益</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山西林业碳汇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林业碳汇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林业碳汇项目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内容和经营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总投资和筹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预期减排总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预期效益</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辽宁林业碳汇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林业碳汇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林业碳汇项目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主体和经营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和筹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林业碳汇产业融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林业碳汇项目融资风险</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碳逆转风险</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资金成本过高</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介市场发育不完全</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林业碳汇信用价格波动</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林业碳汇计量与认证技术不完善</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生态林业建设融资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生态林业融资体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生态林业融资渠道</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生态林业融资规模</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林业碳汇项目融资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林业碳汇项目融资渠道</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林业碳汇项目融资模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林业碳汇项目融资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林业碳汇项目融资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完善中国林业碳汇产业融资环境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采取有效措施降低交易成本</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建立林业碳汇市场外部保障制度</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规范并培养参与林业碳汇市场的主体</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提高林业碳汇计量与认证技术水平</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促进中介市场发展并加强信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50</w:t>
            </w:r>
            <w:r>
              <w:rPr>
                <w:rFonts w:ascii="Arial" w:hAnsi="Arial" w:cs="Arial"/>
                <w:color w:val="000000"/>
                <w:szCs w:val="21"/>
              </w:rPr>
              <w:t>年中国森林蓄积量及森林覆盖率预测（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试行的林业碳汇项目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清洁发展机制造林再造林碳汇项目的交易成本要素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林业碳汇项目产生的交易成本（单位：万元，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国际碳市场结构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际林业碳汇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目各种技术所占份额（以合同成交量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际碳基金组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目融资方式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碳排放自愿市场示范交易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碳排放约束市场交易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各地区森林资源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中国造林面积及结构（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家林业重点工程造林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国家林业重点工程造林与全部造林面积比较（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国家天然林资源保护工程造林面积（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国家退耕还林工程造林完成情况（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国家京津风沙源治理工程造林完成情况（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国家三北及长江流域等防护林体系建设工程造林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中国林业建设资金到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中国全部林业投资完成额及国家投资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中国林业重点工程投资完成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全部林业投资完成分地区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林业碳汇项目市场规模（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各国林业碳汇项目开展情况（单位：公顷，年，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林业碳汇项目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内三大林业碳汇项目</w:t>
            </w:r>
            <w:r>
              <w:rPr>
                <w:rFonts w:cs="Arial" w:ascii="Arial" w:hAnsi="Arial"/>
                <w:color w:val="000000"/>
                <w:szCs w:val="21"/>
              </w:rPr>
              <w:t>CO2</w:t>
            </w:r>
            <w:r>
              <w:rPr>
                <w:rFonts w:ascii="Arial" w:hAnsi="Arial" w:cs="Arial"/>
                <w:color w:val="000000"/>
                <w:szCs w:val="21"/>
              </w:rPr>
              <w:t>吸收量（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每吨碳的收益情况（单位：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清洁发展机制机构关系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29:00Z</dcterms:modified>
  <cp:revision>174</cp:revision>
  <dc:subject/>
  <dc:title/>
</cp:coreProperties>
</file>