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培训业特许经营行业运行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培训业特许经营研究报告对教育培训业特许经营行业研究的内容和方法进行全面的阐述和论证，对研究过程中所获取的教育培训业特许经营资料进行全面系统的整理和分析，通过图表、统计结果及文献资料，或以纵向的发展过程，或横向类别分析提出论点、分析论据，进行论证。教育培训业特许经营报告绝对如实地反映客观情况，叙述、说明、推断、引用均恰如其分。文字、用词应力求准确。研究报告的文字也简单、明了、通顺、流畅，既明白如话，又把研究的效果准确地、科学地表达出来。教育培训业特许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培训业特许经营行业的发展状况进行了深入透彻地分析，对我国行业市场情况、技术现状、供需形势作了详尽研究，重点分析了国内外重点企业、行业发展趋势以及行业投资情况，报告还对教育培训业特许经营下游行业的发展进行了探讨，是教育培训业特许经营及相关企业、投资部门、研究机构准确了解目前中国市场发展动态，把握教育培训业特许经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许经营研究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许经营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许经营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经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经营中的特许者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许经营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特许权授予方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特许人与受许人的身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特许的内容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许经营与连锁经营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与直营连锁之间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与自由连锁之间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许经营与代理及经销的区别</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许经营与直销之间的区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特许经营与设立分公司之间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特许经营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特许经营管理条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特许经营管理师职业资格标准》</w:t>
            </w:r>
            <w:r>
              <w:rPr>
                <w:rFonts w:cs="Arial" w:ascii="Arial" w:hAnsi="Arial"/>
                <w:color w:val="000000"/>
                <w:szCs w:val="21"/>
              </w:rPr>
              <w:t>CGCC/Z0005-200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特许经营备案管理办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业特许经营信息披露管理办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北京市高级人民法院关于审理商业特许经营合同纠纷案件适用法律若干问题的指导意见》</w:t>
            </w:r>
          </w:p>
          <w:p>
            <w:pPr>
              <w:pStyle w:val="Normal"/>
              <w:spacing w:lineRule="atLeast" w:line="380"/>
              <w:rPr>
                <w:color w:val="000000"/>
                <w:szCs w:val="21"/>
              </w:rPr>
            </w:pPr>
            <w:r>
              <w:rPr>
                <w:rFonts w:cs="Arial" w:ascii="Arial" w:hAnsi="Arial"/>
                <w:color w:val="000000"/>
                <w:szCs w:val="21"/>
              </w:rPr>
              <w:t xml:space="preserve">2.1.6 </w:t>
            </w:r>
            <w:r>
              <w:rPr>
                <w:rFonts w:cs="宋体;SimSun" w:ascii="宋体;SimSun" w:hAnsi="宋体;SimSun"/>
                <w:color w:val="000000"/>
                <w:szCs w:val="21"/>
              </w:rPr>
              <w:t>“</w:t>
            </w:r>
            <w:r>
              <w:rPr>
                <w:rFonts w:ascii="Arial" w:hAnsi="Arial" w:cs="Arial"/>
                <w:color w:val="000000"/>
                <w:szCs w:val="21"/>
              </w:rPr>
              <w:t>十二五”规划与特许经营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特许经营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特许经营成本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对特许经营投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特许经营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特许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特许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特许经营发展的特点</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特许经营费用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特许经营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特许经营加盟者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商考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品牌特许经营概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品牌特许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品牌特许经营体系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品牌特许经营授权方式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品牌特许经营产业渗透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品牌特许经营流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教育培训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教育培训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教育培训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教育培训业竞争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教育培训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教育培训业特许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教育培训业特许经营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教育培训业特许经营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教育培训业特许经营增长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教育培训业特许经营品牌策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教育培训业特许经营基本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教育培训业特许经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阿博泰克北大青鸟信息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交大昂立教育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环球天下教育科技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教学特色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北京市东方金子塔教育管理咨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北京市东方爱婴咨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北京红黄蓝儿童教育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教学特色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上海美邦教育信息咨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上海金宝贝科教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许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许经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特许经营发展的推动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许经营的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特许经营的发展方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特许经营领域及业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特许经营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领域特许经营发展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特许经营竞争和管理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许经营限制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许经营管理分析</w:t>
            </w:r>
          </w:p>
          <w:p>
            <w:pPr>
              <w:pStyle w:val="Normal"/>
              <w:spacing w:lineRule="atLeast" w:line="380"/>
              <w:rPr>
                <w:rFonts w:ascii="Arial" w:hAnsi="Arial" w:cs="Arial"/>
                <w:color w:val="000000"/>
                <w:szCs w:val="21"/>
              </w:rPr>
            </w:pPr>
            <w:r>
              <w:rPr>
                <w:rFonts w:cs="Arial" w:ascii="Arial" w:hAnsi="Arial"/>
                <w:color w:val="000000"/>
                <w:szCs w:val="21"/>
              </w:rPr>
              <w:t>5.2.3 2013-2017</w:t>
            </w:r>
            <w:r>
              <w:rPr>
                <w:rFonts w:ascii="Arial" w:hAnsi="Arial" w:cs="Arial"/>
                <w:color w:val="000000"/>
                <w:szCs w:val="21"/>
              </w:rPr>
              <w:t>年中国特许经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特许体系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加盟商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加盟商所需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加盟商是否考虑加盟其他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行业品牌经营渗透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品牌特许经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入特许经营</w:t>
            </w:r>
            <w:r>
              <w:rPr>
                <w:rFonts w:cs="Arial" w:ascii="Arial" w:hAnsi="Arial"/>
                <w:color w:val="000000"/>
                <w:szCs w:val="21"/>
              </w:rPr>
              <w:t>120</w:t>
            </w:r>
            <w:r>
              <w:rPr>
                <w:rFonts w:ascii="Arial" w:hAnsi="Arial" w:cs="Arial"/>
                <w:color w:val="000000"/>
                <w:szCs w:val="21"/>
              </w:rPr>
              <w:t>强中的教育培训企业（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北京阿博泰克北大青鸟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上海交大昂立教育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环球天下教育科技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市东方金子塔教育管理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北京市东方爱婴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北京红黄蓝儿童教育科技发展有限公司亲子课程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北京红黄蓝儿童教育科技发展有限公司幼儿立体课程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红黄蓝儿童教育科技发展有限公司教学方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红黄蓝儿童教育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上海美邦教育信息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金宝贝科教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特许体系数量（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29:00Z</dcterms:modified>
  <cp:revision>182</cp:revision>
  <dc:subject/>
  <dc:title/>
</cp:coreProperties>
</file>