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纳米碳酸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纳米碳酸钙又称超微细碳酸钙</w:t>
            </w:r>
            <w:r>
              <w:rPr>
                <w:rFonts w:cs="Arial" w:ascii="Arial" w:hAnsi="Arial"/>
              </w:rPr>
              <w:t>,</w:t>
            </w:r>
            <w:r>
              <w:rPr>
                <w:rFonts w:ascii="Arial" w:hAnsi="Arial" w:cs="Arial"/>
              </w:rPr>
              <w:t>生产早已工业化，市场早已广泛形成。纳米碳酸钙应用于塑料工业，橡胶工业，作为填料与补强之用，起到降低制品的成本与增强制品品质的双重功效：应用于油墨行业、造纸业、涂料工业，作为填料使用，起到增稠防沉、提高产品性能以及降低产品的生产成本等多重功效；在饲料行业中可作为补钙剂，增加饲料含钙量；在化妆品中使用，由于其纯度高、白度好、粒度细，可以替代钛白粉。</w:t>
            </w:r>
          </w:p>
          <w:p>
            <w:pPr>
              <w:pStyle w:val="TextBodyIndent"/>
              <w:rPr>
                <w:rFonts w:ascii="Arial" w:hAnsi="Arial" w:cs="Arial"/>
              </w:rPr>
            </w:pPr>
            <w:r>
              <w:rPr>
                <w:rFonts w:ascii="Arial" w:hAnsi="Arial" w:cs="Arial"/>
              </w:rPr>
              <w:t>我国于</w:t>
            </w:r>
            <w:r>
              <w:rPr>
                <w:rFonts w:cs="Arial" w:ascii="Arial" w:hAnsi="Arial"/>
              </w:rPr>
              <w:t>20</w:t>
            </w:r>
            <w:r>
              <w:rPr>
                <w:rFonts w:ascii="Arial" w:hAnsi="Arial" w:cs="Arial"/>
              </w:rPr>
              <w:t>世纪</w:t>
            </w:r>
            <w:r>
              <w:rPr>
                <w:rFonts w:cs="Arial" w:ascii="Arial" w:hAnsi="Arial"/>
              </w:rPr>
              <w:t>80</w:t>
            </w:r>
            <w:r>
              <w:rPr>
                <w:rFonts w:ascii="Arial" w:hAnsi="Arial" w:cs="Arial"/>
              </w:rPr>
              <w:t>年代初开始纳米碳酸钙制备技术的研究，</w:t>
            </w:r>
            <w:r>
              <w:rPr>
                <w:rFonts w:cs="Arial" w:ascii="Arial" w:hAnsi="Arial"/>
              </w:rPr>
              <w:t>80</w:t>
            </w:r>
            <w:r>
              <w:rPr>
                <w:rFonts w:ascii="Arial" w:hAnsi="Arial" w:cs="Arial"/>
              </w:rPr>
              <w:t>年代末实现工业化生产，已研制出多种制备技术，主要有：间歇式碳化法、超重力法、多级喷雾碳化法、非冷冻法、垂直筛板塔式碳化法、内循环碳化塔制备法、喷射吸收法、“双喷”新工艺、自吸式搅拌反应器制备法、管式反应碳化法、微乳法制备法、超声空化法等。这些制备技术有些已成功地用于工业生产中，生产出不同晶型和不同用途的纳米碳酸钙产品，部分技术水平已达到甚至超过国际先进水平。目前已实现工业化的主要有间歇式碳化法、超重力法、多级喷雾碳化法、非冷冻法和膜分散微结构反应器制备纳米碳酸钙技术。</w:t>
            </w:r>
          </w:p>
          <w:p>
            <w:pPr>
              <w:pStyle w:val="TextBodyIndent"/>
              <w:rPr>
                <w:rFonts w:ascii="Arial" w:hAnsi="Arial" w:cs="Arial"/>
              </w:rPr>
            </w:pPr>
            <w:r>
              <w:rPr>
                <w:rFonts w:ascii="Arial" w:hAnsi="Arial" w:cs="Arial"/>
              </w:rPr>
              <w:t>就目前全国市场来看，新产品主要集中在纳米碳酸钙，以及超细碳酸钙的研发与应用上。随着我国科技的进步，在纳米碳酸钙领域的研究越来越深入，特别是在其应用上，由于其功能比其他种类的碳酸钙强，其市场的需求量也越来越大，尤其是在造纸与涂料行业，但是我国的纳米碳酸钙的研发技术相对落后，与国外的纳米碳酸钙产品相比，国内产品还存在一些不足，如黑点问题、分散性问题、吸油值问题等，因此一些企业必须每年从国外进口，而由于从国外进口应用于塑料和橡胶领域的纳米碳酸钙价格相当高，严重制约了国内塑料和橡胶领域纳米碳酸钙的使用和最终产品的品质提升。纳米碳酸钙应用最成熟的行业是塑料工业，主要应用于高档塑料制品。纳米碳酸钙又称超微细碳酸钙，标准的名称即超细碳酸钙。纳米碳酸钙应用最成熟的行业是塑料工业，主要应用于高档塑料制品。用于汽车内部密封的ＰＶＣ增塑溶胶，可改善塑料母料的流变性，提高其成型性。用作塑料填料具有增韧补强的作用，提高塑料的弯曲强度和弯曲弹性模量，热变形温度和尺寸稳定性，同时还赋予塑料滞热性。纳米碳酸钙用于油墨产品中体现出了优异的分散性和透明性和极好的光泽，及优异的油墨吸收性和高干燥性。纳米碳酸钙在树脂型油墨中作油墨填料，具有稳定性好，光泽度高，不影响印刷油墨的干燥性能，适应性强等优点。造纸业是纳米碳酸钙最具开发潜力的市场。目前，纳米碳酸钙还主要用于特殊纸制品，如女性用卫生巾、婴儿用尿不湿等。纳米活性碳酸钙作为造纸填料具有以下优点：高蔽光性、高亮度，可提高纸制品的白度和蔽光性；高膨胀性，能使造纸厂使用更多的填料而大幅度降低原料成本；粒度细小、均匀，制品更加均匀、平整；吸油值高，能提高彩色纸的颜料牢固性。</w:t>
            </w:r>
          </w:p>
          <w:p>
            <w:pPr>
              <w:pStyle w:val="TextBodyIndent"/>
              <w:jc w:val="both"/>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华全国商业信息中心、中国石油和化学工业联合会、中国行业研究网、国内外多种相关报刊杂志的基础信息以及专业研究单位等公布和提供的大量资料，对我国纳米碳酸钙行业的市场规模与前景、供给与需求情况、从业企业以及国家相关产业政策进行了全面分析。并重点分析了我国纳米碳酸钙各细分市场的生产、消费状况，以及全球化背景下我国纳米碳酸钙行业面临的冲击以及行业发展建议。报告还对纳米碳酸钙行业的发展趋势进行了研判，是纳米碳酸钙生产企业、科研单位、经销企业等单位准确了解目前纳米碳酸钙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碳酸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碳酸钙的概念</w:t>
            </w:r>
          </w:p>
          <w:p>
            <w:pPr>
              <w:pStyle w:val="Normal"/>
              <w:spacing w:lineRule="atLeast" w:line="380"/>
              <w:rPr/>
            </w:pPr>
            <w:r>
              <w:rPr>
                <w:rFonts w:ascii="Arial" w:hAnsi="Arial" w:cs="Arial"/>
              </w:rPr>
              <w:t>一、纳米碳酸钙的定义</w:t>
            </w:r>
          </w:p>
          <w:p>
            <w:pPr>
              <w:pStyle w:val="Normal"/>
              <w:spacing w:lineRule="atLeast" w:line="380"/>
              <w:rPr/>
            </w:pPr>
            <w:r>
              <w:rPr>
                <w:rFonts w:ascii="Arial" w:hAnsi="Arial" w:cs="Arial"/>
              </w:rPr>
              <w:t>二、纳米碳酸钙的特点</w:t>
            </w:r>
          </w:p>
          <w:p>
            <w:pPr>
              <w:pStyle w:val="Normal"/>
              <w:spacing w:lineRule="atLeast" w:line="380"/>
              <w:rPr/>
            </w:pPr>
            <w:r>
              <w:rPr>
                <w:rFonts w:ascii="Arial" w:hAnsi="Arial" w:cs="Arial"/>
              </w:rPr>
              <w:t>三、纳米碳酸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碳酸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碳酸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世界纳米碳酸钙行业概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碳酸钙行业运行形势分析</w:t>
            </w:r>
          </w:p>
          <w:p>
            <w:pPr>
              <w:pStyle w:val="Normal"/>
              <w:spacing w:lineRule="atLeast" w:line="380"/>
              <w:rPr>
                <w:rFonts w:ascii="Arial" w:hAnsi="Arial" w:cs="Arial"/>
              </w:rPr>
            </w:pPr>
            <w:r>
              <w:rPr>
                <w:rFonts w:ascii="Arial" w:hAnsi="Arial" w:cs="Arial"/>
              </w:rPr>
              <w:t>一、亚太地区重质碳酸钙工业概况</w:t>
            </w:r>
          </w:p>
          <w:p>
            <w:pPr>
              <w:pStyle w:val="Normal"/>
              <w:spacing w:lineRule="atLeast" w:line="380"/>
              <w:rPr>
                <w:rFonts w:ascii="Arial" w:hAnsi="Arial" w:cs="Arial"/>
              </w:rPr>
            </w:pPr>
            <w:r>
              <w:rPr>
                <w:rFonts w:ascii="Arial" w:hAnsi="Arial" w:cs="Arial"/>
              </w:rPr>
              <w:t>二、世界轻质沉淀碳酸钙市场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纳米碳酸钙市场行情分析</w:t>
            </w:r>
          </w:p>
          <w:p>
            <w:pPr>
              <w:pStyle w:val="Normal"/>
              <w:spacing w:lineRule="atLeast" w:line="380"/>
              <w:rPr>
                <w:rFonts w:ascii="Arial" w:hAnsi="Arial" w:cs="Arial"/>
              </w:rPr>
            </w:pPr>
            <w:r>
              <w:rPr>
                <w:rFonts w:ascii="Arial" w:hAnsi="Arial" w:cs="Arial"/>
              </w:rPr>
              <w:t>一、纳米碳酸钙生产技术工艺</w:t>
            </w:r>
          </w:p>
          <w:p>
            <w:pPr>
              <w:pStyle w:val="Normal"/>
              <w:spacing w:lineRule="atLeast" w:line="380"/>
              <w:rPr>
                <w:rFonts w:ascii="Arial" w:hAnsi="Arial" w:cs="Arial"/>
              </w:rPr>
            </w:pPr>
            <w:r>
              <w:rPr>
                <w:rFonts w:ascii="Arial" w:hAnsi="Arial" w:cs="Arial"/>
              </w:rPr>
              <w:t>二、纳米碳酸钙的产业状况</w:t>
            </w:r>
          </w:p>
          <w:p>
            <w:pPr>
              <w:pStyle w:val="Normal"/>
              <w:spacing w:lineRule="atLeast" w:line="380"/>
              <w:rPr>
                <w:rFonts w:ascii="Arial" w:hAnsi="Arial" w:cs="Arial"/>
              </w:rPr>
            </w:pPr>
            <w:r>
              <w:rPr>
                <w:rFonts w:ascii="Arial" w:hAnsi="Arial" w:cs="Arial"/>
              </w:rPr>
              <w:t>三、纳米碳酸钙的应用与需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纳米碳酸钙发展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纳米碳酸钙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纳米碳酸钙行业运行现状分析</w:t>
            </w:r>
          </w:p>
          <w:p>
            <w:pPr>
              <w:pStyle w:val="Normal"/>
              <w:spacing w:lineRule="atLeast" w:line="380"/>
              <w:rPr>
                <w:rFonts w:ascii="Arial" w:hAnsi="Arial" w:cs="Arial"/>
              </w:rPr>
            </w:pPr>
            <w:r>
              <w:rPr>
                <w:rFonts w:ascii="Arial" w:hAnsi="Arial" w:cs="Arial"/>
              </w:rPr>
              <w:t>一、纳米碳酸钙的生产状况</w:t>
            </w:r>
          </w:p>
          <w:p>
            <w:pPr>
              <w:pStyle w:val="Normal"/>
              <w:spacing w:lineRule="atLeast" w:line="380"/>
              <w:rPr>
                <w:rFonts w:ascii="Arial" w:hAnsi="Arial" w:cs="Arial"/>
              </w:rPr>
            </w:pPr>
            <w:r>
              <w:rPr>
                <w:rFonts w:ascii="Arial" w:hAnsi="Arial" w:cs="Arial"/>
              </w:rPr>
              <w:t>二、国产纳米碳酸钙市场微利经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纳米碳酸钙行业发展特征分析</w:t>
            </w:r>
          </w:p>
          <w:p>
            <w:pPr>
              <w:pStyle w:val="Normal"/>
              <w:spacing w:lineRule="atLeast" w:line="380"/>
              <w:rPr>
                <w:rFonts w:ascii="Arial" w:hAnsi="Arial" w:cs="Arial"/>
              </w:rPr>
            </w:pPr>
            <w:r>
              <w:rPr>
                <w:rFonts w:ascii="Arial" w:hAnsi="Arial" w:cs="Arial"/>
              </w:rPr>
              <w:t>一、走集团化、规模化、专业化的发展之路</w:t>
            </w:r>
          </w:p>
          <w:p>
            <w:pPr>
              <w:pStyle w:val="Normal"/>
              <w:spacing w:lineRule="atLeast" w:line="380"/>
              <w:rPr>
                <w:rFonts w:ascii="Arial" w:hAnsi="Arial" w:cs="Arial"/>
              </w:rPr>
            </w:pPr>
            <w:r>
              <w:rPr>
                <w:rFonts w:ascii="Arial" w:hAnsi="Arial" w:cs="Arial"/>
              </w:rPr>
              <w:t>二、向超细化、改性化、功能化的发展方向</w:t>
            </w:r>
          </w:p>
          <w:p>
            <w:pPr>
              <w:pStyle w:val="Normal"/>
              <w:spacing w:lineRule="atLeast" w:line="380"/>
              <w:rPr>
                <w:rFonts w:ascii="Arial" w:hAnsi="Arial" w:cs="Arial"/>
              </w:rPr>
            </w:pPr>
            <w:r>
              <w:rPr>
                <w:rFonts w:ascii="Arial" w:hAnsi="Arial" w:cs="Arial"/>
              </w:rPr>
              <w:t>三、已成为产业新的经济增长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纳米碳酸钙行业应用领域分析</w:t>
            </w:r>
          </w:p>
          <w:p>
            <w:pPr>
              <w:pStyle w:val="Normal"/>
              <w:spacing w:lineRule="atLeast" w:line="380"/>
              <w:rPr>
                <w:rFonts w:ascii="Arial" w:hAnsi="Arial" w:cs="Arial"/>
              </w:rPr>
            </w:pPr>
            <w:r>
              <w:rPr>
                <w:rFonts w:ascii="Arial" w:hAnsi="Arial" w:cs="Arial"/>
              </w:rPr>
              <w:t>一、在造纸工业的应用</w:t>
            </w:r>
          </w:p>
          <w:p>
            <w:pPr>
              <w:pStyle w:val="Normal"/>
              <w:spacing w:lineRule="atLeast" w:line="380"/>
              <w:rPr>
                <w:rFonts w:ascii="Arial" w:hAnsi="Arial" w:cs="Arial"/>
              </w:rPr>
            </w:pPr>
            <w:r>
              <w:rPr>
                <w:rFonts w:ascii="Arial" w:hAnsi="Arial" w:cs="Arial"/>
              </w:rPr>
              <w:t>二、在印刷油墨中的应用</w:t>
            </w:r>
          </w:p>
          <w:p>
            <w:pPr>
              <w:pStyle w:val="Normal"/>
              <w:spacing w:lineRule="atLeast" w:line="380"/>
              <w:rPr>
                <w:rFonts w:ascii="Arial" w:hAnsi="Arial" w:cs="Arial"/>
              </w:rPr>
            </w:pPr>
            <w:r>
              <w:rPr>
                <w:rFonts w:ascii="Arial" w:hAnsi="Arial" w:cs="Arial"/>
              </w:rPr>
              <w:t>三、在塑料中的应用</w:t>
            </w:r>
          </w:p>
          <w:p>
            <w:pPr>
              <w:pStyle w:val="Normal"/>
              <w:spacing w:lineRule="atLeast" w:line="380"/>
              <w:rPr>
                <w:rFonts w:ascii="Arial" w:hAnsi="Arial" w:cs="Arial"/>
              </w:rPr>
            </w:pPr>
            <w:r>
              <w:rPr>
                <w:rFonts w:ascii="Arial" w:hAnsi="Arial" w:cs="Arial"/>
              </w:rPr>
              <w:t>四、在涂料工业的应用</w:t>
            </w:r>
          </w:p>
          <w:p>
            <w:pPr>
              <w:pStyle w:val="Normal"/>
              <w:spacing w:lineRule="atLeast" w:line="380"/>
              <w:rPr>
                <w:rFonts w:ascii="Arial" w:hAnsi="Arial" w:cs="Arial"/>
              </w:rPr>
            </w:pPr>
            <w:r>
              <w:rPr>
                <w:rFonts w:ascii="Arial" w:hAnsi="Arial" w:cs="Arial"/>
              </w:rPr>
              <w:t>五、在橡胶工业的应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碳酸钙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纳米碳酸钙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纳米碳酸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纳米碳酸钙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纳米碳酸钙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纳米碳酸钙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纳米碳酸钙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纳米碳酸钙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纳米碳酸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纳米碳酸钙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碳酸钙产品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出口总量对比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出口金额对比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结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出口区域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纳米碳酸钙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5</w:t>
            </w:r>
            <w:r>
              <w:rPr>
                <w:rFonts w:ascii="Arial" w:hAnsi="Arial" w:cs="Arial"/>
              </w:rPr>
              <w:t>月进出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纳米碳酸钙进口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纳米碳酸钙进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纳米碳酸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纳米碳酸钙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纳米碳酸钙行业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中外纳米碳酸钙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纳米碳酸钙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纳米碳酸钙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纳米碳酸钙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纳米碳酸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纳米碳酸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碳酸钙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纳米碳酸钙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纳米碳酸钙主要潜力品种分析</w:t>
            </w:r>
          </w:p>
          <w:p>
            <w:pPr>
              <w:pStyle w:val="Normal"/>
              <w:spacing w:lineRule="atLeast" w:line="380"/>
              <w:rPr/>
            </w:pPr>
            <w:r>
              <w:rPr>
                <w:rFonts w:ascii="Arial" w:hAnsi="Arial" w:cs="Arial"/>
              </w:rPr>
              <w:t>三、现有纳米碳酸钙产品竞争策略分析</w:t>
            </w:r>
          </w:p>
          <w:p>
            <w:pPr>
              <w:pStyle w:val="Normal"/>
              <w:spacing w:lineRule="atLeast" w:line="380"/>
              <w:rPr/>
            </w:pPr>
            <w:r>
              <w:rPr>
                <w:rFonts w:ascii="Arial" w:hAnsi="Arial" w:cs="Arial"/>
              </w:rPr>
              <w:t>四、潜力纳米碳酸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碳酸钙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纳米碳酸钙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纳米碳酸钙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纳米碳酸钙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纳米碳酸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主要纳米碳酸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原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兰花科技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巢东水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凯龙化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海泽纳米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科力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龙门县精细碳酸钙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卓越纳米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内蒙古蒙西高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盛大科技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纳米碳酸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纳米碳酸钙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纳米碳酸钙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纳米碳酸钙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纳米碳酸钙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纳米碳酸钙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纳米碳酸钙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纳米碳酸钙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纳米碳酸钙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纳米碳酸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纳米碳酸钙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纳米碳酸钙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纳米碳酸钙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纳米碳酸钙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纳米碳酸钙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纳米碳酸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纳米碳酸钙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纳米碳酸钙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纳米碳酸钙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纳米碳酸钙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纳米碳酸钙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纳米碳酸钙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纳米碳酸钙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纳米碳酸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纳米碳酸钙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纳米碳酸钙相关技术现状分析</w:t>
            </w:r>
          </w:p>
          <w:p>
            <w:pPr>
              <w:pStyle w:val="Normal"/>
              <w:spacing w:lineRule="atLeast" w:line="380"/>
              <w:rPr/>
            </w:pPr>
            <w:r>
              <w:rPr>
                <w:rFonts w:ascii="Arial" w:hAnsi="Arial" w:cs="Arial"/>
              </w:rPr>
              <w:t>二、纳米碳酸钙技术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纳米碳酸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碳酸钙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纳米碳酸钙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纳米碳酸钙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纳米碳酸钙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纳米碳酸钙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纳米碳酸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纳米碳酸钙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纳米碳酸钙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纳米碳酸钙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纳米碳酸钙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纳米碳酸钙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纳米碳酸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碳酸钙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纳米碳酸钙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纳米碳酸钙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纳米碳酸钙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纳米碳酸钙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纳米碳酸钙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纳米碳酸钙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纳米碳酸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碳酸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纳米碳酸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纳米碳酸钙实施品牌战略的意义</w:t>
            </w:r>
          </w:p>
          <w:p>
            <w:pPr>
              <w:pStyle w:val="Normal"/>
              <w:spacing w:lineRule="atLeast" w:line="380"/>
              <w:rPr/>
            </w:pPr>
            <w:r>
              <w:rPr>
                <w:rFonts w:ascii="Arial" w:hAnsi="Arial" w:cs="Arial"/>
              </w:rPr>
              <w:t>三、纳米碳酸钙企业品牌的现状分析</w:t>
            </w:r>
          </w:p>
          <w:p>
            <w:pPr>
              <w:pStyle w:val="Normal"/>
              <w:spacing w:lineRule="atLeast" w:line="380"/>
              <w:rPr/>
            </w:pPr>
            <w:r>
              <w:rPr>
                <w:rFonts w:ascii="Arial" w:hAnsi="Arial" w:cs="Arial"/>
              </w:rPr>
              <w:t>四、我国纳米碳酸钙企业的品牌战略</w:t>
            </w:r>
          </w:p>
          <w:p>
            <w:pPr>
              <w:pStyle w:val="Normal"/>
              <w:spacing w:lineRule="atLeast" w:line="380"/>
              <w:rPr/>
            </w:pPr>
            <w:r>
              <w:rPr>
                <w:rFonts w:ascii="Arial" w:hAnsi="Arial" w:cs="Arial"/>
              </w:rPr>
              <w:t>五、纳米碳酸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碳酸钙行业投资战略研究</w:t>
            </w:r>
          </w:p>
          <w:p>
            <w:pPr>
              <w:pStyle w:val="Normal"/>
              <w:spacing w:lineRule="atLeast" w:line="380"/>
              <w:rPr/>
            </w:pPr>
            <w:r>
              <w:rPr>
                <w:rFonts w:ascii="Arial" w:hAnsi="Arial" w:cs="Arial"/>
              </w:rPr>
              <w:t>一、</w:t>
            </w:r>
            <w:r>
              <w:rPr>
                <w:rFonts w:cs="Arial" w:ascii="Arial" w:hAnsi="Arial"/>
              </w:rPr>
              <w:t>2011-2012</w:t>
            </w:r>
            <w:r>
              <w:rPr>
                <w:rFonts w:ascii="Arial" w:hAnsi="Arial" w:cs="Arial"/>
              </w:rPr>
              <w:t>年纳米碳酸钙行业投资战略研究</w:t>
            </w:r>
          </w:p>
          <w:p>
            <w:pPr>
              <w:pStyle w:val="Normal"/>
              <w:spacing w:lineRule="atLeast" w:line="380"/>
              <w:rPr/>
            </w:pPr>
            <w:r>
              <w:rPr>
                <w:rFonts w:ascii="Arial" w:hAnsi="Arial" w:cs="Arial"/>
              </w:rPr>
              <w:t>二、</w:t>
            </w:r>
            <w:r>
              <w:rPr>
                <w:rFonts w:cs="Arial" w:ascii="Arial" w:hAnsi="Arial"/>
              </w:rPr>
              <w:t>2013-2017</w:t>
            </w:r>
            <w:r>
              <w:rPr>
                <w:rFonts w:ascii="Arial" w:hAnsi="Arial" w:cs="Arial"/>
              </w:rPr>
              <w:t>年纳米碳酸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碳酸钙产业链分析</w:t>
            </w:r>
          </w:p>
          <w:p>
            <w:pPr>
              <w:pStyle w:val="Normal"/>
              <w:spacing w:lineRule="atLeast" w:line="380"/>
              <w:rPr/>
            </w:pPr>
            <w:r>
              <w:rPr>
                <w:rFonts w:ascii="Arial" w:hAnsi="Arial" w:cs="Arial"/>
              </w:rPr>
              <w:t>图表：国际纳米碳酸钙市场规模</w:t>
            </w:r>
          </w:p>
          <w:p>
            <w:pPr>
              <w:pStyle w:val="Normal"/>
              <w:spacing w:lineRule="atLeast" w:line="380"/>
              <w:rPr/>
            </w:pPr>
            <w:r>
              <w:rPr>
                <w:rFonts w:ascii="Arial" w:hAnsi="Arial" w:cs="Arial"/>
              </w:rPr>
              <w:t>图表：国际纳米碳酸钙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纳米碳酸钙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纳米碳酸钙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纳米碳酸钙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纳米碳酸钙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纳米碳酸钙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纳米碳酸钙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纳米碳酸钙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纳米碳酸钙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纳米碳酸钙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纳米碳酸钙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纳米碳酸钙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纳米碳酸钙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纳米碳酸钙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纳米碳酸钙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纳米碳酸钙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纳米碳酸钙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纳米碳酸钙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纳米碳酸钙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纳米碳酸钙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纳米碳酸钙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纳米碳酸钙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纳米碳酸钙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纳米碳酸钙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纳米碳酸钙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纳米碳酸钙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纳米碳酸钙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纳米碳酸钙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纳米碳酸钙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纳米碳酸钙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纳米碳酸钙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纳米碳酸钙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纳米碳酸钙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纳米碳酸钙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纳米碳酸钙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纳米碳酸钙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纳米碳酸钙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纳米碳酸钙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纳米碳酸钙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纳米碳酸钙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纳米碳酸钙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纳米碳酸钙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纳米碳酸钙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纳米碳酸钙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纳米碳酸钙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纳米碳酸钙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纳米碳酸钙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纳米碳酸钙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纳米碳酸钙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纳米碳酸钙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纳米碳酸钙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纳米碳酸钙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纳米碳酸钙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纳米碳酸钙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纳米碳酸钙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纳米碳酸钙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纳米碳酸钙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纳米碳酸钙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纳米碳酸钙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纳米碳酸钙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纳米碳酸钙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纳米碳酸钙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纳米碳酸钙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纳米碳酸钙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纳米碳酸钙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纳米碳酸钙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纳米碳酸钙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纳米碳酸钙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纳米碳酸钙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纳米碳酸钙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纳米碳酸钙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纳米碳酸钙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纳米碳酸钙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纳米碳酸钙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纳米碳酸钙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纳米碳酸钙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纳米碳酸钙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纳米碳酸钙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纳米碳酸钙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纳米碳酸钙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纳米碳酸钙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纳米碳酸钙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纳米碳酸钙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纳米碳酸钙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纳米碳酸钙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纳米碳酸钙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纳米碳酸钙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纳米碳酸钙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纳米碳酸钙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纳米碳酸钙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纳米碳酸钙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纳米碳酸钙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纳米碳酸钙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纳米碳酸钙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纳米碳酸钙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纳米碳酸钙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纳米碳酸钙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纳米碳酸钙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纳米碳酸钙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纳米碳酸钙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纳米碳酸钙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纳米碳酸钙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纳米碳酸钙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纳米碳酸钙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纳米碳酸钙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纳米碳酸钙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纳米碳酸钙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纳米碳酸钙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纳米碳酸钙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纳米碳酸钙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纳米碳酸钙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纳米碳酸钙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纳米碳酸钙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纳米碳酸钙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纳米碳酸钙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纳米碳酸钙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纳米碳酸钙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纳米碳酸钙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纳米碳酸钙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纳米碳酸钙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纳米碳酸钙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纳米碳酸钙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纳米碳酸钙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纳米碳酸钙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纳米碳酸钙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纳米碳酸钙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纳米碳酸钙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纳米碳酸钙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纳米碳酸钙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纳米碳酸钙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纳米碳酸钙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纳米碳酸钙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纳米碳酸钙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纳米碳酸钙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纳米碳酸钙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纳米碳酸钙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纳米碳酸钙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纳米碳酸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纳米碳酸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纳米碳酸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纳米碳酸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纳米碳酸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纳米碳酸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纳米碳酸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纳米碳酸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纳米碳酸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纳米碳酸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纳米碳酸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纳米碳酸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纳米碳酸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纳米碳酸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纳米碳酸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纳米碳酸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纳米碳酸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纳米碳酸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纳米碳酸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纳米碳酸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纳米碳酸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纳米碳酸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纳米碳酸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纳米碳酸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纳米碳酸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纳米碳酸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纳米碳酸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纳米碳酸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纳米碳酸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纳米碳酸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纳米碳酸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纳米碳酸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纳米碳酸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纳米碳酸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纳米碳酸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纳米碳酸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纳米碳酸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纳米碳酸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纳米碳酸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纳米碳酸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纳米碳酸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纳米碳酸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纳米碳酸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纳米碳酸钙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6:18:00Z</dcterms:modified>
  <cp:revision>188</cp:revision>
  <dc:subject/>
  <dc:title/>
</cp:coreProperties>
</file>