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戏机设备行业竞争策略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美国电子游戏零售额为</w:t>
            </w:r>
            <w:r>
              <w:rPr>
                <w:rFonts w:cs="Arial" w:ascii="Arial" w:hAnsi="Arial"/>
                <w:color w:val="000000"/>
                <w:szCs w:val="21"/>
              </w:rPr>
              <w:t>3.86</w:t>
            </w:r>
            <w:r>
              <w:rPr>
                <w:rFonts w:ascii="Arial" w:hAnsi="Arial" w:cs="Arial"/>
                <w:color w:val="000000"/>
                <w:szCs w:val="21"/>
              </w:rPr>
              <w:t>亿美元，较</w:t>
            </w:r>
            <w:r>
              <w:rPr>
                <w:rFonts w:cs="Arial" w:ascii="Arial" w:hAnsi="Arial"/>
                <w:color w:val="000000"/>
                <w:szCs w:val="21"/>
              </w:rPr>
              <w:t>2012</w:t>
            </w:r>
            <w:r>
              <w:rPr>
                <w:rFonts w:ascii="Arial" w:hAnsi="Arial" w:cs="Arial"/>
                <w:color w:val="000000"/>
                <w:szCs w:val="21"/>
              </w:rPr>
              <w:t>年同期的</w:t>
            </w:r>
            <w:r>
              <w:rPr>
                <w:rFonts w:cs="Arial" w:ascii="Arial" w:hAnsi="Arial"/>
                <w:color w:val="000000"/>
                <w:szCs w:val="21"/>
              </w:rPr>
              <w:t>5.17</w:t>
            </w:r>
            <w:r>
              <w:rPr>
                <w:rFonts w:ascii="Arial" w:hAnsi="Arial" w:cs="Arial"/>
                <w:color w:val="000000"/>
                <w:szCs w:val="21"/>
              </w:rPr>
              <w:t>亿美元下滑</w:t>
            </w:r>
            <w:r>
              <w:rPr>
                <w:rFonts w:cs="Arial" w:ascii="Arial" w:hAnsi="Arial"/>
                <w:color w:val="000000"/>
                <w:szCs w:val="21"/>
              </w:rPr>
              <w:t>25%</w:t>
            </w:r>
            <w:r>
              <w:rPr>
                <w:rFonts w:ascii="Arial" w:hAnsi="Arial" w:cs="Arial"/>
                <w:color w:val="000000"/>
                <w:szCs w:val="21"/>
              </w:rPr>
              <w:t>。电子游戏零售额下滑的主要原因是旧款游戏机的市场需求仍在下滑，而且</w:t>
            </w:r>
            <w:r>
              <w:rPr>
                <w:rFonts w:cs="Arial" w:ascii="Arial" w:hAnsi="Arial"/>
                <w:color w:val="000000"/>
                <w:szCs w:val="21"/>
              </w:rPr>
              <w:t>2013</w:t>
            </w:r>
            <w:r>
              <w:rPr>
                <w:rFonts w:ascii="Arial" w:hAnsi="Arial" w:cs="Arial"/>
                <w:color w:val="000000"/>
                <w:szCs w:val="21"/>
              </w:rPr>
              <w:t>年发布的新游戏比</w:t>
            </w:r>
            <w:r>
              <w:rPr>
                <w:rFonts w:cs="Arial" w:ascii="Arial" w:hAnsi="Arial"/>
                <w:color w:val="000000"/>
                <w:szCs w:val="21"/>
              </w:rPr>
              <w:t>2012</w:t>
            </w:r>
            <w:r>
              <w:rPr>
                <w:rFonts w:ascii="Arial" w:hAnsi="Arial" w:cs="Arial"/>
                <w:color w:val="000000"/>
                <w:szCs w:val="21"/>
              </w:rPr>
              <w:t>年要少得多。微软和索尼均打算在</w:t>
            </w:r>
            <w:r>
              <w:rPr>
                <w:rFonts w:cs="Arial" w:ascii="Arial" w:hAnsi="Arial"/>
                <w:color w:val="000000"/>
                <w:szCs w:val="21"/>
              </w:rPr>
              <w:t>2013</w:t>
            </w:r>
            <w:r>
              <w:rPr>
                <w:rFonts w:ascii="Arial" w:hAnsi="Arial" w:cs="Arial"/>
                <w:color w:val="000000"/>
                <w:szCs w:val="21"/>
              </w:rPr>
              <w:t>年晚些时候发布新一代游戏机，即接替</w:t>
            </w:r>
            <w:r>
              <w:rPr>
                <w:rFonts w:cs="Arial" w:ascii="Arial" w:hAnsi="Arial"/>
                <w:color w:val="000000"/>
                <w:szCs w:val="21"/>
              </w:rPr>
              <w:t>Xbox360</w:t>
            </w:r>
            <w:r>
              <w:rPr>
                <w:rFonts w:ascii="Arial" w:hAnsi="Arial" w:cs="Arial"/>
                <w:color w:val="000000"/>
                <w:szCs w:val="21"/>
              </w:rPr>
              <w:t>的</w:t>
            </w:r>
            <w:r>
              <w:rPr>
                <w:rFonts w:cs="Arial" w:ascii="Arial" w:hAnsi="Arial"/>
                <w:color w:val="000000"/>
                <w:szCs w:val="21"/>
              </w:rPr>
              <w:t>XboxOne</w:t>
            </w:r>
            <w:r>
              <w:rPr>
                <w:rFonts w:ascii="Arial" w:hAnsi="Arial" w:cs="Arial"/>
                <w:color w:val="000000"/>
                <w:szCs w:val="21"/>
              </w:rPr>
              <w:t>和接替</w:t>
            </w:r>
            <w:r>
              <w:rPr>
                <w:rFonts w:cs="Arial" w:ascii="Arial" w:hAnsi="Arial"/>
                <w:color w:val="000000"/>
                <w:szCs w:val="21"/>
              </w:rPr>
              <w:t>PS3</w:t>
            </w:r>
            <w:r>
              <w:rPr>
                <w:rFonts w:ascii="Arial" w:hAnsi="Arial" w:cs="Arial"/>
                <w:color w:val="000000"/>
                <w:szCs w:val="21"/>
              </w:rPr>
              <w:t>的</w:t>
            </w:r>
            <w:r>
              <w:rPr>
                <w:rFonts w:cs="Arial" w:ascii="Arial" w:hAnsi="Arial"/>
                <w:color w:val="000000"/>
                <w:szCs w:val="21"/>
              </w:rPr>
              <w:t>PS4</w:t>
            </w:r>
            <w:r>
              <w:rPr>
                <w:rFonts w:ascii="Arial" w:hAnsi="Arial" w:cs="Arial"/>
                <w:color w:val="000000"/>
                <w:szCs w:val="21"/>
              </w:rPr>
              <w:t>。预计这些新产品将推动</w:t>
            </w:r>
            <w:r>
              <w:rPr>
                <w:rFonts w:cs="Arial" w:ascii="Arial" w:hAnsi="Arial"/>
                <w:color w:val="000000"/>
                <w:szCs w:val="21"/>
              </w:rPr>
              <w:t>2013</w:t>
            </w:r>
            <w:r>
              <w:rPr>
                <w:rFonts w:ascii="Arial" w:hAnsi="Arial" w:cs="Arial"/>
                <w:color w:val="000000"/>
                <w:szCs w:val="21"/>
              </w:rPr>
              <w:t>年年底圣诞节购物旺季的游戏销售额增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游戏硬件的销售额为</w:t>
            </w:r>
            <w:r>
              <w:rPr>
                <w:rFonts w:cs="Arial" w:ascii="Arial" w:hAnsi="Arial"/>
                <w:color w:val="000000"/>
                <w:szCs w:val="21"/>
              </w:rPr>
              <w:t>9600</w:t>
            </w:r>
            <w:r>
              <w:rPr>
                <w:rFonts w:ascii="Arial" w:hAnsi="Arial" w:cs="Arial"/>
                <w:color w:val="000000"/>
                <w:szCs w:val="21"/>
              </w:rPr>
              <w:t>万美元，较</w:t>
            </w:r>
            <w:r>
              <w:rPr>
                <w:rFonts w:cs="Arial" w:ascii="Arial" w:hAnsi="Arial"/>
                <w:color w:val="000000"/>
                <w:szCs w:val="21"/>
              </w:rPr>
              <w:t>2012</w:t>
            </w:r>
            <w:r>
              <w:rPr>
                <w:rFonts w:ascii="Arial" w:hAnsi="Arial" w:cs="Arial"/>
                <w:color w:val="000000"/>
                <w:szCs w:val="21"/>
              </w:rPr>
              <w:t>年同期的</w:t>
            </w:r>
            <w:r>
              <w:rPr>
                <w:rFonts w:cs="Arial" w:ascii="Arial" w:hAnsi="Arial"/>
                <w:color w:val="000000"/>
                <w:szCs w:val="21"/>
              </w:rPr>
              <w:t>1.39</w:t>
            </w:r>
            <w:r>
              <w:rPr>
                <w:rFonts w:ascii="Arial" w:hAnsi="Arial" w:cs="Arial"/>
                <w:color w:val="000000"/>
                <w:szCs w:val="21"/>
              </w:rPr>
              <w:t>亿美元减少</w:t>
            </w:r>
            <w:r>
              <w:rPr>
                <w:rFonts w:cs="Arial" w:ascii="Arial" w:hAnsi="Arial"/>
                <w:color w:val="000000"/>
                <w:szCs w:val="21"/>
              </w:rPr>
              <w:t>31%</w:t>
            </w:r>
            <w:r>
              <w:rPr>
                <w:rFonts w:ascii="Arial" w:hAnsi="Arial" w:cs="Arial"/>
                <w:color w:val="000000"/>
                <w:szCs w:val="21"/>
              </w:rPr>
              <w:t>；游戏软件的销售额为</w:t>
            </w:r>
            <w:r>
              <w:rPr>
                <w:rFonts w:cs="Arial" w:ascii="Arial" w:hAnsi="Arial"/>
                <w:color w:val="000000"/>
                <w:szCs w:val="21"/>
              </w:rPr>
              <w:t>1.75</w:t>
            </w:r>
            <w:r>
              <w:rPr>
                <w:rFonts w:ascii="Arial" w:hAnsi="Arial" w:cs="Arial"/>
                <w:color w:val="000000"/>
                <w:szCs w:val="21"/>
              </w:rPr>
              <w:t>亿美元，较</w:t>
            </w:r>
            <w:r>
              <w:rPr>
                <w:rFonts w:cs="Arial" w:ascii="Arial" w:hAnsi="Arial"/>
                <w:color w:val="000000"/>
                <w:szCs w:val="21"/>
              </w:rPr>
              <w:t>2012</w:t>
            </w:r>
            <w:r>
              <w:rPr>
                <w:rFonts w:ascii="Arial" w:hAnsi="Arial" w:cs="Arial"/>
                <w:color w:val="000000"/>
                <w:szCs w:val="21"/>
              </w:rPr>
              <w:t>年同期的</w:t>
            </w:r>
            <w:r>
              <w:rPr>
                <w:rFonts w:cs="Arial" w:ascii="Arial" w:hAnsi="Arial"/>
                <w:color w:val="000000"/>
                <w:szCs w:val="21"/>
              </w:rPr>
              <w:t>2.55</w:t>
            </w:r>
            <w:r>
              <w:rPr>
                <w:rFonts w:ascii="Arial" w:hAnsi="Arial" w:cs="Arial"/>
                <w:color w:val="000000"/>
                <w:szCs w:val="21"/>
              </w:rPr>
              <w:t>亿美元减少</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份最畅销的游戏是华纳兄弟</w:t>
            </w:r>
            <w:r>
              <w:rPr>
                <w:rFonts w:cs="Arial" w:ascii="Arial" w:hAnsi="Arial"/>
                <w:color w:val="000000"/>
                <w:szCs w:val="21"/>
              </w:rPr>
              <w:t>Interactive</w:t>
            </w:r>
            <w:r>
              <w:rPr>
                <w:rFonts w:ascii="Arial" w:hAnsi="Arial" w:cs="Arial"/>
                <w:color w:val="000000"/>
                <w:szCs w:val="21"/>
              </w:rPr>
              <w:t>发行的《不义联盟：我们心中的神》，销量排在第二位的是动视暴雪的《使命召唤</w:t>
            </w:r>
            <w:r>
              <w:rPr>
                <w:rFonts w:cs="Arial" w:ascii="Arial" w:hAnsi="Arial"/>
                <w:color w:val="000000"/>
                <w:szCs w:val="21"/>
              </w:rPr>
              <w:t>9</w:t>
            </w:r>
            <w:r>
              <w:rPr>
                <w:rFonts w:ascii="Arial" w:hAnsi="Arial" w:cs="Arial"/>
                <w:color w:val="000000"/>
                <w:szCs w:val="21"/>
              </w:rPr>
              <w:t>：黑色行动</w:t>
            </w:r>
            <w:r>
              <w:rPr>
                <w:rFonts w:cs="Arial" w:ascii="Arial" w:hAnsi="Arial"/>
                <w:color w:val="000000"/>
                <w:szCs w:val="21"/>
              </w:rPr>
              <w:t>2</w:t>
            </w:r>
            <w:r>
              <w:rPr>
                <w:rFonts w:ascii="Arial" w:hAnsi="Arial" w:cs="Arial"/>
                <w:color w:val="000000"/>
                <w:szCs w:val="21"/>
              </w:rPr>
              <w:t>》，任天堂的《大金刚国度：回归》排在第三位。</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游戏配件的销售额为</w:t>
            </w:r>
            <w:r>
              <w:rPr>
                <w:rFonts w:cs="Arial" w:ascii="Arial" w:hAnsi="Arial"/>
                <w:color w:val="000000"/>
                <w:szCs w:val="21"/>
              </w:rPr>
              <w:t>1.15</w:t>
            </w:r>
            <w:r>
              <w:rPr>
                <w:rFonts w:ascii="Arial" w:hAnsi="Arial" w:cs="Arial"/>
                <w:color w:val="000000"/>
                <w:szCs w:val="21"/>
              </w:rPr>
              <w:t>亿美元，较</w:t>
            </w:r>
            <w:r>
              <w:rPr>
                <w:rFonts w:cs="Arial" w:ascii="Arial" w:hAnsi="Arial"/>
                <w:color w:val="000000"/>
                <w:szCs w:val="21"/>
              </w:rPr>
              <w:t>2012</w:t>
            </w:r>
            <w:r>
              <w:rPr>
                <w:rFonts w:ascii="Arial" w:hAnsi="Arial" w:cs="Arial"/>
                <w:color w:val="000000"/>
                <w:szCs w:val="21"/>
              </w:rPr>
              <w:t>年同期的</w:t>
            </w:r>
            <w:r>
              <w:rPr>
                <w:rFonts w:cs="Arial" w:ascii="Arial" w:hAnsi="Arial"/>
                <w:color w:val="000000"/>
                <w:szCs w:val="21"/>
              </w:rPr>
              <w:t>1.23</w:t>
            </w:r>
            <w:r>
              <w:rPr>
                <w:rFonts w:ascii="Arial" w:hAnsi="Arial" w:cs="Arial"/>
                <w:color w:val="000000"/>
                <w:szCs w:val="21"/>
              </w:rPr>
              <w:t>亿美元减少了</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NPD</w:t>
            </w:r>
            <w:r>
              <w:rPr>
                <w:rFonts w:ascii="Arial" w:hAnsi="Arial" w:cs="Arial"/>
                <w:color w:val="000000"/>
                <w:szCs w:val="21"/>
              </w:rPr>
              <w:t>估计新游戏光盘、硬件和配件的销售收入大约占电子游戏总收入的一半左右。预计，</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月的电子游戏销售额将继续保持下滑趋势，但是预计之后就会增长，届时艺电将发布《劲爆橄榄球》系列的下一代产品，</w:t>
            </w:r>
            <w:r>
              <w:rPr>
                <w:rFonts w:cs="Arial" w:ascii="Arial" w:hAnsi="Arial"/>
                <w:color w:val="000000"/>
                <w:szCs w:val="21"/>
              </w:rPr>
              <w:t>Take-Two Interactive Software</w:t>
            </w:r>
            <w:r>
              <w:rPr>
                <w:rFonts w:ascii="Arial" w:hAnsi="Arial" w:cs="Arial"/>
                <w:color w:val="000000"/>
                <w:szCs w:val="21"/>
              </w:rPr>
              <w:t>将在</w:t>
            </w:r>
            <w:r>
              <w:rPr>
                <w:rFonts w:cs="Arial" w:ascii="Arial" w:hAnsi="Arial"/>
                <w:color w:val="000000"/>
                <w:szCs w:val="21"/>
              </w:rPr>
              <w:t>9</w:t>
            </w:r>
            <w:r>
              <w:rPr>
                <w:rFonts w:ascii="Arial" w:hAnsi="Arial" w:cs="Arial"/>
                <w:color w:val="000000"/>
                <w:szCs w:val="21"/>
              </w:rPr>
              <w:t>月份发布《侠盗猎车手</w:t>
            </w:r>
            <w:r>
              <w:rPr>
                <w:rFonts w:cs="Arial" w:ascii="Arial" w:hAnsi="Arial"/>
                <w:color w:val="000000"/>
                <w:szCs w:val="21"/>
              </w:rPr>
              <w:t>5</w:t>
            </w:r>
            <w:r>
              <w:rPr>
                <w:rFonts w:ascii="Arial" w:hAnsi="Arial" w:cs="Arial"/>
                <w:color w:val="000000"/>
                <w:szCs w:val="21"/>
              </w:rPr>
              <w:t>》，还有其他一些游戏大作将上市。</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家用游戏主机市场的销售额相比</w:t>
            </w:r>
            <w:r>
              <w:rPr>
                <w:rFonts w:cs="Arial" w:ascii="Arial" w:hAnsi="Arial"/>
                <w:color w:val="000000"/>
                <w:szCs w:val="21"/>
              </w:rPr>
              <w:t>2011</w:t>
            </w:r>
            <w:r>
              <w:rPr>
                <w:rFonts w:ascii="Arial" w:hAnsi="Arial" w:cs="Arial"/>
                <w:color w:val="000000"/>
                <w:szCs w:val="21"/>
              </w:rPr>
              <w:t>年同期再度发生严重缩水</w:t>
            </w:r>
            <w:r>
              <w:rPr>
                <w:rFonts w:cs="Arial" w:ascii="Arial" w:hAnsi="Arial"/>
                <w:color w:val="000000"/>
                <w:szCs w:val="21"/>
              </w:rPr>
              <w:t>-</w:t>
            </w:r>
            <w:r>
              <w:rPr>
                <w:rFonts w:ascii="Arial" w:hAnsi="Arial" w:cs="Arial"/>
                <w:color w:val="000000"/>
                <w:szCs w:val="21"/>
              </w:rPr>
              <w:t>由</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的</w:t>
            </w:r>
            <w:r>
              <w:rPr>
                <w:rFonts w:cs="Arial" w:ascii="Arial" w:hAnsi="Arial"/>
                <w:color w:val="000000"/>
                <w:szCs w:val="21"/>
              </w:rPr>
              <w:t>13</w:t>
            </w:r>
            <w:r>
              <w:rPr>
                <w:rFonts w:ascii="Arial" w:hAnsi="Arial" w:cs="Arial"/>
                <w:color w:val="000000"/>
                <w:szCs w:val="21"/>
              </w:rPr>
              <w:t>亿</w:t>
            </w:r>
            <w:r>
              <w:rPr>
                <w:rFonts w:cs="Arial" w:ascii="Arial" w:hAnsi="Arial"/>
                <w:color w:val="000000"/>
                <w:szCs w:val="21"/>
              </w:rPr>
              <w:t>3</w:t>
            </w:r>
            <w:r>
              <w:rPr>
                <w:rFonts w:ascii="Arial" w:hAnsi="Arial" w:cs="Arial"/>
                <w:color w:val="000000"/>
                <w:szCs w:val="21"/>
              </w:rPr>
              <w:t>千万美元降至</w:t>
            </w:r>
            <w:r>
              <w:rPr>
                <w:rFonts w:cs="Arial" w:ascii="Arial" w:hAnsi="Arial"/>
                <w:color w:val="000000"/>
                <w:szCs w:val="21"/>
              </w:rPr>
              <w:t>10</w:t>
            </w:r>
            <w:r>
              <w:rPr>
                <w:rFonts w:ascii="Arial" w:hAnsi="Arial" w:cs="Arial"/>
                <w:color w:val="000000"/>
                <w:szCs w:val="21"/>
              </w:rPr>
              <w:t>亿</w:t>
            </w:r>
            <w:r>
              <w:rPr>
                <w:rFonts w:cs="Arial" w:ascii="Arial" w:hAnsi="Arial"/>
                <w:color w:val="000000"/>
                <w:szCs w:val="21"/>
              </w:rPr>
              <w:t>6</w:t>
            </w:r>
            <w:r>
              <w:rPr>
                <w:rFonts w:ascii="Arial" w:hAnsi="Arial" w:cs="Arial"/>
                <w:color w:val="000000"/>
                <w:szCs w:val="21"/>
              </w:rPr>
              <w:t>千万美元。游戏机是一种价廉物美的娱乐，因此游戏机的销量也在不断提升。不过未来游戏机的销量将会出现下滑，而签约在线游戏的玩家数量却会不断提升。游戏机的销量在</w:t>
            </w:r>
            <w:r>
              <w:rPr>
                <w:rFonts w:cs="Arial" w:ascii="Arial" w:hAnsi="Arial"/>
                <w:color w:val="000000"/>
                <w:szCs w:val="21"/>
              </w:rPr>
              <w:t>2010</w:t>
            </w:r>
            <w:r>
              <w:rPr>
                <w:rFonts w:ascii="Arial" w:hAnsi="Arial" w:cs="Arial"/>
                <w:color w:val="000000"/>
                <w:szCs w:val="21"/>
              </w:rPr>
              <w:t>年出现了下滑，这主是受到糟糕的经济以及游戏机生命周期的影响。目前几家主要的游戏机厂商如微软、索尼以及任天堂公司都将会注重在线游戏的战略以增加收入以及玩家的品牌忠诚度。目前通过在线游戏三家主要游戏机厂商都因此获得数亿美元的收入，其中微软公司的</w:t>
            </w:r>
            <w:r>
              <w:rPr>
                <w:rFonts w:cs="Arial" w:ascii="Arial" w:hAnsi="Arial"/>
                <w:color w:val="000000"/>
                <w:szCs w:val="21"/>
              </w:rPr>
              <w:t>Xbox Live</w:t>
            </w:r>
            <w:r>
              <w:rPr>
                <w:rFonts w:ascii="Arial" w:hAnsi="Arial" w:cs="Arial"/>
                <w:color w:val="000000"/>
                <w:szCs w:val="21"/>
              </w:rPr>
              <w:t>处于绝对领先地位，预计微软公司将会因此在</w:t>
            </w:r>
            <w:r>
              <w:rPr>
                <w:rFonts w:cs="Arial" w:ascii="Arial" w:hAnsi="Arial"/>
                <w:color w:val="000000"/>
                <w:szCs w:val="21"/>
              </w:rPr>
              <w:t>2013</w:t>
            </w:r>
            <w:r>
              <w:rPr>
                <w:rFonts w:ascii="Arial" w:hAnsi="Arial" w:cs="Arial"/>
                <w:color w:val="000000"/>
                <w:szCs w:val="21"/>
              </w:rPr>
              <w:t>年获得超过</w:t>
            </w:r>
            <w:r>
              <w:rPr>
                <w:rFonts w:cs="Arial" w:ascii="Arial" w:hAnsi="Arial"/>
                <w:color w:val="000000"/>
                <w:szCs w:val="21"/>
              </w:rPr>
              <w:t>10</w:t>
            </w:r>
            <w:r>
              <w:rPr>
                <w:rFonts w:ascii="Arial" w:hAnsi="Arial" w:cs="Arial"/>
                <w:color w:val="000000"/>
                <w:szCs w:val="21"/>
              </w:rPr>
              <w:t>亿美元的收入。虽然任天堂公司在这代游戏机竞争中取得了优势，但是其在线服务表现则是最弱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娱乐软件协会、中国电子元件行业协会、中国电子视像行业协会、中国行业研究网、国内外相关报刊杂志的基础信息、游戏机设备行业研究单位等公布和提供的大量资料以及对行业内企业调研访察所获得的大量第一手数据，对我国游戏机设备市场的发展状况、供需状况、竞争格局、赢利水平、发展趋势、投资机会、风险预测等进行了分析。报告重点分析了游戏机设备的开发、产销、战略、经营状况等。报告还对游戏机设备市场风险进行了预测，为游戏机设备生产厂家、流通企业以及零售商提供了新的投资机会和可借鉴的操作模式，对欲在游戏机设备行业从事资本运作的经济实体等单位准确了解目前中国游戏机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机设备行业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设备的相关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游戏机设备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游戏机设备的特点</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游戏机设备的作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机设备资源及开发利用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中国游戏机设备在国民经济中的地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中国游戏机设备的开发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中国游戏机设备的应用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设备市场的特征分析</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游戏机设备行业发展现状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游戏机设备行业发展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全球游戏机设备行业的现状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全球游戏机设备行业的发展历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全球游戏机设备行业市场发展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游戏机设备主要区域运行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美国游戏机设备行业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日本游戏机设备行业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德国游戏机设备行业发展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戏机设备行业发展现状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机设备行业现状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中国游戏机设备产品发展现状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中国游戏机设备行业技术现状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中国游戏机设备行业相关政策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机设备行业产业链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机设备所属行业经济效益状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行业企业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行业从业人数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行业经营费用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行业经营利润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七、行业主营收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戏机设备所属行业经营指标波动性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行业运营能力分析</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戏机设备行业市场运行动态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机设备市场供需状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中国游戏机设备行业供给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中国游戏机设备行业需求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中国游戏机设备行业供需平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机设备行业市场进出口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进出口总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进出口结构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机设备所属行业区域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华北地区</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华中地区</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戏机设备行业竞争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设备行业竞争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游戏机设备行业综合竞争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游戏机设备行业市场增长潜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游戏机设备行业重点企业产品竞争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机设备行业国际竞争力比较</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设备企业竞争策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提高我国游戏机设备市场竞争力的策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影响我国游戏机设备核心竞争力的对策</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游戏机设备行业竞争格局展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中研普华对游戏机设备企业发展策略的建议</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戏机设备行业重点企业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市金龙游乐设备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海立娱乐设备开发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华立电子科技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神采飞扬娱乐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希力电子科技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联合绿动科技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世宇实业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宝辉电子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发展战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汕头华通电子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发展战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肯琰优动漫科技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发展战略分析</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游戏机设备行业发展预测</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机设备所属行业市场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游戏机设备所属行业销售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戏机设备所属行业成本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游戏机设备所属行业盈利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游戏机设备所属行业企业单位数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游戏机设备所属行业总资产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机设备行业供需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游戏机设备需求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主要游戏机设备产品进出口预测</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游戏机设备发展前景</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设备行业发展前景</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中国游戏机设备发展前景</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游戏机设备发展方向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设备市场趋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游戏机设备产业集中度趋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戏机设备市场发展空间</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游戏机设备产业政策趋向</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游戏机设备企业发展战略与规划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设备行业发展策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设备行业市场的重点客户战略实施</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机设备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戏机设备行业投资环境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我国宏观经济运行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国际宏观经济形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我国宏观经济形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投资趋势及其影响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游戏机设备行业政策环境</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社会环境对行业的影响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全球游戏机设备行业技术发展现状</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国内游戏机设备行业技术发展现状</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游戏机设备行业发展趋势</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戏机设备行业投资机会与风险</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戏机设备行业投资机会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投资需求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经济效益判断</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投资问题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设备行业投资效益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游戏机设备行业投资状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戏机设备行业投资趋势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游戏机设备行业的投资方向</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设备行业投资风险及控制策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游戏机设备行业市场竞争风险</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游戏机设备行业政策体制风险</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游戏机设备行业技术发展风险</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游戏机设备行业经营管理风险</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戏机设备行业投资战略研究</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设备企业投资策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营销服务策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设备行业投资策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设备行业投资战略研究</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游戏机设备行业投资战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戏机设备行业投资战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中研普华对游戏机设备行业的投资建议</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游戏机设备行业项目融资对策</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戏机设备项目特点、融资特点及影响因素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游戏机设备及其项目的主要特点</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游戏机设备项目的融资特点</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游戏机设备项目的融资相关影响因素</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关于中国游戏机设备项目的融资对策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从产业链的环节</w:t>
            </w:r>
            <w:r>
              <w:rPr>
                <w:rFonts w:ascii="Arial" w:hAnsi="Arial" w:cs="Arial" w:eastAsia="Arial"/>
                <w:color w:val="000000"/>
                <w:szCs w:val="21"/>
              </w:rPr>
              <w:t xml:space="preserve"> </w:t>
            </w:r>
            <w:r>
              <w:rPr>
                <w:rFonts w:ascii="Arial" w:hAnsi="Arial" w:cs="Arial"/>
                <w:color w:val="000000"/>
                <w:szCs w:val="21"/>
              </w:rPr>
              <w:t>考虑项目的融资</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多种形式的项目融资</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本国筹资的重要性</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有效吸引外资投资</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六、政府的政策支持</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戏机设备行业民间资本进入机会与策略分析</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游戏机硬件系统结构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程序设计整体框架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S2</w:t>
            </w:r>
            <w:r>
              <w:rPr>
                <w:rFonts w:ascii="Arial" w:hAnsi="Arial" w:cs="Arial"/>
                <w:color w:val="000000"/>
                <w:szCs w:val="21"/>
              </w:rPr>
              <w:t>在单片机上的应用电路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全球游戏机产品排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游戏主机销量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游艺器材及娱乐用品制造企业分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游艺器材及娱乐用品制造从业人数及增长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游艺器材及娱乐用品制造从业人数及增长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游艺器材及娱乐用品制造从业人数及增长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游艺器材及娱乐用品制造从业人数及增长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游艺器材及娱乐用品制造从业人数及增长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游艺器材及娱乐用品制造从业人数及增长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游艺器材及娱乐用品制造从业人数及增长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游艺器材及娱乐用品制造从业人数及增长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游艺器材及娱乐用品制造从业人数及增长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游艺器材及娱乐用品制造从业人数及增长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游艺器材及娱乐用品制造从业人数及增长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游艺器材及娱乐用品制造从业人数及增长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游艺器材及娱乐用品制造资产合计及增长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游艺器材及娱乐用品制造资产合计及增长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游艺器材及娱乐用品制造资产合计及增长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游艺器材及娱乐用品制造资产合计及增长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游艺器材及娱乐用品制造资产合计及增长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游艺器材及娱乐用品制造资产合计及增长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游艺器材及娱乐用品制造资产合计及增长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游艺器材及娱乐用品制造资产合计及增长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游艺器材及娱乐用品制造资产合计及增长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游艺器材及娱乐用品制造资产合计及增长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游艺器材及娱乐用品制造资产合计及增长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游艺器材及娱乐用品制造资产合计及增长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全国游艺器材及娱乐用品制造销售产值及增长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全国游艺器材及娱乐用品制造销售产值及增长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北京游艺器材及娱乐用品制造销售产值及增长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北京游艺器材及娱乐用品制造销售产值及增长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辽宁游艺器材及娱乐用品制造销售产值及增长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辽宁游艺器材及娱乐用品制造销售产值及增长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上海游艺器材及娱乐用品制造销售产值及增长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上海游艺器材及娱乐用品制造销售产值及增长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江苏游艺器材及娱乐用品制造销售产值及增长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江苏游艺器材及娱乐用品制造销售产值及增长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浙江游艺器材及娱乐用品制造销售产值及增长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浙江游艺器材及娱乐用品制造销售产值及增长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福建游艺器材及娱乐用品制造销售产值及增长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福建游艺器材及娱乐用品制造销售产值及增长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山东游艺器材及娱乐用品制造销售产值及增长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山东游艺器材及娱乐用品制造销售产值及增长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河南游艺器材及娱乐用品制造销售产值及增长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河南游艺器材及娱乐用品制造销售产值及增长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广东游艺器材及娱乐用品制造销售产值及增长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广东游艺器材及娱乐用品制造销售产值及增长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四川游艺器材及娱乐用品制造销售产值及增长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四川游艺器材及娱乐用品制造销售产值及增长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陕西游艺器材及娱乐用品制造销售产值及增长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陕西游艺器材及娱乐用品制造销售产值及增长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游艺器材及娱乐用品制造销售费用及增长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游艺器材及娱乐用品制造销售费用及增长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游艺器材及娱乐用品制造销售费用及增长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游艺器材及娱乐用品制造销售费用及增长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游艺器材及娱乐用品制造销售费用及增长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游艺器材及娱乐用品制造销售费用及增长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游艺器材及娱乐用品制造销售费用及增长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游艺器材及娱乐用品制造销售费用及增长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游艺器材及娱乐用品制造销售费用及增长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游艺器材及娱乐用品制造销售费用及增长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游艺器材及娱乐用品制造销售费用及增长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游艺器材及娱乐用品制造销售费用及增长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游艺器材及娱乐用品制造利润总额及增长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游艺器材及娱乐用品制造利润总额及增长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游艺器材及娱乐用品制造利润总额及增长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游艺器材及娱乐用品制造利润总额及增长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游艺器材及娱乐用品制造利润总额及增长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游艺器材及娱乐用品制造利润总额及增长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游艺器材及娱乐用品制造利润总额及增长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游艺器材及娱乐用品制造利润总额及增长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游艺器材及娱乐用品制造利润总额及增长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游艺器材及娱乐用品制造利润总额及增长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游艺器材及娱乐用品制造利润总额及增长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游艺器材及娱乐用品制造利润总额及增长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游艺器材及娱乐用品制造主营收入及增长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游艺器材及娱乐用品制造主营收入及增长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游艺器材及娱乐用品制造主营收入及增长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游艺器材及娱乐用品制造主营收入及增长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游艺器材及娱乐用品制造主营收入及增长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游艺器材及娱乐用品制造主营收入及增长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游艺器材及娱乐用品制造主营收入及增长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游艺器材及娱乐用品制造主营收入及增长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游艺器材及娱乐用品制造主营收入及增长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游艺器材及娱乐用品制造主营收入及增长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游艺器材及娱乐用品制造主营收入及增长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游艺器材及娱乐用品制造主营收入及增长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游艺器材及娱乐用品制造主营成本及增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游艺器材及娱乐用品制造负债合计及增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游艺器材及娱乐用品制造流动资产及增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游戏机进口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全国游艺器材及娱乐用品制造出口交货值及增长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全国游艺器材及娱乐用品制造出口交货值及增长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北京游艺器材及娱乐用品制造出口交货值及增长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北京游艺器材及娱乐用品制造出口交货值及增长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辽宁游艺器材及娱乐用品制造出口交货值及增长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辽宁游艺器材及娱乐用品制造出口交货值及增长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江苏游艺器材及娱乐用品制造出口交货值及增长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江苏游艺器材及娱乐用品制造出口交货值及增长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浙江游艺器材及娱乐用品制造出口交货值及增长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浙江游艺器材及娱乐用品制造出口交货值及增长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福建游艺器材及娱乐用品制造出口交货值及增长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福建游艺器材及娱乐用品制造出口交货值及增长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山东游艺器材及娱乐用品制造出口交货值及增长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山东游艺器材及娱乐用品制造出口交货值及增长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广东游艺器材及娱乐用品制造出口交货值及增长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广东游艺器材及娱乐用品制造出口交货值及增长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游戏机型网络最新排行榜</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0</w:t>
            </w:r>
            <w:r>
              <w:rPr>
                <w:rFonts w:ascii="Arial" w:hAnsi="Arial" w:cs="Arial"/>
                <w:color w:val="000000"/>
                <w:szCs w:val="21"/>
              </w:rPr>
              <w:t>元以下游戏机型网络最新排行榜</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掌机及电视游戏硬件出货量及增长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掌机及电视游戏硬件销售额及增长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季度国内生产总值与增速</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w:t>
            </w:r>
            <w:r>
              <w:rPr>
                <w:rFonts w:cs="Arial" w:ascii="Arial" w:hAnsi="Arial"/>
                <w:color w:val="000000"/>
                <w:szCs w:val="21"/>
              </w:rPr>
              <w:t>GDP</w:t>
            </w:r>
            <w:r>
              <w:rPr>
                <w:rFonts w:ascii="Arial" w:hAnsi="Arial" w:cs="Arial"/>
                <w:color w:val="000000"/>
                <w:szCs w:val="21"/>
              </w:rPr>
              <w:t>度累计增长速度与增速</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初步核算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地居民价格消费指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价格分类物价指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地居民价格消费指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价格分类物价指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地居民价格消费指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价格分类物价指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地居民价格消费指数</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价格分类物价指数</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居民价格消费指数</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价格分类物价指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地居民价格消费指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价格分类物价指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地居民价格消费指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价格分类物价指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地居民价格消费指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价格分类物价指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地居民价格消费指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价格分类物价指数</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地居民价格消费指数</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价格分类物价指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地居民价格消费指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价格分类物价指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居民价格消费指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价格分类物价指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私营单位就业人员年平均工资及名义增速</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城镇非私营单位就业人员年平均工资及名义增速</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地区就业人员年平均工资</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地区就业人员年平均工资</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行业就业人员年平均工资</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就业人员分行业年平均工资</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登记注册类型就业人员年平均工资</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美国名义</w:t>
            </w:r>
            <w:r>
              <w:rPr>
                <w:rFonts w:cs="Arial" w:ascii="Arial" w:hAnsi="Arial"/>
                <w:color w:val="000000"/>
                <w:szCs w:val="21"/>
              </w:rPr>
              <w:t>GDP</w:t>
            </w:r>
            <w:r>
              <w:rPr>
                <w:rFonts w:ascii="Arial" w:hAnsi="Arial" w:cs="Arial"/>
                <w:color w:val="000000"/>
                <w:szCs w:val="21"/>
              </w:rPr>
              <w:t>季环比增长与</w:t>
            </w:r>
            <w:r>
              <w:rPr>
                <w:rFonts w:cs="Arial" w:ascii="Arial" w:hAnsi="Arial"/>
                <w:color w:val="000000"/>
                <w:szCs w:val="21"/>
              </w:rPr>
              <w:t>PMI</w:t>
            </w:r>
            <w:r>
              <w:rPr>
                <w:rFonts w:ascii="Arial" w:hAnsi="Arial" w:cs="Arial"/>
                <w:color w:val="000000"/>
                <w:szCs w:val="21"/>
              </w:rPr>
              <w:t>指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美国失业率与就业人口占总人口比例分化</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及</w:t>
            </w:r>
            <w:r>
              <w:rPr>
                <w:rFonts w:cs="Arial" w:ascii="Arial" w:hAnsi="Arial"/>
                <w:color w:val="000000"/>
                <w:szCs w:val="21"/>
              </w:rPr>
              <w:t>PMI</w:t>
            </w:r>
            <w:r>
              <w:rPr>
                <w:rFonts w:ascii="Arial" w:hAnsi="Arial" w:cs="Arial"/>
                <w:color w:val="000000"/>
                <w:szCs w:val="21"/>
              </w:rPr>
              <w:t>指数</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危机国债务到期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美国法定债务上限及公共债务总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宏观经济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通胀进走势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量化宽松对美元的抑制作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宗商品价格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美国财政悬崖内容与规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中国文化环境分析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中国人口受教育程度</w:t>
            </w:r>
            <w:r>
              <w:rPr>
                <w:rFonts w:cs="Arial" w:ascii="Arial" w:hAnsi="Arial"/>
                <w:color w:val="000000"/>
                <w:szCs w:val="21"/>
              </w:rPr>
              <w:tab/>
              <w:t>2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P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21:00Z</dcterms:modified>
  <cp:revision>182</cp:revision>
  <dc:subject/>
  <dc:title/>
</cp:coreProperties>
</file>