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包装行业是一个同各个产业部门有着广泛密切联系，同时又是具有广阔市场前景和巨大增长潜力的最有希望的朝阳产业。改革开放以来，随着国民经济的快速发展和人民群众生活水平的极大改善，中国的包装行业呈现出迅猛发展的势头，走过了波澜壮阔的</w:t>
            </w:r>
            <w:r>
              <w:rPr>
                <w:rFonts w:cs="Arial" w:ascii="Arial" w:hAnsi="Arial"/>
                <w:color w:val="000000"/>
                <w:szCs w:val="21"/>
              </w:rPr>
              <w:t>30</w:t>
            </w:r>
            <w:r>
              <w:rPr>
                <w:rFonts w:ascii="Arial" w:hAnsi="Arial" w:cs="Arial"/>
                <w:color w:val="000000"/>
                <w:szCs w:val="21"/>
              </w:rPr>
              <w:t>年风雨历程，取得了举世瞩目的发展。</w:t>
            </w:r>
            <w:r>
              <w:rPr>
                <w:rFonts w:cs="Arial" w:ascii="Arial" w:hAnsi="Arial"/>
                <w:color w:val="000000"/>
                <w:szCs w:val="21"/>
              </w:rPr>
              <w:t>30</w:t>
            </w:r>
            <w:r>
              <w:rPr>
                <w:rFonts w:ascii="Arial" w:hAnsi="Arial" w:cs="Arial"/>
                <w:color w:val="000000"/>
                <w:szCs w:val="21"/>
              </w:rPr>
              <w:t>年来，中国包装工业经历了从无到有、从小到大的发展历程，近</w:t>
            </w:r>
            <w:r>
              <w:rPr>
                <w:rFonts w:cs="Arial" w:ascii="Arial" w:hAnsi="Arial"/>
                <w:color w:val="000000"/>
                <w:szCs w:val="21"/>
              </w:rPr>
              <w:t>10</w:t>
            </w:r>
            <w:r>
              <w:rPr>
                <w:rFonts w:ascii="Arial" w:hAnsi="Arial" w:cs="Arial"/>
                <w:color w:val="000000"/>
                <w:szCs w:val="21"/>
              </w:rPr>
              <w:t>年来一直以高于</w:t>
            </w:r>
            <w:r>
              <w:rPr>
                <w:rFonts w:cs="Arial" w:ascii="Arial" w:hAnsi="Arial"/>
                <w:color w:val="000000"/>
                <w:szCs w:val="21"/>
              </w:rPr>
              <w:t>18%</w:t>
            </w:r>
            <w:r>
              <w:rPr>
                <w:rFonts w:ascii="Arial" w:hAnsi="Arial" w:cs="Arial"/>
                <w:color w:val="000000"/>
                <w:szCs w:val="21"/>
              </w:rPr>
              <w:t>的年增长率迅速发展壮大，取得了举世瞩目的发展。现在，我国包装工业已经基本形成了一个以纸、塑料、金属、玻璃、印刷、机械为主要构成，拥有一定现代化技术装备、门类比较齐全的工业体系和以长江三角洲、珠江三角洲、环渤海湾为重点区域的包装产业格局。</w:t>
            </w:r>
          </w:p>
          <w:p>
            <w:pPr>
              <w:pStyle w:val="Normal"/>
              <w:spacing w:lineRule="atLeast" w:line="380"/>
              <w:ind w:firstLine="420"/>
              <w:rPr>
                <w:rFonts w:ascii="Arial" w:hAnsi="Arial" w:cs="Arial"/>
                <w:color w:val="000000"/>
                <w:szCs w:val="21"/>
              </w:rPr>
            </w:pPr>
            <w:r>
              <w:rPr>
                <w:rFonts w:ascii="Arial" w:hAnsi="Arial" w:cs="Arial"/>
                <w:color w:val="000000"/>
                <w:szCs w:val="21"/>
              </w:rPr>
              <w:t>包装产业是支撑我国经济社会发展的重要力量。针对目前我国包装产业发展中存在的突出问题，其解决的唯一办法就是加快结构调整步伐，坚持走科技含量高、经济效益好、资源消耗低、环境污染少、人力资源优势得到充分发挥的新型工业化道路。发展循环经济，要求实施“减量化、再利用、资源化”三原则。相对于其他传统产业，包装产业在发展循环经济中不仅在原材料的减量化和包装窗口再利用方面能做出积极贡献，更因其特殊的产业链和价值链的地位，在包装废弃物的资源化领域可以大有所为，力争到“十二五”末，实现我国由世界包装大国向世界包装强国的科学跨越。伴随着中国国民经济的快速、健康发展，中国包装工业已成为一个极具发展潜力的产业，必将有着更为广阔的市场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包装行业相关协会、中国行业研究网、全国及海外多种相关报刊杂志的基础信息等公布和提供的大量资料，对我国包装产业园发展情况、发展趋势及其所面临的问题等进行了分析，对包装产业园投资、招商等方面进行了深入探讨。报告同时还对我国北京、广东等地主要包装产业园的发展概况、发展策略进行了分析，揭示了包装产业园的发展机会，以及当前包装产业园面临的国际市场的竞争与挑战。本报告内容丰富、翔实，是包装产业园相关行业、投资企业以及相关单位准确了解目前包装产业园发展动态，把握包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园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产业园区建设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包装产业园区发展背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园区发展阶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园区核心竞争力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产业园区建设与投资主体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园区发展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包装行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包装产业园区软件环境条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包装产业园区硬件环境条件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产业园区总体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园区发展的问题及对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包装产业园区发展中的主要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包装产业园区的规划设计原则及思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包装产业园的定位策略与模式选择</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产业园区运营管理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园区开发模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园区建设关联群体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产业园区的运营管理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产业园区运营案例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行业发展现状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行业发展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包装行业发展阶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我国包装行业发展总体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我国包装行业发展特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我国包装行业商业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行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包装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包装企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包装行业需求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包装行业供需平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细分市场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包装行业市场结构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包装行业细分结构特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包装行业细分市场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包装行业市场结构变化趋势</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行业竞争格局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包装行业竞争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包装行业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包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格局综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包装行业竞争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国包装行业竞争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中国包装产品（服务）竞争力优势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行业重点企业经营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企业总体发展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包装企业主要类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包装企业资本运作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包装企业创新及品牌建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包装企业国际竞争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行业企业排名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重点公司主要竞争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行业发展前景预测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市场发展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市场发展潜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细分行业发展前景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市场发展趋势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行业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行业应用趋势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产业园区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产业园区定位及规划</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园区的发展定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包装产业园区的功能定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包装产业园区的产业定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包装产业园区产业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包装产业园区产业链条的设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包装产业园区用地布局</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包装产业园区各功能区的建设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包装产业园区产业布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产业园区保障体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包装产业政策支持体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包装产业园区公共服务平台搭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包装产业园区运营模式设计</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产业园区投资成本与收益估算</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园区经济效益评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成本估算估算</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产值估算</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销售收入估算</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销售税金估算</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园区社会效益评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园区生态效益评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产业园区适应性评价指标体系</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园区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产业园区建设行业发展趋势预测</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园区发展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园区建设行业前景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包装产业园区建设行业存在的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包装产业园区创新规划方式及理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包装产业园区服务平台的创新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包装产业园区投资开发及运营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包装产业园区建设行业融资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包装产业园区建设行业前景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产业园区的投资潜力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园区的投资形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园区的发展前景展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未来十年包装产业园区发展的战略方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园投资前景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包装产业园投资吸引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包装产业园增长动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包装产业园区域投资潜力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包装园区投资策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产业园区建设行业投融资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园区建设行业投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包装产业园区建设行业投资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包装产业园区建设行业投资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园区建设行业融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园区的投融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包装产业园区投资环境十强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包装产业园区融资的必要性阐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包装产业园区开发模式及融资方式透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包装产业园区融资方式的选择</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产业园区的招商策略研究</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园区的招商流程介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园区建设行业招商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园区的招商策略探究</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产业园区招商引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产业园区招商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包装产业园区招商引资营销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包装产业园区招商引资发展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包装产业园区服务外包策略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产业园区投资策略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园主要投资模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园建设融资渠道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包装产业园投资环境竞争力的对策措施</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包装产业园投资建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产业生产要素内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产业园区生产要素聚集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产业园区产业主导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产业园区创新突破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产业园区现代科技都市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额及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面积及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部地区房地产开发投资完成额及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部地区房地产开发投资完成额及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地区房地产开发投资完成额及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个主要城市甲级写字楼租金回报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个主要城市写字楼新开工面积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个主要城市甲级写字楼价格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家级开发区高新技术企业从业人员占比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家级开发区高新技术企业工业总产值占比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家级开发区高新技术企业产品销售收入占比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家级开发区高新技术企业产品出口占比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产业园生命周期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产业园区自我实现救赎机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1</w:t>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2</w:t>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3</w:t>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4</w:t>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5</w:t>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6</w:t>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降序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包装市场规模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我国包装行业细分产品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塑料袋行业产量变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塑料袋行业消费量变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金属包装行业企业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通产丽星股份有限公司盈利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山永新股份有限公司盈利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美盈森环保科技股份有限公司盈利能力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厦门合兴包装印刷股份有限公司盈利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丽鹏股份有限公司盈利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通产丽星股份有限公司偿债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山永新股份有限公司偿债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美盈森环保科技股份有限公司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厦门合兴包装印刷股份有限公司偿债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丽鹏股份有限公司偿债能力分析</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通产丽星股份有限公司运营能力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山永新股份有限公司运营能力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美盈森环保科技股份有限公司运营能力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厦门合兴包装印刷股份有限公司运营能力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丽鹏股份有限公司运营能力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通产丽星股份有限公司成长能力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山永新股份有限公司成长能力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美盈森环保科技股份有限公司成长能力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厦门合兴包装印刷股份有限公司成长能力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丽鹏股份有限公司成长能力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通产丽星股份有限公司现金流量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山永新股份有限公司现金流量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美盈森环保科技股份有限公司现金流量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厦门合兴包装印刷股份有限公司现金流量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丽鹏股份有限公司现金流量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产业的定位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政府投资公共服务平台的流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科技与现代农业的关系</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技术商品化的过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农业园区技术来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现代农业园区规划与建设的“四因理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现代农业的发展路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现代农业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现代农业园产业链多样化示意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1</w:t>
            </w:r>
            <w:r>
              <w:rPr>
                <w:rFonts w:ascii="Arial" w:hAnsi="Arial" w:cs="Arial"/>
                <w:color w:val="000000"/>
                <w:szCs w:val="21"/>
              </w:rPr>
              <w:t>）——台湾农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2</w:t>
            </w:r>
            <w:r>
              <w:rPr>
                <w:rFonts w:ascii="Arial" w:hAnsi="Arial" w:cs="Arial"/>
                <w:color w:val="000000"/>
                <w:szCs w:val="21"/>
              </w:rPr>
              <w:t>）——台湾农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3</w:t>
            </w:r>
            <w:r>
              <w:rPr>
                <w:rFonts w:ascii="Arial" w:hAnsi="Arial" w:cs="Arial"/>
                <w:color w:val="000000"/>
                <w:szCs w:val="21"/>
              </w:rPr>
              <w:t>）——台湾农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4</w:t>
            </w:r>
            <w:r>
              <w:rPr>
                <w:rFonts w:ascii="Arial" w:hAnsi="Arial" w:cs="Arial"/>
                <w:color w:val="000000"/>
                <w:szCs w:val="21"/>
              </w:rPr>
              <w:t>）——台湾农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物流园区信息化投入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物流园区数量分布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物流园区数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天津总部基地开发主体性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天津总部基地开发企业业务范围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上海总部基地开发主体性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上海总部基地开发主体业务经营范围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天津总部基地项目分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上海总部基地项目分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天津中心城区与城市郊区土地供应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上海中心城区与城市郊区土地供应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天津总部基地项目入驻企业类型分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上海总部基地项目进驻企业类型分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天津总部基地项目产品类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天津总部基地典型案例——滨海国际企业大道</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上海总部基地项目产品类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津沪总部基地项目功能分区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国外总部基地发展历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资金实力、运营能力与盈利模式的关系示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天津总部基地盈利模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上海总部基地盈利模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产业园区循环成长的过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价值微笑曲线示意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产业园运营存在的矛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园区开发机制的有效整合</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园区开发的误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产业的定位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经营规则的设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园区构架解决方案</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产业园招商的各个环节</w:t>
            </w:r>
            <w:r>
              <w:rPr>
                <w:rFonts w:ascii="Arial" w:hAnsi="Arial" w:cs="Arial" w:eastAsia="Arial"/>
                <w:color w:val="000000"/>
                <w:szCs w:val="21"/>
              </w:rPr>
              <w:t xml:space="preserve"> </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服务与园区价值的关系</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园区运营创新示意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的融资模式中一个典型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联合发展模式举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定制型园区示意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一个或一个以上的项目发起人各自成立一个单一目的子公司参与合资项目图解</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煤港口项目的建设实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1-2013</w:t>
      </w:r>
      <w:r>
        <w:rPr>
          <w:rFonts w:ascii="Arial" w:hAnsi="Arial" w:cs="Arial"/>
        </w:rPr>
        <w:t>年包装行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包装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包装行业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球包装市场规模达</w:t>
      </w:r>
      <w:r>
        <w:rPr>
          <w:rFonts w:cs="Arial" w:ascii="Arial" w:hAnsi="Arial"/>
        </w:rPr>
        <w:t>4090</w:t>
      </w:r>
      <w:r>
        <w:rPr>
          <w:rFonts w:ascii="Arial" w:hAnsi="Arial" w:cs="Arial"/>
        </w:rPr>
        <w:t>亿美元，预计未来五年将继续保持</w:t>
      </w:r>
      <w:r>
        <w:rPr>
          <w:rFonts w:cs="Arial" w:ascii="Arial" w:hAnsi="Arial"/>
        </w:rPr>
        <w:t>3.1%</w:t>
      </w:r>
      <w:r>
        <w:rPr>
          <w:rFonts w:ascii="Arial" w:hAnsi="Arial" w:cs="Arial"/>
        </w:rPr>
        <w:t>的复合增长率，到</w:t>
      </w:r>
      <w:r>
        <w:rPr>
          <w:rFonts w:cs="Arial" w:ascii="Arial" w:hAnsi="Arial"/>
        </w:rPr>
        <w:t>2016</w:t>
      </w:r>
      <w:r>
        <w:rPr>
          <w:rFonts w:ascii="Arial" w:hAnsi="Arial" w:cs="Arial"/>
        </w:rPr>
        <w:t>年或将超过</w:t>
      </w:r>
      <w:r>
        <w:rPr>
          <w:rFonts w:cs="Arial" w:ascii="Arial" w:hAnsi="Arial"/>
        </w:rPr>
        <w:t>4770</w:t>
      </w:r>
      <w:r>
        <w:rPr>
          <w:rFonts w:ascii="Arial" w:hAnsi="Arial" w:cs="Arial"/>
        </w:rPr>
        <w:t>亿美元；细分行业增速的分化将更加明显，医疗保健、化妆品的塑料包装增速将远高于行业平均水平。</w:t>
      </w:r>
      <w:r>
        <w:rPr>
          <w:rFonts w:cs="Arial" w:ascii="Arial" w:hAnsi="Arial"/>
        </w:rPr>
        <w:t>2011</w:t>
      </w:r>
      <w:r>
        <w:rPr>
          <w:rFonts w:ascii="Arial" w:hAnsi="Arial" w:cs="Arial"/>
        </w:rPr>
        <w:t>年我国成为仅次于美国的世界第二包装大国，包装行业仍处于高速发展阶段，未来发展空间巨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全球包装市场规模预测</w:t>
      </w:r>
    </w:p>
    <w:p>
      <w:pPr>
        <w:pStyle w:val="Normal"/>
        <w:rPr>
          <w:rFonts w:ascii="Arial" w:hAnsi="Arial" w:cs="Arial"/>
        </w:rPr>
      </w:pPr>
      <w:r>
        <w:rPr>
          <w:rFonts w:cs="Arial" w:ascii="Arial" w:hAnsi="Arial"/>
        </w:rPr>
        <w:drawing>
          <wp:inline distT="0" distB="0" distL="0" distR="0">
            <wp:extent cx="475615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4" r="-6" b="-14"/>
                    <a:stretch>
                      <a:fillRect/>
                    </a:stretch>
                  </pic:blipFill>
                  <pic:spPr bwMode="auto">
                    <a:xfrm>
                      <a:off x="0" y="0"/>
                      <a:ext cx="4756150" cy="202882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包装行业兴起于</w:t>
      </w:r>
      <w:r>
        <w:rPr>
          <w:rFonts w:cs="Arial" w:ascii="Arial" w:hAnsi="Arial"/>
        </w:rPr>
        <w:t>20</w:t>
      </w:r>
      <w:r>
        <w:rPr>
          <w:rFonts w:ascii="Arial" w:hAnsi="Arial" w:cs="Arial"/>
        </w:rPr>
        <w:t>世纪</w:t>
      </w:r>
      <w:r>
        <w:rPr>
          <w:rFonts w:cs="Arial" w:ascii="Arial" w:hAnsi="Arial"/>
        </w:rPr>
        <w:t>80</w:t>
      </w:r>
      <w:r>
        <w:rPr>
          <w:rFonts w:ascii="Arial" w:hAnsi="Arial" w:cs="Arial"/>
        </w:rPr>
        <w:t>年代，经过</w:t>
      </w:r>
      <w:r>
        <w:rPr>
          <w:rFonts w:cs="Arial" w:ascii="Arial" w:hAnsi="Arial"/>
        </w:rPr>
        <w:t>30</w:t>
      </w:r>
      <w:r>
        <w:rPr>
          <w:rFonts w:ascii="Arial" w:hAnsi="Arial" w:cs="Arial"/>
        </w:rPr>
        <w:t>余年的快速发展，已经逐渐从单一的低端制造业转型为向下游客户提供包装产品的生产、储藏、运输服务甚至品牌定位、渠道营销等多元化服务性行业。</w:t>
      </w:r>
      <w:r>
        <w:rPr>
          <w:rFonts w:cs="Arial" w:ascii="Arial" w:hAnsi="Arial"/>
        </w:rPr>
        <w:t>2005-2011</w:t>
      </w:r>
      <w:r>
        <w:rPr>
          <w:rFonts w:ascii="Arial" w:hAnsi="Arial" w:cs="Arial"/>
        </w:rPr>
        <w:t>年，国内包装工业总产值年复合增长率高达</w:t>
      </w:r>
      <w:r>
        <w:rPr>
          <w:rFonts w:cs="Arial" w:ascii="Arial" w:hAnsi="Arial"/>
        </w:rPr>
        <w:t>22.75%</w:t>
      </w:r>
      <w:r>
        <w:rPr>
          <w:rFonts w:ascii="Arial" w:hAnsi="Arial" w:cs="Arial"/>
        </w:rPr>
        <w:t>，</w:t>
      </w:r>
      <w:r>
        <w:rPr>
          <w:rFonts w:cs="Arial" w:ascii="Arial" w:hAnsi="Arial"/>
        </w:rPr>
        <w:t>2011</w:t>
      </w:r>
      <w:r>
        <w:rPr>
          <w:rFonts w:ascii="Arial" w:hAnsi="Arial" w:cs="Arial"/>
        </w:rPr>
        <w:t>年超过</w:t>
      </w:r>
      <w:r>
        <w:rPr>
          <w:rFonts w:cs="Arial" w:ascii="Arial" w:hAnsi="Arial"/>
        </w:rPr>
        <w:t>1.3</w:t>
      </w:r>
      <w:r>
        <w:rPr>
          <w:rFonts w:ascii="Arial" w:hAnsi="Arial" w:cs="Arial"/>
        </w:rPr>
        <w:t>万亿人民币，较</w:t>
      </w:r>
      <w:r>
        <w:rPr>
          <w:rFonts w:cs="Arial" w:ascii="Arial" w:hAnsi="Arial"/>
        </w:rPr>
        <w:t>2006</w:t>
      </w:r>
      <w:r>
        <w:rPr>
          <w:rFonts w:ascii="Arial" w:hAnsi="Arial" w:cs="Arial"/>
        </w:rPr>
        <w:t>年产值翻倍，成为仅次于美国的世界第二包装大国。预测到</w:t>
      </w:r>
      <w:r>
        <w:rPr>
          <w:rFonts w:cs="Arial" w:ascii="Arial" w:hAnsi="Arial"/>
        </w:rPr>
        <w:t>2015</w:t>
      </w:r>
      <w:r>
        <w:rPr>
          <w:rFonts w:ascii="Arial" w:hAnsi="Arial" w:cs="Arial"/>
        </w:rPr>
        <w:t>年我国有望超越美国成为全球包装第一大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保持高速增长的同时，与国外成熟市场相比，我国包装行业特别是纸质包装和塑料包装行业的集中度仍然很低。在纸质包装方面，美国前五大纸质包装龙头的市占率已经超过</w:t>
      </w:r>
      <w:r>
        <w:rPr>
          <w:rFonts w:cs="Arial" w:ascii="Arial" w:hAnsi="Arial"/>
        </w:rPr>
        <w:t>70%</w:t>
      </w:r>
      <w:r>
        <w:rPr>
          <w:rFonts w:ascii="Arial" w:hAnsi="Arial" w:cs="Arial"/>
        </w:rPr>
        <w:t>，澳大利亚前两大龙头的市占率达到</w:t>
      </w:r>
      <w:r>
        <w:rPr>
          <w:rFonts w:cs="Arial" w:ascii="Arial" w:hAnsi="Arial"/>
        </w:rPr>
        <w:t>90%</w:t>
      </w:r>
      <w:r>
        <w:rPr>
          <w:rFonts w:ascii="Arial" w:hAnsi="Arial" w:cs="Arial"/>
        </w:rPr>
        <w:t>，台湾地区前三大龙头的市占率也达到</w:t>
      </w:r>
      <w:r>
        <w:rPr>
          <w:rFonts w:cs="Arial" w:ascii="Arial" w:hAnsi="Arial"/>
        </w:rPr>
        <w:t>50%</w:t>
      </w:r>
      <w:r>
        <w:rPr>
          <w:rFonts w:ascii="Arial" w:hAnsi="Arial" w:cs="Arial"/>
        </w:rPr>
        <w:t>，但我国龙头企业产值仅占到全行业的总产值还很小；在塑料包装方面，目前我国规模以上（年销售额超过</w:t>
      </w:r>
      <w:r>
        <w:rPr>
          <w:rFonts w:cs="Arial" w:ascii="Arial" w:hAnsi="Arial"/>
        </w:rPr>
        <w:t>500</w:t>
      </w:r>
      <w:r>
        <w:rPr>
          <w:rFonts w:ascii="Arial" w:hAnsi="Arial" w:cs="Arial"/>
        </w:rPr>
        <w:t>万元）的塑料包装企业有近千家，规模较小的企业过万家，而美国最大的塑料软包装巨头</w:t>
      </w:r>
      <w:r>
        <w:rPr>
          <w:rFonts w:cs="Arial" w:ascii="Arial" w:hAnsi="Arial"/>
        </w:rPr>
        <w:t>Bemis</w:t>
      </w:r>
      <w:r>
        <w:rPr>
          <w:rFonts w:ascii="Arial" w:hAnsi="Arial" w:cs="Arial"/>
        </w:rPr>
        <w:t>公司</w:t>
      </w:r>
      <w:r>
        <w:rPr>
          <w:rFonts w:cs="Arial" w:ascii="Arial" w:hAnsi="Arial"/>
        </w:rPr>
        <w:t>2010</w:t>
      </w:r>
      <w:r>
        <w:rPr>
          <w:rFonts w:ascii="Arial" w:hAnsi="Arial" w:cs="Arial"/>
        </w:rPr>
        <w:t>占据美国塑料软包装市场</w:t>
      </w:r>
      <w:r>
        <w:rPr>
          <w:rFonts w:cs="Arial" w:ascii="Arial" w:hAnsi="Arial"/>
        </w:rPr>
        <w:t>20%</w:t>
      </w:r>
      <w:r>
        <w:rPr>
          <w:rFonts w:ascii="Arial" w:hAnsi="Arial" w:cs="Arial"/>
        </w:rPr>
        <w:t>的份额，占到全球约</w:t>
      </w:r>
      <w:r>
        <w:rPr>
          <w:rFonts w:cs="Arial" w:ascii="Arial" w:hAnsi="Arial"/>
        </w:rPr>
        <w:t>8%</w:t>
      </w:r>
      <w:r>
        <w:rPr>
          <w:rFonts w:ascii="Arial" w:hAnsi="Arial" w:cs="Arial"/>
        </w:rPr>
        <w:t>的份额。因此，我国包装行业的市场集中度有待提高，行业龙头的市场份额仍有较大的提升空间。</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包装行业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1</w:t>
      </w:r>
      <w:r>
        <w:rPr>
          <w:rFonts w:ascii="Arial" w:hAnsi="Arial" w:cs="Arial"/>
        </w:rPr>
        <w:t>世纪是高科技的时代，很多高技术将得到长足的发展和很好的应用，特别是包装工业历来都是吸纳和应用高新技术的产业，一旦某些新技术新工艺有所突破，都将在包装领域得到应用和维护，反过来又促使其进一步完善和不断创新。未来市场的竞争，更多的是技术的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包装印刷技术不断与新兴科技和边缘学科相结合，在战略高技术领域进行创新和突破，出现了无需压力与印版也能使油墨或其它粘性色料转移到承印物上的新技术，如静电印刷、喷墨印刷以及数字式印刷技术等。同时，各种电子媒体技术迅速发展，印前信息处理印刷以及印后加工等采用以电子技术、计算机技术、智能材料为代表的多种新技术，使包装印刷呈现出高科技的新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包装印刷工艺趋于简化，现代科技应用于包装印刷领域，使很多包装印刷工艺得以简化，更加科学合理。如过去塑料包装的挤压、热压、冲压等成型工艺已逐渐用到纸板包装的成型上，使过去不能用纸包装的产品也用上了纸类包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包装印后处理工艺更加科学与适用，包装性能和效果发生了显著的变化。例如过去的包装表面处理中的涂蜡，复膜工艺，已逐渐被表面过胶（喷胶处理）取代，还有防伪包装制作工艺，已由局部印刷或制作转向整体式大面积的印刷与制作防伪。当前包装印刷的印前、印后运用计算机技术，新型设备完成生产要素升级，印后加工技术创新，使印后加工领域形成包装印刷业新的产业结构、产品结构调整的内涵和商业行为。</w:t>
      </w:r>
    </w:p>
    <w:p>
      <w:pPr>
        <w:pStyle w:val="TextBodyIndent"/>
        <w:rPr>
          <w:rFonts w:ascii="Arial" w:hAnsi="Arial" w:cs="Arial"/>
        </w:rPr>
      </w:pPr>
      <w:r>
        <w:rPr>
          <w:rFonts w:cs="Arial" w:ascii="Arial" w:hAnsi="Arial"/>
        </w:rPr>
      </w:r>
    </w:p>
    <w:p>
      <w:pPr>
        <w:pStyle w:val="TextBodyIndent"/>
        <w:rPr/>
      </w:pPr>
      <w:r>
        <w:rPr>
          <w:rFonts w:ascii="Arial" w:hAnsi="Arial" w:cs="Arial"/>
        </w:rPr>
        <w:t>纵观纸包装印刷技术的发展有以下新特点：</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单层材料向多层材料的方向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胶印、凹印、柔印、网印等多种印刷方式并存、柔版印刷将增长最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单张纸向卷筒纸、单机向联机生产方向发展，实现成套设备供货；</w:t>
      </w:r>
    </w:p>
    <w:p>
      <w:pPr>
        <w:pStyle w:val="TextBodyIndent"/>
        <w:rPr>
          <w:rFonts w:ascii="Arial" w:hAnsi="Arial" w:cs="Arial"/>
        </w:rPr>
      </w:pPr>
      <w:r>
        <w:rPr>
          <w:rFonts w:cs="Arial" w:ascii="Arial" w:hAnsi="Arial"/>
        </w:rPr>
      </w:r>
    </w:p>
    <w:p>
      <w:pPr>
        <w:pStyle w:val="TextBodyIndent"/>
        <w:rPr/>
      </w:pPr>
      <w:r>
        <w:rPr>
          <w:rFonts w:cs="Arial" w:ascii="Arial" w:hAnsi="Arial"/>
        </w:rPr>
        <w:t>4</w:t>
      </w:r>
      <w:r>
        <w:rPr>
          <w:rFonts w:ascii="Arial" w:hAnsi="Arial" w:cs="Arial"/>
        </w:rPr>
        <w:t>、各种相关新技术综合应用（如计算机设计、数字化技术、激光加工技术和新材料等）不断优化整个生产系统。</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愈来愈受到日益严格的环保和卫生标准的制约。</w:t>
      </w:r>
      <w:r>
        <w:rPr>
          <w:rFonts w:ascii="Arial" w:hAnsi="Arial" w:cs="Arial" w:eastAsia="Arial"/>
        </w:rPr>
        <w:t xml:space="preserve"> </w:t>
      </w:r>
      <w:r>
        <w:rPr>
          <w:rFonts w:ascii="Arial" w:hAnsi="Arial" w:cs="Arial"/>
        </w:rPr>
        <w:t>此外，纸制品包装重点发展低克重、高强度、轻量化的高档纸包装，达到标准化，系列化，多品种、多基材、多用途的目标。</w:t>
      </w:r>
    </w:p>
    <w:p>
      <w:pPr>
        <w:pStyle w:val="TextBodyIndent"/>
        <w:rPr>
          <w:rFonts w:ascii="Arial" w:hAnsi="Arial" w:cs="Arial"/>
        </w:rPr>
      </w:pPr>
      <w:r>
        <w:rPr>
          <w:rFonts w:ascii="Arial" w:hAnsi="Arial" w:cs="Arial"/>
        </w:rPr>
        <w:t>（二）现代包装印刷机械智能化、国际化和多极化定位</w:t>
      </w:r>
      <w:r>
        <w:rPr>
          <w:rFonts w:ascii="Arial" w:hAnsi="Arial" w:cs="Arial" w:eastAsia="Arial"/>
        </w:rPr>
        <w:t xml:space="preserve"> </w:t>
      </w:r>
      <w:r>
        <w:rPr>
          <w:rFonts w:ascii="Arial" w:hAnsi="Arial" w:cs="Arial"/>
        </w:rPr>
        <w:t>，在向大工业转变的过程中，国际化已成为包装业发展的主要特征。包装印刷厂商越来越注重开发快速、成本较低的包装设备，未来的发展趋势是设备更小型、更灵活机动、多用途、高效率。还包括节约时间、降低成本，因此包装界所追求的是组合化、简洁化、可移动的包装设备。在包装机械自动化方面，自动化操作程序已获得广泛应用，如</w:t>
      </w:r>
      <w:r>
        <w:rPr>
          <w:rFonts w:cs="Arial" w:ascii="Arial" w:hAnsi="Arial"/>
        </w:rPr>
        <w:t>PLC</w:t>
      </w:r>
      <w:r>
        <w:rPr>
          <w:rFonts w:ascii="Arial" w:hAnsi="Arial" w:cs="Arial"/>
        </w:rPr>
        <w:t>设备、数据收集系统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包装印刷机械行业将向机电化、智能化、自动化控制方面发展。包装机械的未来是各种高新技术、新机能、新控制方法的高度结合，未来包装机械的技术特征将趋于“三高”――高速、高效、高质量。</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1CharChar">
    <w:name w:val="标题 1 Char Char"/>
    <w:basedOn w:val="Style11"/>
    <w:qFormat/>
    <w:rPr>
      <w:rFonts w:eastAsia="汉鼎简大黑"/>
      <w:b/>
      <w:bCs/>
      <w:kern w:val="2"/>
      <w:sz w:val="32"/>
      <w:szCs w:val="44"/>
      <w:lang w:val="en-US" w:eastAsia="zh-CN" w:bidi="ar-SA"/>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25:00Z</dcterms:modified>
  <cp:revision>184</cp:revision>
  <dc:subject/>
  <dc:title/>
</cp:coreProperties>
</file>