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塑桶行业竞争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塑是一种工业产品生产造型的方法。产品通常使用橡胶注塑和塑料注塑。</w:t>
            </w:r>
            <w:r>
              <w:rPr>
                <w:rFonts w:ascii="Arial" w:hAnsi="Arial" w:cs="Arial" w:eastAsia="Arial"/>
                <w:color w:val="000000"/>
                <w:szCs w:val="21"/>
              </w:rPr>
              <w:t xml:space="preserve"> </w:t>
            </w:r>
            <w:r>
              <w:rPr>
                <w:rFonts w:ascii="Arial" w:hAnsi="Arial" w:cs="Arial"/>
                <w:color w:val="000000"/>
                <w:szCs w:val="21"/>
              </w:rPr>
              <w:t>注塑还可分注塑成型模压法。和压铸法。注射成型机（简称注射机或注塑机）是将热塑性塑料或热固性料利用塑料成型模具制成各种形状的塑料制品的主要成型设备，注射成型是通过注塑机和模具来实现的。</w:t>
            </w:r>
          </w:p>
          <w:p>
            <w:pPr>
              <w:pStyle w:val="Normal"/>
              <w:spacing w:lineRule="atLeast" w:line="380"/>
              <w:ind w:firstLine="420"/>
              <w:rPr>
                <w:rFonts w:ascii="Arial" w:hAnsi="Arial" w:cs="Arial"/>
                <w:color w:val="000000"/>
                <w:szCs w:val="21"/>
              </w:rPr>
            </w:pPr>
            <w:r>
              <w:rPr>
                <w:rFonts w:ascii="Arial" w:hAnsi="Arial" w:cs="Arial"/>
                <w:color w:val="000000"/>
                <w:szCs w:val="21"/>
              </w:rPr>
              <w:t>注塑又称注射成型。注塑是使用注塑机（或称注射机）将热塑性塑料熔体在高压下注入到模具内经冷却、固化获得产品的方法。注塑也能用于热固性塑料及泡沫塑料的成型。注塑的优点是生产速度快、效率高，操作可自动化，能成型形状复杂的零件，特别适合大量生产。缺点是设备及模具成本高，注塑机清理较困难等。注塑桶就是使用注塑技术生产的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注塑桶行业销售产值为</w:t>
            </w:r>
            <w:r>
              <w:rPr>
                <w:rFonts w:cs="Arial" w:ascii="Arial" w:hAnsi="Arial"/>
                <w:color w:val="000000"/>
                <w:szCs w:val="21"/>
              </w:rPr>
              <w:t>378</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8.20%</w:t>
            </w:r>
            <w:r>
              <w:rPr>
                <w:rFonts w:ascii="Arial" w:hAnsi="Arial" w:cs="Arial"/>
                <w:color w:val="000000"/>
                <w:szCs w:val="21"/>
              </w:rPr>
              <w:t>。未来几年，随着我国注塑技术的提升，和社会对注塑桶的需求，我国的注塑桶行业销售产值还会继续增长，未来几年将会保持</w:t>
            </w:r>
            <w:r>
              <w:rPr>
                <w:rFonts w:cs="Arial" w:ascii="Arial" w:hAnsi="Arial"/>
                <w:color w:val="000000"/>
                <w:szCs w:val="21"/>
              </w:rPr>
              <w:t>18%</w:t>
            </w:r>
            <w:r>
              <w:rPr>
                <w:rFonts w:ascii="Arial" w:hAnsi="Arial" w:cs="Arial"/>
                <w:color w:val="000000"/>
                <w:szCs w:val="21"/>
              </w:rPr>
              <w:t>左右的幅度上升。未来注塑桶行业还有很好的前景。</w:t>
            </w:r>
          </w:p>
          <w:p>
            <w:pPr>
              <w:pStyle w:val="Normal"/>
              <w:spacing w:lineRule="atLeast" w:line="380"/>
              <w:ind w:firstLine="420"/>
              <w:rPr>
                <w:rFonts w:ascii="Arial" w:hAnsi="Arial" w:cs="Arial"/>
                <w:color w:val="000000"/>
                <w:szCs w:val="21"/>
              </w:rPr>
            </w:pPr>
            <w:r>
              <w:rPr>
                <w:rFonts w:ascii="Arial" w:hAnsi="Arial" w:cs="Arial"/>
                <w:color w:val="000000"/>
                <w:szCs w:val="21"/>
              </w:rPr>
              <w:t>注塑桶行业研究报告中的注塑桶行业数据分析以权威的国家统计数据为基础，采用宏观和微观相结合的分析方式，利用科学的统计分析方法，在描述行业概貌的同时，对注塑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桶行业研究单位等公布和提供的大量资料。报告对我国注塑桶行业的供需状况、发展现状、子行业发展变化等进行了分析，重点分析了国内外注塑桶行业的发展现状、如何面对行业的发展挑战、行业的发展建议、行业竞争力，以及行业的投资分析和趋势预测等等。报告还综合了注塑桶行业的整体发展动态，对行业在产品方面提供了参考建议和具体解决办法。报告对于注塑桶产品生产企业、经销商、行业管理部门以及拟进入该行业的投资者具有重要的参考价值，对于研究我国注塑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塑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生产技术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桶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注塑桶产业链及模型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注塑桶产业链模型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桶行业整体运营现状分析及预测</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产销分析及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注塑桶行业产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产销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桶行业盈利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塑桶行业盈利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盈利能力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桶行业偿债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塑桶行业偿债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偿债能力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桶行业投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桶行业价格现状及预测</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价格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价格主要影响因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桶行业未来价格走势预测</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桶国内市场供需现状及预测</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生产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注塑桶产能、产量统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注塑桶消费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未来市场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桶产能、产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消费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注塑桶行业竞争态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总体盈利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桶行业总体税收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桶行业市场总体产值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桶行业目标市场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目标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注塑桶行业主要消费领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注塑桶行业下游主要市场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桶行业目标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注塑桶行业主要消费领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球注塑桶行业下游主要市场发展情况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塑桶行业进出口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桶行业所处生命周期</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技术变革与产品革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注塑桶产品的个性化空间很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注塑桶产品市场进入壁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桶销售状况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国内营销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营销模式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内注塑桶营销类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国内分销商形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分销商基本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分销商的分销方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分销商的渠道与利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桶国内销售渠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网络销售渠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直营店销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间商销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桶行业国际化营销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注塑桶行业国际营销的模式选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建立国际品牌，跨国经销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海外投资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桶重点销售区域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供需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注塑桶需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注塑桶供给</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塑桶的生产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成本导向定价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需求导向定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价值导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注塑桶营销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注塑桶行业广告与促销方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核心竞争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企业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心竞争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心竞争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塑料工业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洁诺德塑胶制品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桶行业信贷建议</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塑桶行业营销策略</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技术开发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发展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桶行业渠道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桶行业区域市场策略</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注塑桶行业投资策略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桶行业投资环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桶行业投资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桶行业产品投资方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桶行业投资收益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注塑桶行业预测理论依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工业总产值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桶行业销售收入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桶行业利润总额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注塑桶行业风险趋势分析与对策</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投资风险及控制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桶行业市场风险及控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政策风险及控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桶行业经营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桶同业竞争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注塑桶行业其他风险及控制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塑桶的热门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注塑桶产业链模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注塑桶行业销售产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销售产值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注塑桶行业利润总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桶行业盈利能力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注塑桶行业流动资产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注塑桶行业资产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注塑桶行业负债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注塑桶行业财务费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注塑桶行业流动资产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2</w:t>
            </w:r>
            <w:r>
              <w:rPr>
                <w:rFonts w:ascii="Arial" w:hAnsi="Arial" w:cs="Arial"/>
                <w:color w:val="000000"/>
                <w:szCs w:val="21"/>
              </w:rPr>
              <w:t>年我国注塑桶行业资产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注塑桶行业负债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注塑桶行业财务费用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注塑桶产能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注塑桶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注塑桶销售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注塑桶产能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注塑行业产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销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注塑桶行业销售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注塑桶行业销售产值占全国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注塑桶行业销售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注塑桶行业销售产值占全国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注塑桶行业销售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注塑桶行业销售产值占全国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注塑桶行业销售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注塑桶行业销售产值占全国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注塑桶行业销售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注塑桶行业销售产值占全国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注塑桶行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注塑桶行业销售产值占全国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注塑桶行业销售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桶行业主营业务利润率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桶行业应交增值税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注塑桶行业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注塑桶行业进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地区注塑桶销量及份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涂料产量及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涂料产量及同比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年累计建筑涂料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年累计建筑涂料产量及同比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产量及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润滑油产量地区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注塑桶产量及同比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注塑桶产量及同比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紫江企业集团股份有限公司按行业构成经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紫江企业集团股份有限公司按产品构成经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紫江企业集团股份有限公司按地区构成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紫江企业集团股份有限公司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紫江企业集团股份有限公司资本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紫江企业集团股份有限公司经营效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紫江企业集团股份有限公司获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紫江企业集团股份有限公司发展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紫江企业集团股份有限公司金流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紫江企业集团股份有限公司投资收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中富实业股份有限公司按行业构成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中富实业股份有限公司按产品构成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中富实业股份有限公司按地区构成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中富实业股份有限公司偿债能力分析</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中富实业股份有限公司资本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中富实业股份有限公司获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中富实业股份有限公司发展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中富实业股份有限公司金流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中富实业股份有限公司投资收益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风塑业股份有限公司按行业构成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风塑业股份有限公司按产品构成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风塑业股份有限公司按地区构成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风塑业股份有限公司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风塑业股份有限公司资本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风塑业股份有限公司经营效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风塑业股份有限公司获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风塑业股份有限公司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风塑业股份有限公司金流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国风塑业股份有限公司投资收益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施工期间主要污染物产生及预计排放情况一览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值速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人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人均纯收入及其实际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及增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薄膜产量及增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用薄膜产量及增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塑料制品产量及增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泡沫塑料产量及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塑料制品累计销售量和产销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农用薄膜累计销售量和产销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塑料制品业工业品出厂价格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塑料制品业主要原材料月度平均价格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我国塑料制品进口额及同比增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产品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我国塑料制品出口额及同比增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产品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塑料制品业产品销售收入及同比增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业产品销售收入分行业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塑料制品业利润总额及同比增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塑料制品业产品销售成本及同比增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利润总额分行业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进口废塑料环境保护管理规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生物产业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关于加快推进棚户区（危旧房）改造的通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关于促进城市园林绿化事业健康发展的指导意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江苏投建省级热固性塑料资源化中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我国成功研制大型双轴定向薄膜生产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最宽</w:t>
            </w:r>
            <w:r>
              <w:rPr>
                <w:rFonts w:cs="Arial" w:ascii="Arial" w:hAnsi="Arial"/>
                <w:color w:val="000000"/>
                <w:szCs w:val="21"/>
              </w:rPr>
              <w:t>BOPA</w:t>
            </w:r>
            <w:r>
              <w:rPr>
                <w:rFonts w:ascii="Arial" w:hAnsi="Arial" w:cs="Arial"/>
                <w:color w:val="000000"/>
                <w:szCs w:val="21"/>
              </w:rPr>
              <w:t>膜同步拉伸装置实现国产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石油建成首套球形聚丙烯催化剂制备中试装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欧洲塑料回收利用率超过预定目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塑料包装箱及容器制造行业销售收入前十位企业排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塑料包装箱及容器制造行业利润收入前十位企业排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企业单位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亏损企业单位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亏损企业亏损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从业人员平均人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工业销售产值</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出口交货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应收帐款净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存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产成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流动资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资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负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主营业务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主营业务税金及附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销售费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管理费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财务费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利息支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包装箱及容器制造行业应交增值税</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桶行业工业总产值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桶行业销售收入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塑桶行业利润总额预测</w:t>
            </w:r>
            <w:r>
              <w:rPr>
                <w:rFonts w:cs="Arial" w:ascii="Arial" w:hAnsi="Arial"/>
                <w:color w:val="000000"/>
                <w:szCs w:val="21"/>
              </w:rPr>
              <w:tab/>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6:00Z</dcterms:modified>
  <cp:revision>183</cp:revision>
  <dc:subject/>
  <dc:title/>
</cp:coreProperties>
</file>