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惠州酒店餐饮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惠州酒店餐饮行业研究报告主要分析了惠州酒店餐饮行业的市场规模、惠州酒店餐饮市场供需求状况、惠州酒店餐饮市场竞争状况和惠州酒店餐饮主要企业经营情况、惠州酒店餐饮市场主要企业的市场占有率，同时对惠州酒店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惠州酒店餐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惠州酒店餐饮专业研究单位等公布和提供的大量资料。对我国惠州酒店餐饮行业作了详尽深入的分析，为惠州酒店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惠州酒店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酒店餐饮行业概述</w:t>
            </w:r>
          </w:p>
          <w:p>
            <w:pPr>
              <w:pStyle w:val="Normal"/>
              <w:spacing w:lineRule="atLeast" w:line="380"/>
              <w:rPr/>
            </w:pPr>
            <w:r>
              <w:rPr>
                <w:rFonts w:ascii="Arial" w:hAnsi="Arial" w:cs="Arial"/>
                <w:color w:val="000000"/>
                <w:szCs w:val="21"/>
              </w:rPr>
              <w:t>一、惠州酒店餐饮的定义</w:t>
            </w:r>
          </w:p>
          <w:p>
            <w:pPr>
              <w:pStyle w:val="Normal"/>
              <w:spacing w:lineRule="atLeast" w:line="380"/>
              <w:rPr/>
            </w:pPr>
            <w:r>
              <w:rPr>
                <w:rFonts w:ascii="Arial" w:hAnsi="Arial" w:cs="Arial"/>
                <w:color w:val="000000"/>
                <w:szCs w:val="21"/>
              </w:rPr>
              <w:t>二、惠州酒店餐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酒店餐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惠州酒店餐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酒店餐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惠州酒店餐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惠州酒店餐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惠州酒店餐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州酒店餐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惠州酒店餐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酒店餐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州酒店餐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惠州酒店餐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惠州酒店餐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州酒店餐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惠州酒店餐饮行业市场供给情况</w:t>
            </w:r>
          </w:p>
          <w:p>
            <w:pPr>
              <w:pStyle w:val="Normal"/>
              <w:spacing w:lineRule="atLeast" w:line="380"/>
              <w:rPr/>
            </w:pPr>
            <w:r>
              <w:rPr>
                <w:rFonts w:ascii="Arial" w:hAnsi="Arial" w:cs="Arial"/>
                <w:color w:val="000000"/>
                <w:szCs w:val="21"/>
              </w:rPr>
              <w:t>二、惠州酒店餐饮行业市场需求情况</w:t>
            </w:r>
          </w:p>
          <w:p>
            <w:pPr>
              <w:pStyle w:val="Normal"/>
              <w:spacing w:lineRule="atLeast" w:line="380"/>
              <w:rPr/>
            </w:pPr>
            <w:r>
              <w:rPr>
                <w:rFonts w:ascii="Arial" w:hAnsi="Arial" w:cs="Arial"/>
                <w:color w:val="000000"/>
                <w:szCs w:val="21"/>
              </w:rPr>
              <w:t>三、惠州酒店餐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州酒店餐饮行业价格走势分析</w:t>
            </w:r>
          </w:p>
          <w:p>
            <w:pPr>
              <w:pStyle w:val="Normal"/>
              <w:spacing w:lineRule="atLeast" w:line="380"/>
              <w:rPr/>
            </w:pPr>
            <w:r>
              <w:rPr>
                <w:rFonts w:ascii="Arial" w:hAnsi="Arial" w:cs="Arial"/>
                <w:color w:val="000000"/>
                <w:szCs w:val="21"/>
              </w:rPr>
              <w:t>一、惠州酒店餐饮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惠州酒店餐饮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惠州酒店餐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州酒店餐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酒店餐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惠州酒店餐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州酒店餐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州酒店餐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酒店餐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惠州酒店餐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惠州酒店餐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惠州酒店餐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酒店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州酒店餐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惠州酒店餐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惠州酒店餐饮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惠州酒店餐饮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惠州酒店餐饮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惠州酒店餐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惠州酒店餐饮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惠州酒店餐饮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惠州酒店餐饮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惠州酒店餐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惠州酒店餐饮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惠州酒店餐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惠州酒店餐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惠州酒店餐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惠州酒店餐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惠州酒店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州酒店餐饮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惠州酒店餐饮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惠州酒店餐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惠州酒店餐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州酒店餐饮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惠州酒店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惠州酒店餐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州酒店餐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惠州酒店餐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惠州酒店餐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州酒店餐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州酒店餐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惠州酒店餐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惠州酒店餐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酒店餐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惠州酒店餐饮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惠州酒店餐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惠州酒店餐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惠州酒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惠州酒店餐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惠州酒店餐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惠州酒店餐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惠州酒店餐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惠州酒店餐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惠州酒店餐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惠州酒店餐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惠州酒店餐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惠州酒店餐饮所属行业不同所有制企业数据分析</w:t>
            </w:r>
          </w:p>
          <w:p>
            <w:pPr>
              <w:pStyle w:val="Normal"/>
              <w:spacing w:lineRule="atLeast" w:line="380"/>
              <w:rPr/>
            </w:pPr>
            <w:r>
              <w:rPr>
                <w:rFonts w:ascii="Arial" w:hAnsi="Arial" w:cs="Arial"/>
                <w:color w:val="000000"/>
                <w:szCs w:val="21"/>
              </w:rPr>
              <w:t>图表：惠州酒店餐饮所属行业生命周期判断</w:t>
            </w:r>
          </w:p>
          <w:p>
            <w:pPr>
              <w:pStyle w:val="Normal"/>
              <w:spacing w:lineRule="atLeast" w:line="380"/>
              <w:rPr/>
            </w:pPr>
            <w:r>
              <w:rPr>
                <w:rFonts w:ascii="Arial" w:hAnsi="Arial" w:cs="Arial"/>
                <w:color w:val="000000"/>
                <w:szCs w:val="21"/>
              </w:rPr>
              <w:t>图表：惠州酒店餐饮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惠州酒店餐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惠州酒店餐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惠州酒店餐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惠州酒店餐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4:00Z</dcterms:modified>
  <cp:revision>175</cp:revision>
  <dc:subject/>
  <dc:title/>
</cp:coreProperties>
</file>