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常规油气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常规油气行业研究报告就是为了解行情、分析环境提供依据，是企业了解市场和把握发展方向的重要手段，是辅助企业决策的重要工具。报告根据非常规油气行业监测统计数据指标体系，研究一定时期内中国非常规油气行业生产消费的现状、变化及趋势。非常规油气报告有助于企业及投资者洞察中国非常规油气行业市场供需行为，评估中国非常规油气行业投资价值，为相关企业提供第三方的决策支持。报告内容有助于非常规油气行业企业、投资者了解市场供需情况，并可以为企业市场推广计划的制定提供第三方决策支持。该报告第一时间为客户提供中国非常规油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常规油气行业市场发展状况、关联行业发展状况、行业竞争状况、优势企业发展状况、消费现状以及行业营销进行了深入的分析，在总结中国非常规油气行业发展历程的基础上，结合新时期的各方面因素，对中国非常规油气行业的发展趋势给予了细致和审慎的预测论证。本报告是非常规油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非常规油气产业发展趋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常规油气资源相关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非常规油气资源一般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美非常规油气概念差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非常规油气藏形成机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非常规油气分布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非常规油气聚集机理及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常规油气资源开发的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加速全球能源消费结构的转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推进全球能源格局重心的分裂与转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影响全球政治经济格局的变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非常规石油开发状况及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非常规石油资源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页岩油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加拿大油砂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球非常规石油开发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非常规天然气开发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非常规天然气资源潜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球非常规天然气资源分布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球非常规天然气开发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美国页岩气发展状况及经验借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页岩气储量及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页岩气开发扶持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页岩气开发技术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页岩气开发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页岩气占天然气的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页岩气产业企业运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页岩气发展经验借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全球非常规天然气开发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产业发展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非常规油气产业发展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页岩气发展相关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层气发展相关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非常规油气产业发展总体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常规油气资源储量及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非常规油气资源开发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非常规油气勘探开发关键技术进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页岩气勘探开发关键技术进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勘探开发主流技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气勘探开发技术专利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层气勘探开发关键技术进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勘探开发主流技术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勘探开发技术专利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页岩油勘探开发关键技术进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页岩开采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页岩油生产工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油勘探开发技术专利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利用现状及前景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煤层气资源储量及产量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层气资源储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层气资源分布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层气产量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煤层气勘探开发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层气地面开采现状及规划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钻井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面开采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地面开采产业基地建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产业基地建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产业基地建设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层气地面开采项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层气地面开采规划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层气井下抽采现状及规划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井下抽采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井下抽采项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井下抽采规划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层气管道运输及利用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层气管道运输基础设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运输管道建设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网利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层气利用规模及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利用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利用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发电利用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工业利用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民用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煤层气开发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煤层气开发驱动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层气开发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煤层气市场容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气开发现状及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页岩气资源潜力及有利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页岩气资源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页岩气资源分布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页岩气有利区优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页岩气开发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页岩气产能示范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长宁</w:t>
            </w:r>
            <w:r>
              <w:rPr>
                <w:rFonts w:cs="Arial" w:ascii="Arial" w:hAnsi="Arial"/>
                <w:color w:val="000000"/>
                <w:szCs w:val="21"/>
              </w:rPr>
              <w:t>-</w:t>
            </w:r>
            <w:r>
              <w:rPr>
                <w:rFonts w:ascii="Arial" w:hAnsi="Arial" w:cs="Arial"/>
                <w:color w:val="000000"/>
                <w:szCs w:val="21"/>
              </w:rPr>
              <w:t>威远国家级页岩气示范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滇黔北昭通国家级页岩气示范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长石油延安国家级陆相页岩气示范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页岩气区块招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区块矿业权第一轮招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气区块矿业权第二轮招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土部将页岩气作为独立矿种招投标的意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页岩气勘探开发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页岩气勘探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页岩气开发成本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页岩气对外合作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页岩气海外并购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页岩气开发保障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页岩气开采面临的难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开采核心技术尚未掌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压裂技术用水量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气采收技术尚未掌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和监管体系不完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网运输基础设施薄弱</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主体中民营力量太弱</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页岩气开发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页岩气开发的必要性和可行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页岩气勘探开发投资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页岩气勘探开发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页岩油开发现状及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页岩油资源储量及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油页岩资源储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油页岩资源分布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页岩按大区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页岩按省份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页岩按盆地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油页岩深度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油页岩含油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页岩油开采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页岩油开采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页岩油开采主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页岩油开采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页岩油开采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抚顺油页岩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桦甸油页岩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茂名油页岩项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页岩油利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油用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油需求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油利用途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页岩油开采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页岩油发展影响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成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采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及制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污染处理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页岩油开采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非常规油气开发前景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可燃冰开发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可燃冰资源储量及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可燃冰开采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燃冰开采方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燃冰开采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可燃冰开发面临难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可燃冰开采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可燃冰开采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油砂开发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油砂资源储量及分布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重点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油砂含油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油砂资源开发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加工主要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开发成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开发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油砂资源开采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油开发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油资源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油资源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油需求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企业重油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重油开发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开发领先企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石油集团非常规油气产业布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石油非常规油气产业布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发展简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生产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油经营业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石油非常规油气产业布局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石油非常规油气资源勘探开发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石油发展非常规油气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石油非常规油气产业布局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石化非常规油气产业布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化发展简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生产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化经营业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石化非常规油气产业布局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石化发展非常规油气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石化非常规油气产业布局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海油非常规油气产业布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油发展简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油生产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经营效益</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海油非常规油气产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海油发展非常规油气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海油非常规油气产业布局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非常规油气开发领先企业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石油煤层气有限责任公司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联煤层气有限责任公司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西蓝焰煤层气集团有限责任公司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省煤层气开发利用有限公司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常规油气投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常规油气技术实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常规油气开发优劣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常规油气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油气产业投资前景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非常规油气产业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非常规油气发展的必要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非常规油气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非常规油气产业发展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非常规油气产业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非常规油气产业进入壁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非常规油气与常规油气生产成本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非常规油气产业投资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非常规油气产业投资动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非常规油气产业投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非常规油气开发利用缺陷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成本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要求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环境污染隐患</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非常规油气产业投资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资源价格波动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非常规油气产业投资建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常规油气产业品种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常规油气产业区域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常规油气资源分类列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美非常规油气概念差异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煤层气、页岩气与其它油气藏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非常规油气藏与常规油气藏特征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典型非常规油气储层纳米孔喉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与北美非常规油气聚集特征差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世界非常规天然气资源分布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天然气技术可开采量分布（单位：万亿立方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页岩气产区情况（单位：平方公里，亿立方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页岩气税收优惠与补贴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页岩气开发技术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美国页岩气产能情况（单位：亿立方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页岩气占天然气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油气勘探开发跨国公司并购交易情况（单位：百万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美国油气服务公司</w:t>
            </w:r>
            <w:r>
              <w:rPr>
                <w:rFonts w:cs="Arial" w:ascii="Arial" w:hAnsi="Arial"/>
                <w:color w:val="000000"/>
                <w:szCs w:val="21"/>
              </w:rPr>
              <w:t>IPO</w:t>
            </w:r>
            <w:r>
              <w:rPr>
                <w:rFonts w:ascii="Arial" w:hAnsi="Arial" w:cs="Arial"/>
                <w:color w:val="000000"/>
                <w:szCs w:val="21"/>
              </w:rPr>
              <w:t>募集资金情况（单位：百万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6-2012</w:t>
            </w:r>
            <w:r>
              <w:rPr>
                <w:rFonts w:ascii="Arial" w:hAnsi="Arial" w:cs="Arial"/>
                <w:color w:val="000000"/>
                <w:szCs w:val="21"/>
              </w:rPr>
              <w:t>年美国油气输送管道公司</w:t>
            </w:r>
            <w:r>
              <w:rPr>
                <w:rFonts w:cs="Arial" w:ascii="Arial" w:hAnsi="Arial"/>
                <w:color w:val="000000"/>
                <w:szCs w:val="21"/>
              </w:rPr>
              <w:t>IPO</w:t>
            </w:r>
            <w:r>
              <w:rPr>
                <w:rFonts w:ascii="Arial" w:hAnsi="Arial" w:cs="Arial"/>
                <w:color w:val="000000"/>
                <w:szCs w:val="21"/>
              </w:rPr>
              <w:t>募集资金情况（单位：百万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Barnett</w:t>
            </w:r>
            <w:r>
              <w:rPr>
                <w:rFonts w:ascii="Arial" w:hAnsi="Arial" w:cs="Arial"/>
                <w:color w:val="000000"/>
                <w:szCs w:val="21"/>
              </w:rPr>
              <w:t>页岩气开发”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影响美国页岩气发展的主要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35</w:t>
            </w:r>
            <w:r>
              <w:rPr>
                <w:rFonts w:ascii="Arial" w:hAnsi="Arial" w:cs="Arial"/>
                <w:color w:val="000000"/>
                <w:szCs w:val="21"/>
              </w:rPr>
              <w:t>年乐观情景下全球非常规天然气产量预测（单位：万亿立方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页岩气相关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煤层气相关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非常规油气资源量与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页岩气相关专利申请数量（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页岩气相关专利申请人构成（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页岩气相关专利申请人综合比较（单位：个，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我国页岩气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页岩气相关技术最新申请专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煤层气相关专利申请数量（单位：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煤层气相关专利申请人构成（单位：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煤层气相关专利申请人综合比较（单位：个，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我国煤层气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煤层气相关技术最新申请专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抚顺干馏技术流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当前正在引进和自主创新油页岩干馏炼油新技术（单位：</w:t>
            </w:r>
            <w:r>
              <w:rPr>
                <w:rFonts w:cs="Arial" w:ascii="Arial" w:hAnsi="Arial"/>
                <w:color w:val="000000"/>
                <w:szCs w:val="21"/>
              </w:rPr>
              <w:t>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页岩油相关专利申请数量（单位：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页岩油相关专利申请人构成（单位：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页岩油相关专利申请人综合比较（单位：个，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我国页岩油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页岩油相关技术最新申请专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煤层气资源量及释放量情况（单位：万亿立方米，万亿立方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煤层气资源分布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煤层气资源在不同深度的分布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不同煤阶的煤层气资源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煤层气产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煤层气钻井数及增长情况（单位：口，</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煤层气抽采规模（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重点煤层气地面勘探开发情况（单位：口、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煤层气勘探开发国内自营项目（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煤层气勘探开发主要对外合作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煤层气井下抽采规模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煤层气长输管道建设情况（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煤层气利用状况（单位：亿立方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煤层气抽采量占天然气产量的比例（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煤层气利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煤层气应用领域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煤层气发电利用过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西气东输管线价格参考（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发电用煤层气可接受价格（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工业燃料用煤层气可接受价格（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化工用煤层气可接受价格（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民用煤层气可接受价格（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国际原油价格（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天然气价格变化趋势图（单位：元</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层气市场容量预测（单位：亿立方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页岩气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土部页岩气探矿权第二轮招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土部页岩气探矿权第二轮招标项目各区块前三名中标候选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页岩气开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美国和四川单井成本对比（单位：万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页岩气海外并购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页岩气开发保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页岩气勘探开发细分子行业投资额（单位：亿人民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油页岩资源量（单位：亿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油页岩大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各省份油页岩资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油页岩深度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油页岩含油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页岩油主要生产厂家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商业化炼油技术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页岩油用途及主要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08:00Z</dcterms:modified>
  <cp:revision>180</cp:revision>
  <dc:subject/>
  <dc:title/>
</cp:coreProperties>
</file>