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主要分析了新闻纸行业的市场规模、新闻纸市场供需求状况、新闻纸市场竞争状况和新闻纸主要企业经营情况、新闻纸市场主要企业的市场占有率，同时对新闻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业研究单位等公布和提供的大量资料。对我国新闻纸行业作了详尽深入的分析，为新闻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闻纸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闻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闻纸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闻纸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闻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闻纸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闻纸行业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闻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的前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纸消费量和生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闻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新闻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闻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六年中国新闻纸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3:00Z</dcterms:modified>
  <cp:revision>175</cp:revision>
  <dc:subject/>
  <dc:title/>
</cp:coreProperties>
</file>