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造业呼叫中心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造业呼叫中心行业研究报告就是为了解行情、分析环境提供依据，是企业了解市场和把握发展方向的重要手段，是辅助企业决策的重要工具。报告根据制造业呼叫中心行业监测统计数据指标体系，研究一定时期内中国制造业呼叫中心行业生产消费的现状、变化及趋势。制造业呼叫中心报告有助于企业及投资者洞察中国制造业呼叫中心行业市场供需行为，评估中国制造业呼叫中心行业投资价值，为相关企业提供第三方的决策支持。报告内容有助于制造业呼叫中心行业企业、投资者了解市场供需情况，并可以为企业市场推广计划的制定提供第三方决策支持。该报告第一时间为客户提供中国制造业呼叫中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造业呼叫中心行业市场发展状况、关联行业发展状况、行业竞争状况、优势企业发展状况、消费现状以及行业营销进行了深入的分析，在总结中国制造业呼叫中心行业发展历程的基础上，结合新时期的各方面因素，对中国制造业呼叫中心行业的发展趋势给予了细致和审慎的预测论证。本报告是制造业呼叫中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呼叫中心界定及形态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呼叫中心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呼叫中心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呼叫中心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呼叫中心存在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态特点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呼叫中心发展历程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业务发展进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呼叫中心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呼叫中心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标准制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呼叫中心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经济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外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手段增多，多元化发展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接地发生重大变化，发展中国家独占鳌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向高端扩展，</w:t>
            </w:r>
            <w:r>
              <w:rPr>
                <w:rFonts w:cs="Arial" w:ascii="Arial" w:hAnsi="Arial"/>
                <w:color w:val="000000"/>
                <w:szCs w:val="21"/>
              </w:rPr>
              <w:t>KPO</w:t>
            </w:r>
            <w:r>
              <w:rPr>
                <w:rFonts w:ascii="Arial" w:hAnsi="Arial" w:cs="Arial"/>
                <w:color w:val="000000"/>
                <w:szCs w:val="21"/>
              </w:rPr>
              <w:t>得到快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与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叫中心与经济结构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呼叫中心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人力资源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通信网络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与产业园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呼叫中心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技术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技术趋势及前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呼叫中心与服务营销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服务营销特点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营销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对营销组织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小发散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发散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小复杂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产生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产生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行为分析主导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信息主导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过程主导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护和服务主导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实施主导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呼叫中心与客户关系管理（</w:t>
            </w:r>
            <w:r>
              <w:rPr>
                <w:rFonts w:cs="Arial" w:ascii="Arial" w:hAnsi="Arial"/>
                <w:color w:val="000000"/>
                <w:szCs w:val="21"/>
              </w:rPr>
              <w:t>CR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与</w:t>
            </w:r>
            <w:r>
              <w:rPr>
                <w:rFonts w:cs="Arial" w:ascii="Arial" w:hAnsi="Arial"/>
                <w:color w:val="000000"/>
                <w:szCs w:val="21"/>
              </w:rPr>
              <w:t>CRM</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与</w:t>
            </w:r>
            <w:r>
              <w:rPr>
                <w:rFonts w:cs="Arial" w:ascii="Arial" w:hAnsi="Arial"/>
                <w:color w:val="000000"/>
                <w:szCs w:val="21"/>
              </w:rPr>
              <w:t>CRM</w:t>
            </w:r>
            <w:r>
              <w:rPr>
                <w:rFonts w:ascii="Arial" w:hAnsi="Arial" w:cs="Arial"/>
                <w:color w:val="000000"/>
                <w:szCs w:val="21"/>
              </w:rPr>
              <w:t>融合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链构建及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呼叫中心产业链构建及整合</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呼叫中心产业链构建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建设过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建设难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建设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建设过程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链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成功因素</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呼叫中心产业链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咨询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与服务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营管理培训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呼叫中心产业链整合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客户的客户”理念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以“产业链”为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以客户需求为核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呼叫中心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呼叫中心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呼叫中心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呼叫中心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坐席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就业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呼叫中心产业市场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行市场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市场应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呼叫中心产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呼叫中心产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产业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主要成本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平台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运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成本优化与策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呼叫中心成本效益核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及技术支持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服务及对内支持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呼叫中心利润型体系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型体系利润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型体系构建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功能重新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组织架构重新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运营体系重新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体系内的内部协调</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呼叫中心经济效益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主要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效益提升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领先企业运行经验</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呼叫中心产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呼叫中心产业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业务功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从业厂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规模分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呼叫中心产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现有企业间的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市场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市场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潜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产业议价能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呼叫中心产业收购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收购及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收购及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收购及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造业呼叫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自建类呼叫中心行业分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自建类呼叫中心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自建类呼叫中心行业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制造业呼叫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制造业呼叫中心市场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制造业呼叫中心规模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呼叫中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呼叫中心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制造业呼叫中心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呼叫中心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呼叫中心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前景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呼叫中心产业成功因素及模式研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呼叫中心产业关键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大的硬件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的业务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外呼叫中心产业领先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呼叫中心领先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呼叫中心领先模式借鉴</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呼叫中心产业发展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化向集群化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建式向外包式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主导向政府市场相结合转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呼叫中心产业模式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领先呼叫中心增值业务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呼叫中心产业模式发展方向</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呼叫中心产业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产业建设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外包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产业咨询培训认证市场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呼叫中心产业发展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面临挑战</w:t>
            </w:r>
          </w:p>
          <w:p>
            <w:pPr>
              <w:pStyle w:val="Normal"/>
              <w:spacing w:lineRule="atLeast" w:line="380"/>
              <w:rPr>
                <w:color w:val="000000"/>
                <w:szCs w:val="21"/>
              </w:rPr>
            </w:pPr>
            <w:r>
              <w:rPr>
                <w:rFonts w:cs="Arial" w:ascii="Arial" w:hAnsi="Arial"/>
                <w:color w:val="000000"/>
                <w:szCs w:val="21"/>
              </w:rPr>
              <w:t xml:space="preserve">4.2.3 </w:t>
            </w:r>
            <w:r>
              <w:rPr>
                <w:rFonts w:cs="宋体;SimSun" w:ascii="宋体;SimSun" w:hAnsi="宋体;SimSun"/>
                <w:color w:val="000000"/>
                <w:szCs w:val="21"/>
              </w:rPr>
              <w:t>“</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相关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外包产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产业整体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末产业行业分布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末万人坐席拥有数预测</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十二五”呼叫中心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呼叫中心产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盈利因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呼叫中心产业投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融资动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业投融资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呼叫中心产业投资风险与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呼叫中心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呼叫中心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呼叫中心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系统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运营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投资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呼叫中心发展第一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呼叫中心发展第二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呼叫中心发展第三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呼叫中心发展第四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六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六年全球服务外包行业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六年全球服务外包行业市场结构及其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服务外包行业转移方市场区域分布（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外包软件行业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服务外包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服务人员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服务过程改善的七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企业呼叫中心建设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呼叫中心产业链功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呼叫中心产业链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呼叫中心产业累计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呼叫中心产业坐席数变化趋势（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呼叫中心产业销售规模发展（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呼叫中心产业垂直市场总体状况（单位：万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呼叫中心产业垂直市场应用结构（按坐席）（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呼叫中心产业垂直市场应用结构（按投资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呼叫中心产业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呼叫中心产业主要业务功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呼叫中心产业厂商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呼叫中心产业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呼叫中心垂直市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呼叫中心水平市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自建类呼叫中心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制造业呼叫中心市场累计投资规模发展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制造业在中国呼叫中心产业中投资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制造业呼叫中心市场坐席规模发展情况（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制造业在中国呼叫中心产业中坐席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十二五”中国制造业呼叫中心投资规模趋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十二五”末制造业在中国呼叫中心产业中投资分布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信息技术外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业务流程外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十二五”呼叫中心产业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十二五”末呼叫中心产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十二五”末呼叫中心产业万人坐席拥有数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42:00Z</dcterms:modified>
  <cp:revision>174</cp:revision>
  <dc:subject/>
  <dc:title/>
</cp:coreProperties>
</file>