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天然气开发行业市场预测与发展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油天然气开发行业长期跟踪监测，分析石油天然气开发行业需求、供给、经营特性、获取能力、产业链和价值链等多方面的内容，整合行业、市场、企业、用户等多层面数据和信息资源，为客户提供深度的石油天然气开发行业研究报告，以专业的研究方法帮助客户深入的了解石油天然气开发行业，发现投资价值和投资机会，规避经营风险，提高管理和运营能力。石油天然气开发行业报告是从事石油天然气开发行业投资之前，对石油天然气开发行业相关各种因素进行具体调查、研究、分析，评估项目可行性、效果效益程度，提出建设性意见建议对策等，为石油天然气开发行业投资决策者和主管机关审批的研究性报告。以阐述对石油天然气开发行业的理论认识为主要内容，重在研究石油天然气开发行业本质及规律性认识的研究。石油天然气开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天然气开发专业研究单位等公布和提供的大量资料。对我国石油天然气开发的行业现状、市场各类经营指标的情况、重点企业状况、区域市场发展情况等内容进行详细的阐述和深入的分析，着重对石油天然气开发业务的发展进行详尽深入的分析，并根据石油天然气开发行业的政策经济发展环境对石油天然气开发行业潜在的风险和防范建议进行分析。最后提出研究者对石油天然气开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天然气开发行业发展背景</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范围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在国民经济中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口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宏观经济对本行业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发展面临的环保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发展面临的资源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天然气资源勘探情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石油天然气资源勘探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石油天然气探明资源分布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石油天然气勘探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主要地区石油天然气勘探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主要国家石油勘探成本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石油天然气勘探开发形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石油天然气资源勘探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石油天然气探明资源分布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石油天然气勘探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勘探开发成本与投资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主要公司石油天然气勘探进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石油天然气勘探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石油天然气勘探技术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地质理论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勘探新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深水石油天然气勘探技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石油天然气开发行业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石油天然气开发行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石油天然气开发行业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石油天然气开发行业规制与经验借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石油天然气开发行业合作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石油天然气开发行业难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石油天然气开发行业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国家石油天然气开发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沙特阿拉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伊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伊拉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卡塔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哈萨克斯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委内瑞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天然气开发行业发展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石油天然气开发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管网建设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竞争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潜在威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石油天然气开发行业经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石油天然气开发行业供需平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供给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收入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产销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石油天然气开发行业技术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抽油机井成组变频测控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分支井技术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固井技术现状及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清洁生产技术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深水石油天然气开采技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石油天然气开发行业发展前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开发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需求前景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资源开发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天然气开发行业主要领域需求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石油天然气消费总体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石油天然气消费在能源行业地位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石油天然气消费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石油天然气消费结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石油加工、炼焦及核燃料加工业需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石油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天然气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化学原料及化学制品制造业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发展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石油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天然气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石油和天然气开采业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发展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石油需求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天然气需求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电力、热力的生产和供应业需求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发展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石油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天然气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交通运输、仓储和邮政业需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行业石油需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行业天然气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居民生活消费领域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居民收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居民消费结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居民天然气需求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居民天然气需求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石油天然气开发行业主要企业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石油天然气开发企业战略动向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石油天然气开发行业领先企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埃克森美孚石油公司（</w:t>
            </w:r>
            <w:r>
              <w:rPr>
                <w:rFonts w:cs="Arial" w:ascii="Arial" w:hAnsi="Arial"/>
                <w:color w:val="000000"/>
                <w:szCs w:val="21"/>
              </w:rPr>
              <w:t>EXXON MOBI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荷兰皇家壳牌石油集团（</w:t>
            </w:r>
            <w:r>
              <w:rPr>
                <w:rFonts w:cs="Arial" w:ascii="Arial" w:hAnsi="Arial"/>
                <w:color w:val="000000"/>
                <w:szCs w:val="21"/>
              </w:rPr>
              <w:t>ROYAL DUTCH/SHELL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美国雪佛龙股份有限公司（</w:t>
            </w:r>
            <w:r>
              <w:rPr>
                <w:rFonts w:cs="Arial" w:ascii="Arial" w:hAnsi="Arial"/>
                <w:color w:val="000000"/>
                <w:szCs w:val="21"/>
              </w:rPr>
              <w:t>Chevron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法国道达尔石油公司（</w:t>
            </w:r>
            <w:r>
              <w:rPr>
                <w:rFonts w:cs="Arial" w:ascii="Arial" w:hAnsi="Arial"/>
                <w:color w:val="000000"/>
                <w:szCs w:val="21"/>
              </w:rPr>
              <w:t>TO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际石油天然气公司进军中国市场现状与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际石油天然气公司进军中国市场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际石油天然气公司进军中国市场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际石油天然气公司在华今后发展态势及应对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天然气开发行业主要企业经营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石油天然气开发企业发展总体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石油天然气开发行业企业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石油天然气开发行业工业产值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石油天然气开发行业销售收入和利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石油天然气开发行业领先企业个案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石油天然气股份有限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石油化工股份有限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海洋石油有限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大庆油田有限责任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石油化工股份有限公司胜利油田分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天然气开发行业投资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石油天然气开发行业投资特性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石油天然气开发行业固定资产投资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固定资产投资规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资金来源比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石油天然气开发行业国内投资风险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技术风险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供求风险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宏观经济波动风险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石油天然气开发行业海外投资风险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面临的主要风险因素</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风险特点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海外投资风险评价</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海外投资风险规避政策建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石油天然气开发行业投资机会与建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石油天然气开发行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07-2012.07</w:t>
            </w:r>
            <w:r>
              <w:rPr>
                <w:rFonts w:ascii="Arial" w:hAnsi="Arial" w:cs="Arial"/>
                <w:color w:val="000000"/>
                <w:szCs w:val="21"/>
              </w:rPr>
              <w:t>我国规模以上工业增加值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07</w:t>
            </w:r>
            <w:r>
              <w:rPr>
                <w:rFonts w:ascii="Arial" w:hAnsi="Arial" w:cs="Arial"/>
                <w:color w:val="000000"/>
                <w:szCs w:val="21"/>
              </w:rPr>
              <w:t>我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07-2012.07</w:t>
            </w:r>
            <w:r>
              <w:rPr>
                <w:rFonts w:ascii="Arial" w:hAnsi="Arial" w:cs="Arial"/>
                <w:color w:val="000000"/>
                <w:szCs w:val="21"/>
              </w:rPr>
              <w:t>我国居民消费价格涨跌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07-2012.07</w:t>
            </w:r>
            <w:r>
              <w:rPr>
                <w:rFonts w:ascii="Arial" w:hAnsi="Arial" w:cs="Arial"/>
                <w:color w:val="000000"/>
                <w:szCs w:val="21"/>
              </w:rPr>
              <w:t>我国社会消费品零售总额分月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07-2012.07</w:t>
            </w:r>
            <w:r>
              <w:rPr>
                <w:rFonts w:ascii="Arial" w:hAnsi="Arial" w:cs="Arial"/>
                <w:color w:val="000000"/>
                <w:szCs w:val="21"/>
              </w:rPr>
              <w:t>我国制造业</w:t>
            </w:r>
            <w:r>
              <w:rPr>
                <w:rFonts w:cs="Arial" w:ascii="Arial" w:hAnsi="Arial"/>
                <w:color w:val="000000"/>
                <w:szCs w:val="21"/>
              </w:rPr>
              <w:t>PMI</w:t>
            </w:r>
            <w:r>
              <w:rPr>
                <w:rFonts w:ascii="Arial" w:hAnsi="Arial" w:cs="Arial"/>
                <w:color w:val="000000"/>
                <w:szCs w:val="21"/>
              </w:rPr>
              <w:t>指数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我国</w:t>
            </w:r>
            <w:r>
              <w:rPr>
                <w:rFonts w:cs="Arial" w:ascii="Arial" w:hAnsi="Arial"/>
                <w:color w:val="000000"/>
                <w:szCs w:val="21"/>
              </w:rPr>
              <w:t>GDP</w:t>
            </w:r>
            <w:r>
              <w:rPr>
                <w:rFonts w:ascii="Arial" w:hAnsi="Arial" w:cs="Arial"/>
                <w:color w:val="000000"/>
                <w:szCs w:val="21"/>
              </w:rPr>
              <w:t>增速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房平均价格（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1\2001\2011</w:t>
            </w:r>
            <w:r>
              <w:rPr>
                <w:rFonts w:ascii="Arial" w:hAnsi="Arial" w:cs="Arial"/>
                <w:color w:val="000000"/>
                <w:szCs w:val="21"/>
              </w:rPr>
              <w:t>年国际石油探明资源储量分布表（单位：万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际天然气探明资源储产比（单位：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1\2001\2011</w:t>
            </w:r>
            <w:r>
              <w:rPr>
                <w:rFonts w:ascii="Arial" w:hAnsi="Arial" w:cs="Arial"/>
                <w:color w:val="000000"/>
                <w:szCs w:val="21"/>
              </w:rPr>
              <w:t>年国际天然气探明资源储量分布表（单位：万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际天然气探明资源储产比（单位：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0-2011</w:t>
            </w:r>
            <w:r>
              <w:rPr>
                <w:rFonts w:ascii="Arial" w:hAnsi="Arial" w:cs="Arial"/>
                <w:color w:val="000000"/>
                <w:szCs w:val="21"/>
              </w:rPr>
              <w:t>年中东地区石油探明储量（单位：</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0-2011</w:t>
            </w:r>
            <w:r>
              <w:rPr>
                <w:rFonts w:ascii="Arial" w:hAnsi="Arial" w:cs="Arial"/>
                <w:color w:val="000000"/>
                <w:szCs w:val="21"/>
              </w:rPr>
              <w:t>年中东地区天然气探明储量（单位：万亿立方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0-2011</w:t>
            </w:r>
            <w:r>
              <w:rPr>
                <w:rFonts w:ascii="Arial" w:hAnsi="Arial" w:cs="Arial"/>
                <w:color w:val="000000"/>
                <w:szCs w:val="21"/>
              </w:rPr>
              <w:t>年北美地区石油探明储量（单位：</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1-2011</w:t>
            </w:r>
            <w:r>
              <w:rPr>
                <w:rFonts w:ascii="Arial" w:hAnsi="Arial" w:cs="Arial"/>
                <w:color w:val="000000"/>
                <w:szCs w:val="21"/>
              </w:rPr>
              <w:t>年北美地区天然气探明储量（单位：万亿立方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1-2011</w:t>
            </w:r>
            <w:r>
              <w:rPr>
                <w:rFonts w:ascii="Arial" w:hAnsi="Arial" w:cs="Arial"/>
                <w:color w:val="000000"/>
                <w:szCs w:val="21"/>
              </w:rPr>
              <w:t>年亚太地区石油探明储量（单位：</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1-2011</w:t>
            </w:r>
            <w:r>
              <w:rPr>
                <w:rFonts w:ascii="Arial" w:hAnsi="Arial" w:cs="Arial"/>
                <w:color w:val="000000"/>
                <w:szCs w:val="21"/>
              </w:rPr>
              <w:t>年亚太地区天然气探明储量（单位：万亿立方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1-2011</w:t>
            </w:r>
            <w:r>
              <w:rPr>
                <w:rFonts w:ascii="Arial" w:hAnsi="Arial" w:cs="Arial"/>
                <w:color w:val="000000"/>
                <w:szCs w:val="21"/>
              </w:rPr>
              <w:t>年非洲地区石油探明储量（单位：</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1-2011</w:t>
            </w:r>
            <w:r>
              <w:rPr>
                <w:rFonts w:ascii="Arial" w:hAnsi="Arial" w:cs="Arial"/>
                <w:color w:val="000000"/>
                <w:szCs w:val="21"/>
              </w:rPr>
              <w:t>年非洲地区天然气探明储量（单位：万亿立方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91-2011</w:t>
            </w:r>
            <w:r>
              <w:rPr>
                <w:rFonts w:ascii="Arial" w:hAnsi="Arial" w:cs="Arial"/>
                <w:color w:val="000000"/>
                <w:szCs w:val="21"/>
              </w:rPr>
              <w:t>年拉丁美洲地区石油探明储量（单位：</w:t>
            </w:r>
            <w:r>
              <w:rPr>
                <w:rFonts w:cs="Arial" w:ascii="Arial" w:hAnsi="Arial"/>
                <w:color w:val="000000"/>
                <w:szCs w:val="21"/>
              </w:rPr>
              <w:t>10</w:t>
            </w:r>
            <w:r>
              <w:rPr>
                <w:rFonts w:ascii="Arial" w:hAnsi="Arial" w:cs="Arial"/>
                <w:color w:val="000000"/>
                <w:szCs w:val="21"/>
              </w:rPr>
              <w:t>亿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1-2011</w:t>
            </w:r>
            <w:r>
              <w:rPr>
                <w:rFonts w:ascii="Arial" w:hAnsi="Arial" w:cs="Arial"/>
                <w:color w:val="000000"/>
                <w:szCs w:val="21"/>
              </w:rPr>
              <w:t>年拉丁美洲地区天然气探明储量（单位：万亿立方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新增石油探明地质储量及增长情况（单位：亿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新增天然气探明地质储量及增长情况（单位：亿立方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天然气资源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深水油气勘探成功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全球石油产量情况（单位：亿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球石油产油矿井分布及占比（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全球天然气产量情况（单位：</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天然气产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传统国际石油勘探开发合同的基本分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990-2011</w:t>
            </w:r>
            <w:r>
              <w:rPr>
                <w:rFonts w:ascii="Arial" w:hAnsi="Arial" w:cs="Arial"/>
                <w:color w:val="000000"/>
                <w:szCs w:val="21"/>
              </w:rPr>
              <w:t>年沙特阿拉伯油气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沙特阿拉伯及中东地区油气田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沙特阿拉伯油气产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沙特阿拉伯油气消费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1990-2011</w:t>
            </w:r>
            <w:r>
              <w:rPr>
                <w:rFonts w:ascii="Arial" w:hAnsi="Arial" w:cs="Arial"/>
                <w:color w:val="000000"/>
                <w:szCs w:val="21"/>
              </w:rPr>
              <w:t>年伊朗油气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伊朗石油天然气产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伊朗主要油气田（单位：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伊朗石油天然气消费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1991-2011</w:t>
            </w:r>
            <w:r>
              <w:rPr>
                <w:rFonts w:ascii="Arial" w:hAnsi="Arial" w:cs="Arial"/>
                <w:color w:val="000000"/>
                <w:szCs w:val="21"/>
              </w:rPr>
              <w:t>年伊拉克油气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伊拉克国内油田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伊拉克油气产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1991-2011</w:t>
            </w:r>
            <w:r>
              <w:rPr>
                <w:rFonts w:ascii="Arial" w:hAnsi="Arial" w:cs="Arial"/>
                <w:color w:val="000000"/>
                <w:szCs w:val="21"/>
              </w:rPr>
              <w:t>年卡塔尔油气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卡塔尔油气产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卡塔尔油气消费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俄罗斯油气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俄罗斯油气产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俄罗斯油气消费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1991-2011</w:t>
            </w:r>
            <w:r>
              <w:rPr>
                <w:rFonts w:ascii="Arial" w:hAnsi="Arial" w:cs="Arial"/>
                <w:color w:val="000000"/>
                <w:szCs w:val="21"/>
              </w:rPr>
              <w:t>年美国石油天然气资源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美国石油天然气产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美国石油天然气消费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目前哈萨克斯坦对出口原油征收出口关税（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哈萨克斯坦石油天然气资源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哈萨克斯坦石油天然气产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哈萨克斯坦石油天然气消费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哈萨克斯坦油气管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1991-2011</w:t>
            </w:r>
            <w:r>
              <w:rPr>
                <w:rFonts w:ascii="Arial" w:hAnsi="Arial" w:cs="Arial"/>
                <w:color w:val="000000"/>
                <w:szCs w:val="21"/>
              </w:rPr>
              <w:t>年委内瑞拉石油天然气探明储量（单位：</w:t>
            </w:r>
            <w:r>
              <w:rPr>
                <w:rFonts w:cs="Arial" w:ascii="Arial" w:hAnsi="Arial"/>
                <w:color w:val="000000"/>
                <w:szCs w:val="21"/>
              </w:rPr>
              <w:t>10</w:t>
            </w:r>
            <w:r>
              <w:rPr>
                <w:rFonts w:ascii="Arial" w:hAnsi="Arial" w:cs="Arial"/>
                <w:color w:val="000000"/>
                <w:szCs w:val="21"/>
              </w:rPr>
              <w:t>亿桶，万亿立方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委内瑞拉石油天然气产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委内瑞拉石油天然气消费量（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油田分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陆上几大油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东海海源主要油气资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原油管道建设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成品油管道及油库配套设施建设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各省市天然气管道建设情况（单位：个）</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天然气管道建设项目规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油气开采行业经营效益分析（单位：家，人，万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油气开采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油气开采行业运营能力分析（单位：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油气开采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油气开采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全国石油天然气开发行业工业总产值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石油产量规模及同比增长情况（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天然气产量规模及增长情况（单位：</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产量居前的</w:t>
            </w:r>
            <w:r>
              <w:rPr>
                <w:rFonts w:cs="Arial" w:ascii="Arial" w:hAnsi="Arial"/>
                <w:color w:val="000000"/>
                <w:szCs w:val="21"/>
              </w:rPr>
              <w:t>5</w:t>
            </w:r>
            <w:r>
              <w:rPr>
                <w:rFonts w:ascii="Arial" w:hAnsi="Arial" w:cs="Arial"/>
                <w:color w:val="000000"/>
                <w:szCs w:val="21"/>
              </w:rPr>
              <w:t>个地区统计表（单位：万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天然气产量居前的</w:t>
            </w:r>
            <w:r>
              <w:rPr>
                <w:rFonts w:cs="Arial" w:ascii="Arial" w:hAnsi="Arial"/>
                <w:color w:val="000000"/>
                <w:szCs w:val="21"/>
              </w:rPr>
              <w:t>5</w:t>
            </w:r>
            <w:r>
              <w:rPr>
                <w:rFonts w:ascii="Arial" w:hAnsi="Arial" w:cs="Arial"/>
                <w:color w:val="000000"/>
                <w:szCs w:val="21"/>
              </w:rPr>
              <w:t>个地区统计表（单位：亿立方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进口月度走势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半年中国原油对外依存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成品油累计进出口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天然气累计进出口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全国石油天然气开发行业销售收入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全国石油天然气开发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中国石油天然气消费量及预测（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中国石油探明储量和消费量在全球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天然气探明储量和消费量在全球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石油消费量变化情况（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天然气消费量变化情况（单位：</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石油消费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天然气消费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石油加工、炼焦及核燃料加工业发展规模分析（单位：家，人，万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石油加工、炼焦及核燃料加工业原油消费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石油加工、炼焦及核燃料加工业天然气消费量及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石油加工、炼焦及核燃料加工业市场规模变化趋势及预测（单位：亿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化学原料及化学制品制造业发展规模分析（单位：家，人，万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化学原料及化学制品制造业原油消费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化学原料及化学制品制造业天然气消费量及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化学原料及化学制品制造业市场规模变化趋势及预测（单位：亿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油和天然气开采业原油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石油和天然气开采业原油消费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近年来中国石油和天然气开采业天然气消费量及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石油和天然气开采业市场规模变化趋势及预测（单位：亿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电力、热力的生产和供应业发展规模分析（单位：家，人，万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电力、热力的生产和供应业原油消费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近年来中国电力、热力的生产和供应业天然气消费量及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电力、热力的生产和供应业市场规模变化趋势及预测（单位：亿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交通运输、仓储和邮政业原油消费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交通运输、仓储和邮政业天然气消费量及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各国居民消费支出结构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近年来中国居民生活消费领域天然气消费量及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近年来埃克森美孚石油公司投资资本回报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近年来英国石油公司投资资本回报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近年来荷兰皇家壳牌石油集团石油天然气产量变化情况（单位：千桶油当量</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近年来荷兰皇家壳牌石油集团投资资本回报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17:00Z</dcterms:modified>
  <cp:revision>182</cp:revision>
  <dc:subject/>
  <dc:title/>
</cp:coreProperties>
</file>