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茶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果汁</w:t>
            </w:r>
            <w:r>
              <w:rPr>
                <w:rFonts w:ascii="Arial" w:hAnsi="Arial" w:cs="Arial"/>
              </w:rPr>
              <w:t>行业研究</w:t>
            </w:r>
            <w:r>
              <w:rPr>
                <w:rFonts w:ascii="Arial" w:hAnsi="Arial" w:cs="Arial"/>
              </w:rPr>
              <w:t>报告中的奶茶果汁行业数据分析以权威的国家统计数据为基础，采用宏观和微观相结合的分析方式，利用科学的统计分析方法，在描述行业概貌的同时，对奶茶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茶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茶果汁行业研究单位等公布和提供的大量资料。报告对我国奶茶果汁行业的供需状况、发展现状、子行业发展变化等进行了分析，重点分析了国内外奶茶果汁行业的发展现状、如何面对行业的发展挑战、行业的发展建议、行业竞争力，以及行业的投资分析和趋势预测等等。报告还综合了奶茶果汁行业的整体发展动态，对行业在产品方面提供了参考建议和具体解决办法。报告对于奶茶果汁产品生产企业、</w:t>
            </w:r>
            <w:r>
              <w:rPr>
                <w:rFonts w:ascii="Arial" w:hAnsi="Arial" w:cs="Arial"/>
              </w:rPr>
              <w:t>经销商</w:t>
            </w:r>
            <w:r>
              <w:rPr>
                <w:rFonts w:ascii="Arial" w:hAnsi="Arial" w:cs="Arial"/>
              </w:rPr>
              <w:t>、行业管理部门以及拟进入该行业的投资者具有重要的参考价值，对于研究我国奶茶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果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奶茶果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奶茶果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奶茶果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果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果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果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果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果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果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茶果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果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果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茶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奶茶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果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茶果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果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茶果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果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果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茶果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果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茶果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茶果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茶果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茶果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果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奶茶果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奶茶果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奶茶果汁产品相关产业的发展对奶茶果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果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果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果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奶茶果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奶茶果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奶茶果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奶茶果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茶果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茶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茶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奶茶果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茶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奶茶果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奶茶果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奶茶果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奶茶果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奶茶果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奶茶果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奶茶果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奶茶果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奶茶果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奶茶果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奶茶果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奶茶果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奶茶果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奶茶果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果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茶果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果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果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7:00Z</dcterms:modified>
  <cp:revision>282</cp:revision>
  <dc:subject/>
  <dc:title/>
</cp:coreProperties>
</file>