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税仓储行业市场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税仓储行业研究报告旨在从国家经济和产业发展的战略入手，分析报税仓储未来的政策走向和监管体制的发展趋势，挖掘报税仓储行业的市场潜力，基于重点细分市场领域的深度研究，提供对产业规模、产业结构、区域结构、市场竞争、产业盈利水平等多个角度市场变化的生动描绘，清晰发展方向。预测未来报税仓储业务的市场前景，以帮助客户拨开政策迷雾，寻找报税仓储行业的投资商机。报告在大量的分析、预测的基础上，研究了报税仓储行业今后的发展与投资策略，为报税仓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税仓储相关企业和科研单位等的实地调查，对国内外报税仓储行业的供给与需求状况、相关行业的发展状况、市场消费变化等进行了分析。重点研究了主要报税仓储品牌的发展状况，以及未来中国报税仓储行业将面临的机遇以及企业的应对策略。报告还分析了报税仓储市场的竞争格局，行业的发展动向，并对行业相关政策进行了介绍和政策趋向研判，是报税仓储生产企业、科研单位、零售企业等单位准确了解目前报税仓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仓储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仓储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仓储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仓储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仓储业的企业形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与物流其他业态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仓储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仓储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仓储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仓储保管费用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仓储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仓储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仓储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仓储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仓储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仓储业最新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仓储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仓储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仓储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仓储业技术环境分析</w:t>
            </w:r>
          </w:p>
          <w:p>
            <w:pPr>
              <w:pStyle w:val="Normal"/>
              <w:spacing w:lineRule="atLeast" w:line="380"/>
              <w:rPr>
                <w:rFonts w:ascii="Arial" w:hAnsi="Arial" w:cs="Arial"/>
                <w:color w:val="000000"/>
                <w:szCs w:val="21"/>
              </w:rPr>
            </w:pPr>
            <w:r>
              <w:rPr>
                <w:rFonts w:cs="Arial" w:ascii="Arial" w:hAnsi="Arial"/>
                <w:color w:val="000000"/>
                <w:szCs w:val="21"/>
              </w:rPr>
              <w:t>2.3.1 RFID</w:t>
            </w:r>
            <w:r>
              <w:rPr>
                <w:rFonts w:ascii="Arial" w:hAnsi="Arial" w:cs="Arial"/>
                <w:color w:val="000000"/>
                <w:szCs w:val="21"/>
              </w:rPr>
              <w:t>在仓储业的应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信息化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仓储行业最新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仓储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主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企业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仓储业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重要事件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的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仓储业发展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仓储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市场结构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仓储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园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流园区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管理模式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管理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物流园区的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物流园区的赢利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物流园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发展的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的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税仓储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税仓储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保税仓储的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保税仓储的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保税仓储的作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税仓储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保税物流需求增长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关监管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保税仓储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保税仓储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税仓储面临的瓶颈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子保税仓储</w:t>
            </w:r>
            <w:r>
              <w:rPr>
                <w:rFonts w:cs="Arial" w:ascii="Arial" w:hAnsi="Arial"/>
                <w:color w:val="000000"/>
                <w:szCs w:val="21"/>
              </w:rPr>
              <w:t>VM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税仓储的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仓储业的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仓储选址的主要因素考量指数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仓储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仓储业增加值占物流业增加值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仓储业保管费用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流振兴专项规划的主要方向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新增非农就业人数走势图（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央行基准利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同比增长速度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部工业增加值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粮食产量及其增长速度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社会消费品零售总额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货物进出口总额变化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仓储服务企业各类通用仓储设施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仓储业生命周期各阶段产业特征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仓储活动的地区分布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物流园区投资规模结构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物流园区占地规模结构分析图（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物流园区建设状态数量对比分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同类型物流园区赢利模式的阶段性思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保税物流监管区域发展概览（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西部地区海关特殊监管区域发展概览（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几种典型的保税物流监管区域基本特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特殊区域进出口规模及同比增幅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类海关特殊监管区域进出口统计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类海关特殊监管区域进出口统计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7:00Z</dcterms:modified>
  <cp:revision>183</cp:revision>
  <dc:subject/>
  <dc:title/>
</cp:coreProperties>
</file>