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人造毛皮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档人造毛皮研究报告对中高档人造毛皮行业研究的内容和方法进行全面的阐述和论证，对研究过程中所获取的中高档人造毛皮资料进行全面系统的整理和分析，通过图表、统计结果及文献资料，或以纵向的发展过程，或横向类别分析提出论点、分析论据，进行论证。中高档人造毛皮报告绝对如实地反映客观情况，叙述、说明、推断、引用均恰如其分。文字、用词应力求准确。研究报告的文字也简单、明了、通顺、流畅，既明白如话，又把研究的效果准确地、科学地表达出来。中高档人造毛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档人造毛皮行业的发展状况进行了深入透彻地分析，对我国行业市场情况、技术现状、供需形势作了详尽研究，重点分析了国内外重点企业、行业发展趋势以及行业投资情况，报告还对中高档人造毛皮下游行业的发展进行了探讨，是中高档人造毛皮及相关企业、投资部门、研究机构准确了解目前中国市场发展动态，把握中高档人造毛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高档人造毛皮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人造毛皮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人造毛皮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中高档人造毛皮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中高档人造毛皮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人造毛皮行业所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档人造毛皮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高档人造毛皮行业对经济增长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高档人造毛皮行业对人民生活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ascii="Arial" w:hAnsi="Arial" w:cs="Arial"/>
                <w:color w:val="000000"/>
                <w:szCs w:val="21"/>
              </w:rPr>
              <w:t>三、中高档人造毛皮行业关联度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档人造毛皮行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经济环境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经济环境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经济环境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经济环境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档人造毛皮行业相关政策、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中高档人造毛皮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中高档人造毛皮行业相关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档人造毛皮行业市场运行状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人造毛皮行业技术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中高档人造毛皮行业技术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中高档人造毛皮行业技术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高档人造毛皮行业技术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档人造毛皮行业企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高档人造毛皮行业市场竞争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档人造毛皮行业竞争格局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人造毛皮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高档人造毛皮行业发展现状分析及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高档人造毛皮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中高档人造毛皮行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高档人造毛皮行业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高档人造毛皮行业从业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中高档人造毛皮行业销售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中高档人造毛皮行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高档人造毛皮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高档人造毛皮行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中国中高档人造毛皮行业供、需情况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中国中高档人造毛皮行业供给情况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中高档人造毛皮行业供给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中高档人造毛皮行业重点省市供给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人造毛皮行业供给情况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中国中高档人造毛皮行业需求情况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中高档人造毛皮行业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中高档人造毛皮行业主要消费领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人造毛皮行业需求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中国中高档人造毛皮行业产品价格变化情况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高档人造毛皮行业产品价格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中高档人造毛皮行业产品价格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人造毛皮行业产品价格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高档人造毛皮行业消费者偏好调研</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人造毛皮行业消费者认识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人造毛皮行业消费者不同因素敏感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中高档人造毛皮行业消费者对其“功能”的敏感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中高档人造毛皮行业消费者对其“质量”的敏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中高档人造毛皮行业消费者对其“价格”的敏感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中高档人造毛皮行业消费者对其“外观”的敏感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中高档人造毛皮行业消费者对其“服务”的敏感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高档人造毛皮行业重点企业研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西猛人造毛皮服装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诚一人造毛皮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欣集团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联兴得利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人造毛皮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高档人造毛皮行业投资风险及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人造毛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中高档人造毛皮行业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中高档人造毛皮行业劣势（</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中高档人造毛皮行业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中高档人造毛皮行业威胁（</w:t>
            </w:r>
            <w:r>
              <w:rPr>
                <w:rFonts w:cs="Arial" w:ascii="Arial" w:hAnsi="Arial"/>
                <w:color w:val="000000"/>
                <w:szCs w:val="21"/>
              </w:rPr>
              <w:t>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人造毛皮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人造毛皮行业应对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中高档人造毛皮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1</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高档人造毛皮销售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高档人造毛皮生产企业定价目标选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高档人造毛皮企业对付竞争者降价的程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中高档人造毛皮行业规模企业个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中高档人造毛皮行业规模企业个数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高档人造毛皮行业不同规模企业工业总产值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高档人造毛皮行业不同所有制企业工业总产值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中高档人造毛皮行业从业人员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中高档人造毛皮行业从业人员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中高档人造毛皮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中高档人造毛皮行业销售收入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中高档人造毛皮行业利润总额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我国中高档人造毛皮行业利润总额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7</w:t>
            </w:r>
            <w:r>
              <w:rPr>
                <w:rFonts w:ascii="Arial" w:hAnsi="Arial" w:cs="Arial"/>
                <w:color w:val="000000"/>
                <w:szCs w:val="21"/>
              </w:rPr>
              <w:t>年我国中高档人造毛皮行业销售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7</w:t>
            </w:r>
            <w:r>
              <w:rPr>
                <w:rFonts w:ascii="Arial" w:hAnsi="Arial" w:cs="Arial"/>
                <w:color w:val="000000"/>
                <w:szCs w:val="21"/>
              </w:rPr>
              <w:t>年我国中高档人造毛皮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7</w:t>
            </w:r>
            <w:r>
              <w:rPr>
                <w:rFonts w:ascii="Arial" w:hAnsi="Arial" w:cs="Arial"/>
                <w:color w:val="000000"/>
                <w:szCs w:val="21"/>
              </w:rPr>
              <w:t>年我国中高档人造毛皮行业总资产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我国中高档人造毛皮行业工业总产值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我国中高档人造毛皮行业工业总产值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7</w:t>
            </w:r>
            <w:r>
              <w:rPr>
                <w:rFonts w:ascii="Arial" w:hAnsi="Arial" w:cs="Arial"/>
                <w:color w:val="000000"/>
                <w:szCs w:val="21"/>
              </w:rPr>
              <w:t>年中国中高档人造毛皮行业工业总产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中高档人造毛皮行业不同区域需求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我国纺织服装专业市场数量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区市场经营面积占比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各地区纺织服装专业市场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各类别纺织服装专业市场数量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我国各类别市场经营面积同比增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各类别产品成交额与同比增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我国纺织服装专业市场类别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流通分会部分会员单位自建电子商务平台成交额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7</w:t>
            </w:r>
            <w:r>
              <w:rPr>
                <w:rFonts w:ascii="Arial" w:hAnsi="Arial" w:cs="Arial"/>
                <w:color w:val="000000"/>
                <w:szCs w:val="21"/>
              </w:rPr>
              <w:t>年中国中高档人造毛皮行业销售收入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中高档人造毛皮平均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腈纶纤维产量分省市排行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服装产量分省市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中高档人造毛皮品牌认知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高档人造毛皮产品功能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高档人造毛皮产品质量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高档人造毛皮产品价格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高档人造毛皮产品外观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高档人造毛皮产品服务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南高纤股份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南高纤股份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南高纤股份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南高纤股份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南高纤股份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南高纤股份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西猛人造毛皮服装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西猛人造毛皮服装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西猛人造毛皮服装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西猛人造毛皮服装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西猛人造毛皮服装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西猛人造毛皮服装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诚一人造毛皮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诚一人造毛皮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诚一人造毛皮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诚一人造毛皮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诚一人造毛皮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诚一人造毛皮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欣集团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欣集团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欣集团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欣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欣集团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欣集团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联兴得利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联兴得利实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联兴得利实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联兴得利实业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联兴得利实业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联兴得利实业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人造毛皮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人造毛皮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人造毛皮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人造毛皮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人造毛皮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人造毛皮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7</w:t>
            </w:r>
            <w:r>
              <w:rPr>
                <w:rFonts w:ascii="Arial" w:hAnsi="Arial" w:cs="Arial"/>
                <w:color w:val="000000"/>
                <w:szCs w:val="21"/>
              </w:rPr>
              <w:t>年中高档人造毛皮行业同业竞争风险及控制策略</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7</w:t>
            </w:r>
            <w:r>
              <w:rPr>
                <w:rFonts w:ascii="Arial" w:hAnsi="Arial" w:cs="Arial"/>
                <w:color w:val="000000"/>
                <w:szCs w:val="21"/>
              </w:rPr>
              <w:t>年中国中高档人造毛皮行业销售收入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7</w:t>
            </w:r>
            <w:r>
              <w:rPr>
                <w:rFonts w:ascii="Arial" w:hAnsi="Arial" w:cs="Arial"/>
                <w:color w:val="000000"/>
                <w:szCs w:val="21"/>
              </w:rPr>
              <w:t>年中国中高档人造毛皮行业工业总产值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7</w:t>
            </w:r>
            <w:r>
              <w:rPr>
                <w:rFonts w:ascii="Arial" w:hAnsi="Arial" w:cs="Arial"/>
                <w:color w:val="000000"/>
                <w:szCs w:val="21"/>
              </w:rPr>
              <w:t>年中国中高档人造毛皮行业销售收入预测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南高纤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南高纤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南高纤股份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南高纤股份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南高纤股份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南高纤股份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西猛人造毛皮服装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西猛人造毛皮服装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西猛人造毛皮服装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西猛人造毛皮服装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西猛人造毛皮服装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西猛人造毛皮服装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诚一人造毛皮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诚一人造毛皮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诚一人造毛皮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诚一人造毛皮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诚一人造毛皮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诚一人造毛皮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欣集团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欣集团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欣集团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欣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欣集团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欣集团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联兴得利实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联兴得利实业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联兴得利实业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联兴得利实业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联兴得利实业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联兴得利实业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人造毛皮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人造毛皮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人造毛皮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人造毛皮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人造毛皮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人造毛皮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16:00Z</dcterms:modified>
  <cp:revision>179</cp:revision>
  <dc:subject/>
  <dc:title/>
</cp:coreProperties>
</file>