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压延加工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压延加工行行业研究报告主要分析了钢压延加工行行业的市场规模、钢压延加工行市场供需求状况、钢压延加工行市场竞争状况和钢压延加工行主要企业经营情况、钢压延加工行市场主要企业的市场占有率，同时对钢压延加工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压延加工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压延加工行专业研究单位等公布和提供的大量资料。对我国钢压延加工行行业作了详尽深入的分析，为钢压延加工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压延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钢压延加工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钢压延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压延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压延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压延加工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压延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钢压延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与主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结构调整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进出口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压延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对钢压延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对钢压延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钢压延加工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贸易保护主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贸易环境小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钢压延加工行业节能环保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环境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钢压延加工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压延加工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压延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压延加工行业发展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压延加工行业经济指标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钢压延加工行业运行数据挖掘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钢压延加工行业经营效益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钢压延加工行业盈利能力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钢压延加工行业营运能力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钢压延加工行业偿债能力分析</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钢压延加工行业发展能力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钢压延加工行业经济数据挖掘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不同性质企业数据监测及处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压延加工行业供需结构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全国钢压延加工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钢压延加工行业总产值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全国钢压延加工行业产成品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各地区钢压延加工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全国钢压延加工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全国钢压延加工行业销售产值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全国钢压延加工行业销售收入分析</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各地区钢压延加工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b/>
                <w:b/>
                <w:color w:val="000000"/>
                <w:szCs w:val="21"/>
              </w:rPr>
            </w:pPr>
            <w:r>
              <w:rPr>
                <w:rFonts w:cs="Arial" w:ascii="Arial" w:hAnsi="Arial"/>
                <w:color w:val="000000"/>
                <w:szCs w:val="21"/>
              </w:rPr>
              <w:t>5.5 2012</w:t>
            </w:r>
            <w:r>
              <w:rPr>
                <w:rFonts w:ascii="Arial" w:hAnsi="Arial" w:cs="Arial"/>
                <w:color w:val="000000"/>
                <w:szCs w:val="21"/>
              </w:rPr>
              <w:t>年全国钢压延加工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压延加工行业进出口市场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钢压延加工行业进出口总体数据挖掘</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钢压延加工行业出口数据挖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钢压延加工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钢压延加工行业出口前景预测</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钢压延加工行业进口数据挖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压延加工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压延加工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量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钢压延加工行业能源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中国钢压延加工行业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钢压延加工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钢压延加工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压延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压延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压延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钢压延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压延加工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压延加工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压延加工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压延加工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压延加工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压延加工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4:00Z</dcterms:modified>
  <cp:revision>181</cp:revision>
  <dc:subject/>
  <dc:title/>
</cp:coreProperties>
</file>