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道运输行业市场投资分析及未来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运输研究报告对管道运输行业研究的内容和方法进行全面的阐述和论证，对研究过程中所获取的管道运输资料进行全面系统的整理和分析，通过图表、统计结果及文献资料，或以纵向的发展过程，或横向类别分析提出论点、分析论据，进行论证。管道运输报告绝对如实地反映客观情况，叙述、说明、推断、引用均恰如其分。文字、用词应力求准确。研究报告的文字也简单、明了、通顺、流畅，既明白如话，又把研究的效果准确地、科学地表达出来。管道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运输行业的发展状况进行了深入透彻地分析，对我国行业市场情况、技术现状、供需形势作了详尽研究，重点分析了国内外重点企业、行业发展趋势以及行业投资情况，报告还对管道运输下游行业的发展进行了探讨，是管道运输及相关企业、投资部门、研究机构准确了解目前中国市场发展动态，把握管道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管道运输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管道运输业研究背景</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管道运输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管道运输的基本条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管道运输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管道运输价格管理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管道运输业在交通运输业中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管道运输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管道运输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管道运输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管道运输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管道运输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管道运输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管道运输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管道运输业发展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管道运输业发展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际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际管道运输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北美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欧洲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俄罗斯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中东管道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国外管道运输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管道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管道运输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业就业人员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线路长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运输货运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与其他四种运输方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就业人员数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线路长度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运情况比较</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管道运输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陆上油气进口通道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北油气进口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油气进口通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油气进口通道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管道运输业利润水平及变动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业利润变动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业利润变动特点及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管道运输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天然气管道运输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天然气管道建设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北美天然气管道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然气管道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天然气管道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俄罗斯天然气管道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天然气管道运输比例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天然气管道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天然气管道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气管网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网总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网区域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天然气管网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网输气能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网管径大小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网输送距离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网投资规模比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天然气管道建设规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天然气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天然气生产和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天然气管道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管道输送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管道输送需求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天然气管道总里程及输气能力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天然气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天然气管道运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天然气管道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天然气管道运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油管道运输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原油管道运输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原油管道建设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原油管道运输价格体系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原油管道运输比例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原油管道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原油管道建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原油管网格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原油管道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成大型原油管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或规划建原油管道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原油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原油生产和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油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原油管道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管道输送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管道输送需求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原油管道总里程及输油能力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原油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原油管道运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原油管道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原油管道运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成品油管道运输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成品油管道运输发展现状及趋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成品油管道建设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成品油管道运输比例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成品油管道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外成品油管道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成品油管道建设及运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成品油管网格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品油管道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成大型成品油管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或规划建成品油管道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成品油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成品油生产和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油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成品油管道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管道输送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输送需求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品油管道总里程及输油能力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成品油管道运输供需缺口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成品油管道运输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成品油管道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成品油管道运输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煤浆管道运输发展现状及潜力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管道输煤的研究与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管道输煤的研究与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管道输煤的研究与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管道输煤的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管道输煤工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制浆环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管道输送环节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终端处理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神渭输煤管道项目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神渭输煤管道建设规划</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神渭输煤管道投资效益预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神渭输煤管道建设难点及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煤浆管道运输发展潜力预估</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煤炭生产和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煤炭运输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煤浆管道运输的潜力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管道运输企业运营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管道运输企业</w:t>
            </w:r>
            <w:r>
              <w:rPr>
                <w:rFonts w:cs="Arial" w:ascii="Arial" w:hAnsi="Arial"/>
                <w:color w:val="000000"/>
                <w:szCs w:val="21"/>
              </w:rPr>
              <w:t>QHSE</w:t>
            </w:r>
            <w:r>
              <w:rPr>
                <w:rFonts w:ascii="Arial" w:hAnsi="Arial" w:cs="Arial"/>
                <w:color w:val="000000"/>
                <w:szCs w:val="21"/>
              </w:rPr>
              <w:t>管理体系构建策略建议</w:t>
            </w:r>
          </w:p>
          <w:p>
            <w:pPr>
              <w:pStyle w:val="Normal"/>
              <w:spacing w:lineRule="atLeast" w:line="380"/>
              <w:rPr>
                <w:rFonts w:ascii="Arial" w:hAnsi="Arial" w:cs="Arial"/>
                <w:color w:val="000000"/>
                <w:szCs w:val="21"/>
              </w:rPr>
            </w:pPr>
            <w:r>
              <w:rPr>
                <w:rFonts w:cs="Arial" w:ascii="Arial" w:hAnsi="Arial"/>
                <w:color w:val="000000"/>
                <w:szCs w:val="21"/>
              </w:rPr>
              <w:t>6.1.1 QHSE</w:t>
            </w:r>
            <w:r>
              <w:rPr>
                <w:rFonts w:ascii="Arial" w:hAnsi="Arial" w:cs="Arial"/>
                <w:color w:val="000000"/>
                <w:szCs w:val="21"/>
              </w:rPr>
              <w:t>管理体系的内涵及其作用</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管道运输企业构建</w:t>
            </w:r>
            <w:r>
              <w:rPr>
                <w:rFonts w:cs="Arial" w:ascii="Arial" w:hAnsi="Arial"/>
                <w:color w:val="000000"/>
                <w:szCs w:val="21"/>
              </w:rPr>
              <w:t>QHSE</w:t>
            </w:r>
            <w:r>
              <w:rPr>
                <w:rFonts w:ascii="Arial" w:hAnsi="Arial" w:cs="Arial"/>
                <w:color w:val="000000"/>
                <w:szCs w:val="21"/>
              </w:rPr>
              <w:t>管理体系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管道运输企业构建</w:t>
            </w:r>
            <w:r>
              <w:rPr>
                <w:rFonts w:cs="Arial" w:ascii="Arial" w:hAnsi="Arial"/>
                <w:color w:val="000000"/>
                <w:szCs w:val="21"/>
              </w:rPr>
              <w:t>QHSE</w:t>
            </w:r>
            <w:r>
              <w:rPr>
                <w:rFonts w:ascii="Arial" w:hAnsi="Arial" w:cs="Arial"/>
                <w:color w:val="000000"/>
                <w:szCs w:val="21"/>
              </w:rPr>
              <w:t>管理体系实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践案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一阶段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二阶段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阶段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第四阶段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实施经验总结</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管道运输企业构建</w:t>
            </w:r>
            <w:r>
              <w:rPr>
                <w:rFonts w:cs="Arial" w:ascii="Arial" w:hAnsi="Arial"/>
                <w:color w:val="000000"/>
                <w:szCs w:val="21"/>
              </w:rPr>
              <w:t>QHSE</w:t>
            </w:r>
            <w:r>
              <w:rPr>
                <w:rFonts w:ascii="Arial" w:hAnsi="Arial" w:cs="Arial"/>
                <w:color w:val="000000"/>
                <w:szCs w:val="21"/>
              </w:rPr>
              <w:t>管理体系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做好</w:t>
            </w:r>
            <w:r>
              <w:rPr>
                <w:rFonts w:cs="Arial" w:ascii="Arial" w:hAnsi="Arial"/>
                <w:color w:val="000000"/>
                <w:szCs w:val="21"/>
              </w:rPr>
              <w:t>QHSE</w:t>
            </w:r>
            <w:r>
              <w:rPr>
                <w:rFonts w:ascii="Arial" w:hAnsi="Arial" w:cs="Arial"/>
                <w:color w:val="000000"/>
                <w:szCs w:val="21"/>
              </w:rPr>
              <w:t>管理体系的宣贯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做好初始危害和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照</w:t>
            </w:r>
            <w:r>
              <w:rPr>
                <w:rFonts w:cs="Arial" w:ascii="Arial" w:hAnsi="Arial"/>
                <w:color w:val="000000"/>
                <w:szCs w:val="21"/>
              </w:rPr>
              <w:t>QHSE</w:t>
            </w:r>
            <w:r>
              <w:rPr>
                <w:rFonts w:ascii="Arial" w:hAnsi="Arial" w:cs="Arial"/>
                <w:color w:val="000000"/>
                <w:szCs w:val="21"/>
              </w:rPr>
              <w:t>标准要求策划体系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编制</w:t>
            </w:r>
            <w:r>
              <w:rPr>
                <w:rFonts w:cs="Arial" w:ascii="Arial" w:hAnsi="Arial"/>
                <w:color w:val="000000"/>
                <w:szCs w:val="21"/>
              </w:rPr>
              <w:t>QHSE</w:t>
            </w:r>
            <w:r>
              <w:rPr>
                <w:rFonts w:ascii="Arial" w:hAnsi="Arial" w:cs="Arial"/>
                <w:color w:val="000000"/>
                <w:szCs w:val="21"/>
              </w:rPr>
              <w:t>管理体系文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评价</w:t>
            </w:r>
            <w:r>
              <w:rPr>
                <w:rFonts w:cs="Arial" w:ascii="Arial" w:hAnsi="Arial"/>
                <w:color w:val="000000"/>
                <w:szCs w:val="21"/>
              </w:rPr>
              <w:t>QHSE</w:t>
            </w:r>
            <w:r>
              <w:rPr>
                <w:rFonts w:ascii="Arial" w:hAnsi="Arial" w:cs="Arial"/>
                <w:color w:val="000000"/>
                <w:szCs w:val="21"/>
              </w:rPr>
              <w:t>管理体系的适宜性和有效性</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管道运输企业</w:t>
            </w:r>
            <w:r>
              <w:rPr>
                <w:rFonts w:cs="Arial" w:ascii="Arial" w:hAnsi="Arial"/>
                <w:color w:val="000000"/>
                <w:szCs w:val="21"/>
              </w:rPr>
              <w:t>QHSE</w:t>
            </w:r>
            <w:r>
              <w:rPr>
                <w:rFonts w:ascii="Arial" w:hAnsi="Arial" w:cs="Arial"/>
                <w:color w:val="000000"/>
                <w:szCs w:val="21"/>
              </w:rPr>
              <w:t>与内控体系有效融合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一体化管理体系与内控体系的相同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一体化管理体系与内控体系的不同之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一体化管理体系与内控体系的有效融合策略</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管道运输企业</w:t>
            </w:r>
            <w:r>
              <w:rPr>
                <w:rFonts w:cs="Arial" w:ascii="Arial" w:hAnsi="Arial"/>
                <w:color w:val="000000"/>
                <w:szCs w:val="21"/>
              </w:rPr>
              <w:t>QHSE</w:t>
            </w:r>
            <w:r>
              <w:rPr>
                <w:rFonts w:ascii="Arial" w:hAnsi="Arial" w:cs="Arial"/>
                <w:color w:val="000000"/>
                <w:szCs w:val="21"/>
              </w:rPr>
              <w:t>与其他管理相融合的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文化与企业文化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制度与企业管理制度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设计与工程（施工）设计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QHSE</w:t>
            </w:r>
            <w:r>
              <w:rPr>
                <w:rFonts w:ascii="Arial" w:hAnsi="Arial" w:cs="Arial"/>
                <w:color w:val="000000"/>
                <w:szCs w:val="21"/>
              </w:rPr>
              <w:t>业绩考核与企业绩效考核的融合</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管道运输企业安全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油气管道事故率及事故原因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油气管道保护现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油气管道运输安全预防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防人为破坏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防管道腐蚀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自然灾害破坏措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油气管道完整性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油气管道完整性管理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完整性管理的概念和技术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完整性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道完整性管理发展对策与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管道运输企业成本控制策略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管道运输的成本构成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管道运输企业成本控制现状与问题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管道运输企业成本控制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企业成本控制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企业成本控制的具体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运输企业成本控制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管道运输企业库存管理策略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管道运输企业持有库存的原因</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管道运输企业库存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管道运输企业库存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管道运输企业优化库存管理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管道运输业投资机会及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管道运输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管理体制壁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自然垄断特性壁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政策壁垒</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管道运输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管道运输业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管道运输业发展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管道运输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管道建设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管道建设资本多元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建设资本结构的政策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建设引入社会资本和民营资本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资本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管道建设驱动下不同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材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道运输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利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管道运输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管道运输需求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管道运输线路长度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管道运输货运量预测</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管道运输货物结构预测</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主要货物管道运输比例预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管道运输业发展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加强国际国内油气管道体系衔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加强政府部门对油气管道体系建设的调控与引导</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推进油气管道运输建设与经营体制改革</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强化政府对管道运输运营等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全国及各地区管道运输业就业人员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管道输油（气）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管道运输货运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管道运输货物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管道货物运输平均运距（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类运输业就业人员数量比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各类运输业运输线路长度比较（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运输业不同运输方式货运量占比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运输业不同运输方式货运周转量占比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运输业不同运输方式货物运输平均运距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天然气管网区域分布情况（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主要天然气管网输气能力比较（单位：亿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主要天然气管网管径大小比较（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主要天然气管网输送距离比较（单位：</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主要天然气管网投资规模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已建成或计划建造的长输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天然气产量增长趋势图（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天然气进口量统计表（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天然气消费量增长趋势图（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天然气供需缺口变化趋势图（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原油产量增长趋势图（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原油进口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原油表观消费量及增长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原油供需缺口变化趋势图（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成品油产量增长趋势图（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成品油进口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成品油表观消费量及增长情况（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成品油供需缺口变化趋势图（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煤浆管道输送的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煤炭产量增长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煤炭进口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煤炭消费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煤炭供需缺口变化趋势图（单位：亿吨）</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管道运输线路长度预测（单位：万公里）</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管道运输货运量预测（单位：万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7:08:00Z</dcterms:modified>
  <cp:revision>183</cp:revision>
  <dc:subject/>
  <dc:title/>
</cp:coreProperties>
</file>