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科抗感染用药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科抗感染用药行业研究报告主要分析了儿科抗感染用药行业的市场规模、儿科抗感染用药市场供需求状况、儿科抗感染用药市场竞争状况和儿科抗感染用药主要企业经营情况、儿科抗感染用药市场主要企业的市场占有率，同时对儿科抗感染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科抗感染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抗感染用药专业研究单位等公布和提供的大量资料。对我国儿科抗感染用药行业作了详尽深入的分析，为儿科抗感染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概述</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儿科病</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医学小儿科</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药物的合理应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儿童生理特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儿童药物体内过程特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儿科药物的合理应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的原则</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选择合理药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选择合适剂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选择给药途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选择合适剂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严密观察反应</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概论</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概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儿科覆盖群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儿科生理特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儿科用药企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儿科用药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儿科用药的特殊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儿科用药不良反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不同发育阶段用药特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按年龄给药原则</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岁前给药原则</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岁给药原则</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12</w:t>
            </w:r>
            <w:r>
              <w:rPr>
                <w:rFonts w:ascii="Arial" w:hAnsi="Arial" w:cs="Arial"/>
                <w:color w:val="000000"/>
                <w:szCs w:val="21"/>
              </w:rPr>
              <w:t>岁给药原则</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岁以上给药原则</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用药安全问题探讨</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安全问题</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重视儿童用药刻不容缓</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儿童安全用药的警戒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儿童药物替代弊端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儿童用药安全问题对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用药安全问题的思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儿童生理特点与不良反应</w:t>
            </w:r>
            <w:r>
              <w:rPr>
                <w:rFonts w:cs="Arial" w:ascii="Arial" w:hAnsi="Arial"/>
                <w:color w:val="000000"/>
                <w:szCs w:val="21"/>
              </w:rPr>
              <w:t>39</w:t>
            </w:r>
          </w:p>
          <w:p>
            <w:pPr>
              <w:pStyle w:val="Normal"/>
              <w:spacing w:lineRule="atLeast" w:line="380"/>
              <w:rPr/>
            </w:pPr>
            <w:r>
              <w:rPr>
                <w:rFonts w:ascii="Arial" w:hAnsi="Arial" w:cs="Arial"/>
                <w:color w:val="000000"/>
                <w:szCs w:val="21"/>
              </w:rPr>
              <w:t>二、儿童用药现状及存在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临床用药现状及存在问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儿童安全用药建议及对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儿童感冒药安全应用调查研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研究概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儿童感冒药</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调查对象与方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调查结果</w:t>
            </w:r>
            <w:r>
              <w:rPr>
                <w:rFonts w:cs="Arial" w:ascii="Arial" w:hAnsi="Arial"/>
                <w:color w:val="000000"/>
                <w:szCs w:val="21"/>
              </w:rPr>
              <w:t>45</w:t>
            </w:r>
          </w:p>
          <w:p>
            <w:pPr>
              <w:pStyle w:val="Normal"/>
              <w:spacing w:lineRule="atLeast" w:line="380"/>
              <w:rPr>
                <w:rFonts w:ascii="Arial" w:hAnsi="Arial" w:cs="Arial"/>
                <w:b/>
                <w:b/>
                <w:color w:val="000000"/>
                <w:szCs w:val="21"/>
              </w:rPr>
            </w:pPr>
            <w:r>
              <w:rPr>
                <w:rFonts w:ascii="Arial" w:hAnsi="Arial" w:cs="Arial"/>
                <w:color w:val="000000"/>
                <w:szCs w:val="21"/>
              </w:rPr>
              <w:t>五、研究讨论</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产业运行态势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制药行业经济运行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医药产业发展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近几年我国药品进出口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我国医药产业发展趋势预测</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行业发展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化学原料药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化学原料药出口形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行业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成药产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近几年我国中药行业出口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植物提取物市场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药提取物市场动态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运行态势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基础阐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科用药运行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儿科用药类型已经与成人用药基本同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球儿科用药新兴的品类集中地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球新剂型的开发进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儿科用药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儿科用药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儿科用药增速较快</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儿科用药市场外企占主导地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科用药开发影响因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儿科用药开发周期长、困难大</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政府引导不足</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发展现状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院使用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品种研发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内生产厂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市场特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市场存在的问题探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儿科用药品种、规格、剂型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药品说明书不规范，用量难把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合理用药的现象突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市场发展现状及思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儿童用药产业亮点呈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儿童用药市场结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对儿童用药开发的思考</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市场深度剖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市场供需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儿科用药与成人用药市场价格同比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儿科用药市场供需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重点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重点城市儿童用药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重点儿童用药品牌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药存在的问题及建议</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的特点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抗感染用药占据主导地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传统的中成药在儿童用药市场中所占比例较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普通片剂、针剂仍是儿童用药的主要剂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存在的问题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儿童用药不能满足临床需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缺少安全资料和用药量参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儿童药物滥用严重问题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问题的几点建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鼓励开发更多儿科用药的规格和剂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提倡正确、合理应用抗菌药物</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建立儿童用药再评价系统</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推进儿童用药临床试验</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不断提高医务人员素质</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医药细分市场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抗感染用药</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儿科抗感染用药低毒高效发展</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呼吸系统用药</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止咳用药领跑儿科呼吸系统市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平喘儿科呼吸系统用药市场巨大</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消化系统用药</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小儿腹泻的多发带动止泻用药发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助消化用药、止吐及催吐用药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维生素类用药</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解热镇痛药</w:t>
            </w:r>
            <w:r>
              <w:rPr>
                <w:rFonts w:cs="Arial" w:ascii="Arial" w:hAnsi="Arial"/>
                <w:color w:val="000000"/>
                <w:szCs w:val="21"/>
              </w:rPr>
              <w:t>102</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神经系统用药</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竞争新格局透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的竞争总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竞争现状综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儿科用药市场属于高度集中的寡头竞争市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进口和合资药厂的儿科用药处于市场主导地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抗感染用药在国医药市场总体用药结构中仍独占鳌头</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重点企业竞争动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恩威药业进军儿童消化用药市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最大儿童用药研产基地筹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亚宝药业竞争优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三九医药竞争优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仁和药业竞争优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武汉健民竞争优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哈药集团竞争优势</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儿科用药巨头企业竞争力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集团</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百时美施贵宝集团</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pPr>
            <w:r>
              <w:rPr>
                <w:rFonts w:ascii="Arial" w:hAnsi="Arial" w:cs="Arial"/>
                <w:color w:val="000000"/>
                <w:szCs w:val="21"/>
              </w:rPr>
              <w:t>二、企业主要经济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和药业股份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都恩威药业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北京韩美药品有限公司</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葵花药业集团有限公司</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广州奇星药业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海南先声药业有限公司</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运行环境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发展环境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政策法规环境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科用药社会发展环境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卫生体制改革及影响分析</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用药行业发展前景及投资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业前景预测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用药行业发展空间</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成年人常见病逐渐倾向年轻化</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感冒药的市场前景</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科止咳用药市场前景</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行业投资机会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行业投资风险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用药行业市场风险及控制策略</w:t>
            </w:r>
            <w:r>
              <w:rPr>
                <w:rFonts w:cs="Arial" w:ascii="Arial" w:hAnsi="Arial"/>
                <w:color w:val="000000"/>
                <w:szCs w:val="21"/>
              </w:rPr>
              <w:t>22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用药行业政策风险及控制策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用药行业经营风险及控制策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童用药行业技术风险及控制策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童用药同业竞争风险及控制策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儿科常见疾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儿科所有疾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在医药超市购买</w:t>
            </w:r>
            <w:r>
              <w:rPr>
                <w:rFonts w:cs="Arial" w:ascii="Arial" w:hAnsi="Arial"/>
                <w:color w:val="000000"/>
                <w:szCs w:val="21"/>
              </w:rPr>
              <w:t>OTC</w:t>
            </w:r>
            <w:r>
              <w:rPr>
                <w:rFonts w:ascii="Arial" w:hAnsi="Arial" w:cs="Arial"/>
                <w:color w:val="000000"/>
                <w:szCs w:val="21"/>
              </w:rPr>
              <w:t>儿童感冒药顾客问卷调查统计</w:t>
            </w:r>
            <w:r>
              <w:rPr>
                <w:rFonts w:cs="Arial" w:ascii="Arial" w:hAnsi="Arial"/>
                <w:color w:val="000000"/>
                <w:szCs w:val="21"/>
              </w:rPr>
              <w:t>( n = 318)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中国医药制造行业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华润三九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仁和药业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销售利润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固定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亚宝药业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武汉健民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益佰制药财务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销售利润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销售利润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销售利润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销售利润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销售利润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销售利润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我国国内生产总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0</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各地区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我国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0</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各地区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我国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城乡居民收入差距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农村居民家庭收入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城镇居民家庭收入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城乡居民家庭收入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城乡收入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主要商品出口数量</w:t>
            </w:r>
            <w:r>
              <w:rPr>
                <w:rFonts w:cs="Arial" w:ascii="Arial" w:hAnsi="Arial"/>
                <w:color w:val="000000"/>
                <w:szCs w:val="21"/>
              </w:rPr>
              <w:t>?</w:t>
            </w:r>
            <w:r>
              <w:rPr>
                <w:rFonts w:ascii="Arial" w:hAnsi="Arial" w:cs="Arial"/>
                <w:color w:val="000000"/>
                <w:szCs w:val="21"/>
              </w:rPr>
              <w:t>金额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主要商品进口数量</w:t>
            </w:r>
            <w:r>
              <w:rPr>
                <w:rFonts w:cs="Arial" w:ascii="Arial" w:hAnsi="Arial"/>
                <w:color w:val="000000"/>
                <w:szCs w:val="21"/>
              </w:rPr>
              <w:t>?</w:t>
            </w:r>
            <w:r>
              <w:rPr>
                <w:rFonts w:ascii="Arial" w:hAnsi="Arial" w:cs="Arial"/>
                <w:color w:val="000000"/>
                <w:szCs w:val="21"/>
              </w:rPr>
              <w:t>金额及其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中国经济增速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中国儿童用药市场规模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8</w:t>
            </w:r>
            <w:r>
              <w:rPr>
                <w:rFonts w:ascii="Arial" w:hAnsi="Arial" w:cs="Arial"/>
                <w:color w:val="000000"/>
                <w:szCs w:val="21"/>
              </w:rPr>
              <w:t>年中国儿童用感冒药前景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中国儿童止咳药前景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2018</w:t>
            </w:r>
            <w:r>
              <w:rPr>
                <w:rFonts w:ascii="Arial" w:hAnsi="Arial" w:cs="Arial"/>
                <w:color w:val="000000"/>
                <w:szCs w:val="21"/>
              </w:rPr>
              <w:t>年儿童用药行业经营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2018</w:t>
            </w:r>
            <w:r>
              <w:rPr>
                <w:rFonts w:ascii="Arial" w:hAnsi="Arial" w:cs="Arial"/>
                <w:color w:val="000000"/>
                <w:szCs w:val="21"/>
              </w:rPr>
              <w:t>年儿童用药行业同业竞争风险及控制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儿童用药技术应用注意事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儿童用药项目投资注意事项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儿童用药行业生产开发注意事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儿童用药销售注意事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3:00Z</dcterms:modified>
  <cp:revision>174</cp:revision>
  <dc:subject/>
  <dc:title/>
</cp:coreProperties>
</file>