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级聚酯薄膜行业市场调研与品牌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级聚酯薄膜行业研究报告旨在从国家经济和产业发展的战略入手，分析光学级聚酯薄膜未来的政策走向和监管体制的发展趋势，挖掘光学级聚酯薄膜行业的市场潜力，基于重点细分市场领域的深度研究，提供对产业规模、产业结构、区域结构、市场竞争、产业盈利水平等多个角度市场变化的生动描绘，清晰发展方向。预测未来光学级聚酯薄膜业务的市场前景，以帮助客户拨开政策迷雾，寻找光学级聚酯薄膜行业的投资商机。报告在大量的分析、预测的基础上，研究了光学级聚酯薄膜行业今后的发展与投资策略，为光学级聚酯薄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级聚酯薄膜相关企业和科研单位等的实地调查，对国内外光学级聚酯薄膜行业的供给与需求状况、相关行业的发展状况、市场消费变化等进行了分析。重点研究了主要光学级聚酯薄膜品牌的发展状况，以及未来中国光学级聚酯薄膜行业将面临的机遇以及企业的应对策略。报告还分析了光学级聚酯薄膜市场的竞争格局，行业的发展动向，并对行业相关政策进行了介绍和政策趋向研判，是光学级聚酯薄膜生产企业、科研单位、零售企业等单位准确了解目前光学级聚酯薄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学级聚酯薄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学级聚酯薄膜行业定义及特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学级聚酯薄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影响光学级聚酯薄膜行业发展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稳定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光学级聚酯薄膜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聚酯切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酯切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酯切片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酯切片价格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对苯二甲酸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对苯二甲酸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对苯二甲酸价格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乙二醇</w:t>
            </w:r>
            <w:r>
              <w:rPr>
                <w:rFonts w:cs="Arial" w:ascii="Arial" w:hAnsi="Arial"/>
                <w:color w:val="000000"/>
                <w:szCs w:val="21"/>
              </w:rPr>
              <w:t>(E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二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二醇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乙二醇价格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光学级聚酯薄膜行业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光学级聚酯薄膜行业生产技术现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光学级聚酯薄膜行业生产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透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面光泽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学级聚酯薄膜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光学级聚酯薄膜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光学级聚酯薄膜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光学级聚酯薄膜行业产能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光学级聚酯薄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光学级聚酯薄膜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光学级聚酯薄膜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光学级聚酯薄膜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光学级聚酯薄膜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光学级聚酯薄膜行业存在问题及发展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问题及发展受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应对的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光学级聚酯薄膜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光学级聚酯薄膜行业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学级聚酯薄膜行业生产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学级聚酯薄膜行业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学级聚酯薄膜行业生产总量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光学级聚酯薄膜行业细分区域生产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光学级聚酯薄膜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光学级聚酯薄膜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光学级聚酯薄膜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学级聚酯薄膜行业进口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学级聚酯薄膜行业进口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学级聚酯薄膜行业进口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光学级聚酯薄膜行业进口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光学级聚酯薄膜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学级聚酯薄膜行业出口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学级聚酯薄膜行业出口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学级聚酯薄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学级聚酯薄膜行业市场及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光学级聚酯薄膜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光学级聚酯薄膜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光学级聚酯薄膜行业市场饱和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光学级聚酯薄膜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光学级聚酯薄膜行业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学级聚酯薄膜行业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技术变革对光学级聚酯薄膜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光学级聚酯薄膜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光学级聚酯薄膜行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光学级聚酯薄膜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光学级聚酯薄膜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光学级聚酯薄膜竞争格局预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光学级聚酯薄膜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光学级聚酯薄膜行业产品消费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光学级聚酯薄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学级聚酯薄膜行业经济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光学级聚酯薄膜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光学级聚酯薄膜行业销售毛利率</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光学级聚酯薄膜行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光学级聚酯薄膜行业总资产利润率</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光学级聚酯薄膜行业净资产利润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光学级聚酯薄膜行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光学级聚酯薄膜行业销售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光学级聚酯薄膜行业总资产增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光学级聚酯薄膜行业净资产增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光学级聚酯薄膜行业利润增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光学级聚酯薄膜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光学级聚酯薄膜行业资产负债率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光学级聚酯薄膜行业速动比率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光学级聚酯薄膜行业流动比率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光学级聚酯薄膜行业利息保障倍数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光学级聚酯薄膜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光学级聚酯薄膜行业总资产周转率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光学级聚酯薄膜行业应收账款周转率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光学级聚酯薄膜行业存货周转率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光学级聚酯薄膜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光学级聚酯薄膜行业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光学级聚酯薄膜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光学级聚酯薄膜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光学级聚酯薄膜行业总资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学级聚酯薄膜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光学级聚酯薄膜行业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彩色电视机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彩色电视机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彩色电视机行业销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彩色电视机主要生产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王牌电器</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彩色电视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平板电脑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平板电脑产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平板电脑消费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平板电脑主要生产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平板电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笔记本电脑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笔记本电脑产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笔记本电脑主要生产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仁宝信息技术</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纬新资通</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笔记本电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显示器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显示器产量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显示器主要生产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群康科技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向隆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显示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学级聚酯薄膜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光学级聚酯薄膜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光学级聚酯薄膜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乐凯胶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川东材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南洋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中达新材料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双星彩塑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学级聚酯薄膜行业营销及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光学级聚酯薄膜行业营销策略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光学级聚酯薄膜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光学级聚酯薄膜行业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学级聚酯薄膜行业市场趋势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学级聚酯薄膜行业市场发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学级聚酯薄膜行业产业政策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光学级聚酯薄膜行业技术革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光学级聚酯薄膜行业价格走势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光学级聚酯薄膜行业投资风险及控制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风险及控制策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政策风险及控制策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经营风险及控制策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技术风险及控制策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同业竞争及控制策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其他分析及控制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光学级聚酯薄膜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光学级聚酯薄膜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光学级聚酯薄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光学级聚酯薄膜行业投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新材料产业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量零售总额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聚酯切片进口量价情况</w:t>
            </w:r>
            <w:r>
              <w:rPr>
                <w:rFonts w:cs="Arial" w:ascii="Arial" w:hAnsi="Arial"/>
                <w:color w:val="000000"/>
                <w:szCs w:val="21"/>
              </w:rPr>
              <w:t>(</w:t>
            </w:r>
            <w:r>
              <w:rPr>
                <w:rFonts w:ascii="Arial" w:hAnsi="Arial" w:cs="Arial"/>
                <w:color w:val="000000"/>
                <w:szCs w:val="21"/>
              </w:rPr>
              <w:t>单位：吨，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聚酯切片价格走势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精对苯二甲酸产能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精对苯二甲酸产量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精对苯二甲酸进口量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乙二醇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光学级聚酯薄膜产能分析</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学级聚酯薄膜产量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学级聚酯薄膜产能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光学级聚酯薄膜产量预测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学级聚酯薄膜行业不同区域产量集中度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学级聚酯薄膜进口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光学级聚酯薄膜进口量预测</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学级聚酯薄膜出口量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光学级聚酯薄膜出口量预测</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学级聚酯薄膜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光学级聚酯薄膜行业市场结构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行业生命周期判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光学级聚酯薄膜行业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光学级聚酯薄膜行业竞争格局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光学级聚酯薄膜行业消费量预测</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光学级聚酯薄膜行业市场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销售毛利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销售利润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总资产利润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净资产利润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销售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总资产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净资产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营业利润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资产负债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利息保障倍数</w:t>
            </w:r>
            <w:r>
              <w:rPr>
                <w:rFonts w:cs="Arial" w:ascii="Arial" w:hAnsi="Arial"/>
                <w:color w:val="000000"/>
                <w:szCs w:val="21"/>
              </w:rPr>
              <w:t>(</w:t>
            </w:r>
            <w:r>
              <w:rPr>
                <w:rFonts w:ascii="Arial" w:hAnsi="Arial" w:cs="Arial"/>
                <w:color w:val="000000"/>
                <w:szCs w:val="21"/>
              </w:rPr>
              <w:t>单位：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总资产周转率</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应收账款周转率</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存货周转率</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工业总产值</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销售收入</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利润总额</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光学级聚酯薄膜行业总资产走势</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彩色电视机产量情况</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信集团有限公司彩色电视机产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康佳集团股份有限公司彩色电视机产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创维</w:t>
            </w:r>
            <w:r>
              <w:rPr>
                <w:rFonts w:cs="Arial" w:ascii="Arial" w:hAnsi="Arial"/>
                <w:color w:val="000000"/>
                <w:szCs w:val="21"/>
              </w:rPr>
              <w:t>-RGB</w:t>
            </w:r>
            <w:r>
              <w:rPr>
                <w:rFonts w:ascii="Arial" w:hAnsi="Arial" w:cs="Arial"/>
                <w:color w:val="000000"/>
                <w:szCs w:val="21"/>
              </w:rPr>
              <w:t>电子有限公司彩色电视机产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王牌电器</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彩色电视机产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笔记本电脑产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显示器产量情况</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乐凯胶片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凯胶片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凯胶片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乐凯胶片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乐凯胶片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凯胶片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乐凯胶片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乐凯胶片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乐凯胶片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乐凯胶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四川东材科技集团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东材科技集团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东材科技集团股份有限公司销售收入区域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四川东材科技集团股份有限公司采购控制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四川东材科技集团股份有限公司生产控制流程图</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四川东材科技集团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四川东材科技集团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东材科技集团股份有限公司主营业务收入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四川东材科技集团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四川东材科技集团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四川东材科技集团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四川东材科技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浙江南洋科技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南洋科技股份有限公司主营业务构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浙江南洋科技股份有限公司国内销售网络</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南洋科技股份有限公司主营业务地区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南洋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南洋科技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南洋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南洋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南洋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南洋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南洋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南洋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江苏中达新材料集团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中达新材料集团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中达新材料集团股份有限公司销售渠道</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中达新材料集团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中达新材料集团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中达新材料集团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中达新材料集团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中达新材料集团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中达新材料集团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中达新材料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江苏双星彩塑新材料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双星彩塑新材料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江苏双星彩塑新材料股份有限公司主要核心技术</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双星彩塑新材料股份有限公司销售网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双星彩塑新材料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26:00Z</dcterms:modified>
  <cp:revision>186</cp:revision>
  <dc:subject/>
  <dc:title/>
</cp:coreProperties>
</file>