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印花布市场发展比较分析及营销策略评估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印花布行业研究报告旨在从国家经济和产业发展的战略入手，分析化学印花布未来的政策走向和监管体制的发展趋势，挖掘化学印花布行业的市场潜力，基于重点细分市场领域的深度研究，提供对产业规模、产业结构、区域结构、市场竞争、产业盈利水平等多个角度市场变化的生动描绘，清晰发展方向。预测未来化学印花布业务的市场前景，以帮助客户拨开政策迷雾，寻找化学印花布行业的投资商机。报告在大量的分析、预测的基础上，研究了化学印花布行业今后的发展与投资策略，为化学印花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印花布相关企业和科研单位等的实地调查，对国内外化学印花布行业的供给与需求状况、相关行业的发展状况、市场消费变化等进行了分析。重点研究了主要化学印花布品牌的发展状况，以及未来中国化学印花布行业将面临的机遇以及企业的应对策略。报告还分析了化学印花布市场的竞争格局，行业的发展动向，并对行业相关政策进行了介绍和政策趋向研判，是化学印花布生产企业、科研单位、零售企业等单位准确了解目前化学印花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印花布行业发展整体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印花布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印花布发展总体概况</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产品技术</w:t>
            </w:r>
          </w:p>
          <w:p>
            <w:pPr>
              <w:pStyle w:val="Normal"/>
              <w:spacing w:lineRule="atLeast" w:line="380"/>
              <w:rPr>
                <w:rFonts w:ascii="Arial" w:hAnsi="Arial" w:cs="Arial"/>
                <w:color w:val="000000"/>
                <w:szCs w:val="21"/>
              </w:rPr>
            </w:pPr>
            <w:r>
              <w:rPr>
                <w:rFonts w:ascii="Arial" w:hAnsi="Arial" w:cs="Arial"/>
                <w:color w:val="000000"/>
                <w:szCs w:val="21"/>
              </w:rPr>
              <w:t>四、行业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印花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印花布行业政策环境分析</w:t>
            </w:r>
          </w:p>
          <w:p>
            <w:pPr>
              <w:pStyle w:val="Normal"/>
              <w:spacing w:lineRule="atLeast" w:line="380"/>
              <w:rPr>
                <w:rFonts w:ascii="Arial" w:hAnsi="Arial" w:cs="Arial"/>
                <w:color w:val="000000"/>
                <w:szCs w:val="21"/>
              </w:rPr>
            </w:pPr>
            <w:r>
              <w:rPr>
                <w:rFonts w:ascii="Arial" w:hAnsi="Arial" w:cs="Arial"/>
                <w:color w:val="000000"/>
                <w:szCs w:val="21"/>
              </w:rPr>
              <w:t>一、化学印花布行业政策标准分析</w:t>
            </w:r>
          </w:p>
          <w:p>
            <w:pPr>
              <w:pStyle w:val="Normal"/>
              <w:spacing w:lineRule="atLeast" w:line="380"/>
              <w:rPr>
                <w:rFonts w:ascii="Arial" w:hAnsi="Arial" w:cs="Arial"/>
                <w:color w:val="000000"/>
                <w:szCs w:val="21"/>
              </w:rPr>
            </w:pPr>
            <w:r>
              <w:rPr>
                <w:rFonts w:ascii="Arial" w:hAnsi="Arial" w:cs="Arial"/>
                <w:color w:val="000000"/>
                <w:szCs w:val="21"/>
              </w:rPr>
              <w:t>二、相关行业政策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印花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印花布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印花布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印花布行业市场规模及增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印花布行业市场规模发展及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印花布行业竞争及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印花布行业市场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印花布行业市场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印花布企业生产状况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印花布企业生产规模及增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印花布企业产能规模及增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印花布企业生产区域分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印花布行业产业链上下游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印花布行业上游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印花布行业下游行业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化学印花布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印花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中国化学印花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印花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印花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印花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印花布行业运行走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印花布行业供需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印花布行业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印花布行业供给能力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国内外市场需求态势</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产品的比较优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点国家及地区化学印花布市场现状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律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基斯坦</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香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孟加拉国</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大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印花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印花布行业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印花布行业价格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印花布行业渠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印花布行业服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世界化学印花布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化学印花布行业格局以及竞争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印花布行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发展销售预测及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印花布行业投资潜力与价值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印花布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印花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企业竞争格局</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化学印花布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世界各地区化学印花布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学印花布市场规模及增长速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化学印花布市场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化学印花布企业需求增长速度</w:t>
            </w:r>
          </w:p>
          <w:p>
            <w:pPr>
              <w:pStyle w:val="Normal"/>
              <w:spacing w:lineRule="atLeast" w:line="380"/>
              <w:rPr>
                <w:rFonts w:ascii="Arial" w:hAnsi="Arial" w:cs="Arial"/>
                <w:color w:val="000000"/>
                <w:szCs w:val="21"/>
              </w:rPr>
            </w:pPr>
            <w:r>
              <w:rPr>
                <w:rFonts w:ascii="Arial" w:hAnsi="Arial" w:cs="Arial"/>
                <w:color w:val="000000"/>
                <w:szCs w:val="21"/>
              </w:rPr>
              <w:t>图表：化学印花布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印花布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市场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印花布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化学印花布市场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各大区化学印花布企业分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企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化学印花布整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印花布行业出口地区分布</w:t>
            </w:r>
          </w:p>
          <w:p>
            <w:pPr>
              <w:pStyle w:val="Normal"/>
              <w:spacing w:lineRule="atLeast" w:line="380"/>
              <w:rPr>
                <w:rFonts w:ascii="Arial" w:hAnsi="Arial" w:cs="Arial"/>
                <w:color w:val="000000"/>
                <w:szCs w:val="21"/>
              </w:rPr>
            </w:pPr>
            <w:r>
              <w:rPr>
                <w:rFonts w:ascii="Arial" w:hAnsi="Arial" w:cs="Arial"/>
                <w:color w:val="000000"/>
                <w:szCs w:val="21"/>
              </w:rPr>
              <w:t>图表：中国不同规模企业数量所占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印花布产值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化学印花布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化学印花布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化学印花布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化学印花布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印花布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14:00Z</dcterms:modified>
  <cp:revision>179</cp:revision>
  <dc:subject/>
  <dc:title/>
</cp:coreProperties>
</file>