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原酸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原酸行业研究报告中的绿原酸行业数据分析以权威的国家统计数据为基础，采用宏观和微观相结合的分析方式，利用科学的统计分析方法，在描述行业概貌的同时，对绿原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原酸行业研究单位等公布和提供的大量资料。报告对我国绿原酸行业的供需状况、发展现状、子行业发展变化等进行了分析，重点分析了国内外绿原酸行业的发展现状、如何面对行业的发展挑战、行业的发展建议、行业竞争力，以及行业的投资分析和趋势预测等等。报告还综合了绿原酸行业的整体发展动态，对行业在产品方面提供了参考建议和具体解决办法。报告对于绿原酸产品生产企业、经销商、行业管理部门以及拟进入该行业的投资者具有重要的参考价值，对于研究我国绿原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原酸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绿原酸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植物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主要生产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预处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提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提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成品精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理化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物理性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化学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药品生产质量管理规范</w:t>
            </w:r>
            <w:r>
              <w:rPr>
                <w:rFonts w:cs="Arial" w:ascii="Arial" w:hAnsi="Arial"/>
                <w:color w:val="000000"/>
                <w:szCs w:val="21"/>
              </w:rPr>
              <w:t>(</w:t>
            </w:r>
            <w:r>
              <w:rPr>
                <w:rFonts w:ascii="Arial" w:hAnsi="Arial" w:cs="Arial"/>
                <w:color w:val="000000"/>
                <w:szCs w:val="21"/>
              </w:rPr>
              <w:t>新版</w:t>
            </w:r>
            <w:r>
              <w:rPr>
                <w:rFonts w:cs="Arial" w:ascii="Arial" w:hAnsi="Arial"/>
                <w:color w:val="000000"/>
                <w:szCs w:val="21"/>
              </w:rPr>
              <w:t>GMP) 69</w:t>
            </w:r>
          </w:p>
          <w:p>
            <w:pPr>
              <w:pStyle w:val="Normal"/>
              <w:spacing w:lineRule="atLeast" w:line="380"/>
              <w:rPr>
                <w:rFonts w:ascii="Arial" w:hAnsi="Arial" w:cs="Arial"/>
                <w:color w:val="000000"/>
                <w:szCs w:val="21"/>
              </w:rPr>
            </w:pPr>
            <w:r>
              <w:rPr>
                <w:rFonts w:ascii="Arial" w:hAnsi="Arial" w:cs="Arial"/>
                <w:color w:val="000000"/>
                <w:szCs w:val="21"/>
              </w:rPr>
              <w:t>二、《新化学物质环境管理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化学制剂管理规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关于调整和整顿化学试剂厂点的通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原酸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产品生产工艺及技术趋势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药用金银花质量控制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绿原酸提取标准参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原酸生产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金银花提取物生产企业主要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金银花提取物生产企业产能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市场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学试剂和助剂制造行业总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化学药品原料药制造行业总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的生命周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ascii="Arial" w:hAnsi="Arial" w:cs="Arial"/>
                <w:color w:val="000000"/>
                <w:szCs w:val="21"/>
              </w:rPr>
              <w:t>二、绿原酸产业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产品当前市场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评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成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集中度放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进出口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际市场中原料药产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印度超越美国成为中国原料药第一大出口目的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际贸易及互动机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进出口商品价格指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进出口企业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原酸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绿原酸市场增长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原酸产品竞争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绿原酸市场竞争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原酸行业竞争格局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原酸行业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原酸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原酸行业发展趋势及投资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绿原酸发展方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原酸行业产值变化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原酸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达生物技术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泽朗农业发展科技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巨邦植物原料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信制药集团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一、绿原酸各行业对比销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绿原酸在食品行业销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绿原酸在医药行业销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绿原酸在日用化工销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竞争优势评价及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增加值与</w:t>
            </w:r>
            <w:r>
              <w:rPr>
                <w:rFonts w:cs="Arial" w:ascii="Arial" w:hAnsi="Arial"/>
                <w:color w:val="000000"/>
                <w:szCs w:val="21"/>
              </w:rPr>
              <w:t>2011</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增加值与</w:t>
            </w:r>
            <w:r>
              <w:rPr>
                <w:rFonts w:cs="Arial" w:ascii="Arial" w:hAnsi="Arial"/>
                <w:color w:val="000000"/>
                <w:szCs w:val="21"/>
              </w:rPr>
              <w:t>2011</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增加值与</w:t>
            </w:r>
            <w:r>
              <w:rPr>
                <w:rFonts w:cs="Arial" w:ascii="Arial" w:hAnsi="Arial"/>
                <w:color w:val="000000"/>
                <w:szCs w:val="21"/>
              </w:rPr>
              <w:t>2011</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增加值与</w:t>
            </w:r>
            <w:r>
              <w:rPr>
                <w:rFonts w:cs="Arial" w:ascii="Arial" w:hAnsi="Arial"/>
                <w:color w:val="000000"/>
                <w:szCs w:val="21"/>
              </w:rPr>
              <w:t>2011</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经营效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获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投资收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资本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经营效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获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投资收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行业构成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产品构成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地区构成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资本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经营效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获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现金流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投资收益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资本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经营效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获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现金流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投资收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2:00Z</dcterms:modified>
  <cp:revision>174</cp:revision>
  <dc:subject/>
  <dc:title/>
</cp:coreProperties>
</file>