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压力容器行业市场运营商机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压力容器市场发展面临巨大机遇和挑战。在市场竞争方面，金属压力容器企业数量越来越多，市场正面临着供给与需求的不对称，金属压力容器行业有进一步洗牌的强烈要求，但是在一些金属压力容器细分市场仍有较大的发展空间，信息化技术将成为核心竞争力。本报告通过深入的调查、分析，投资者能够充分把握行业目前所处的全球和国内宏观经济形势，具体分析该产品所在的细分市场，对金属压力容器行业总体市场的供求趋势及行业前景做出判断；明确目标市场、分析竞争对手，了解产品定位，把握市场特征，发掘价格规律，创新营销手段，提出金属压力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压力容器行业研究单位等公布和提供的大量资料以及对行业内企业调研访察所获得的大量第一手数据，对我国金属压力容器市场的发展状况、供需状况、竞争格局、赢利水平、发展趋势等进行了分析。报告重点分析了金属压力容器前十大企业的研发、产销、战略、经营状况等。报告还对金属压力容器市场风险进行了预测，为金属压力容器生产厂家、流通企业以及零售商提供了新的投资机会和可借鉴的操作模式，对欲在金属压力容器行业从事资本运作的经济实体等单位准确了解目前中国金属压力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金属压力容器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金属压力容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及不锈钢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有金属（钛）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焊材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阀门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化肥及煤化工生产装置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石油化工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化石油气、化工原料气等储运容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高压容器和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金属压力容器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金属压力容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金属压力容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金属压力容器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金属压力容器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压力容器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属压力容器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金属压力容器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金属压力容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金属压力容器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金属压力容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金属压力容器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金属压力容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金属压力容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金属压力容器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中国金属压力容器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金属压力容器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金属压力容器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金属压力容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金属压力容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金属压力容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进口前景及建议</w:t>
            </w:r>
          </w:p>
          <w:p>
            <w:pPr>
              <w:pStyle w:val="Normal"/>
              <w:spacing w:lineRule="atLeast" w:line="380"/>
              <w:rPr/>
            </w:pPr>
            <w:r>
              <w:rPr>
                <w:rFonts w:cs="Arial" w:ascii="Arial" w:hAnsi="Arial"/>
                <w:color w:val="000000"/>
                <w:szCs w:val="21"/>
              </w:rPr>
              <w:t>2.6 2013-2017</w:t>
            </w:r>
            <w:r>
              <w:rPr>
                <w:rFonts w:ascii="Arial" w:hAnsi="Arial" w:cs="Arial"/>
                <w:color w:val="000000"/>
                <w:szCs w:val="21"/>
              </w:rPr>
              <w:t>年中国金属压力容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金属压力容器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金属压力容器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金属压力容器行业发展趋势</w:t>
            </w:r>
          </w:p>
          <w:p>
            <w:pPr>
              <w:pStyle w:val="Normal"/>
              <w:spacing w:lineRule="atLeast" w:line="380"/>
              <w:rPr/>
            </w:pPr>
            <w:r>
              <w:rPr>
                <w:rFonts w:cs="Arial" w:ascii="Arial" w:hAnsi="Arial"/>
                <w:color w:val="000000"/>
                <w:szCs w:val="21"/>
              </w:rPr>
              <w:t>2.6.4 2013-2017</w:t>
            </w:r>
            <w:r>
              <w:rPr>
                <w:rFonts w:ascii="Arial" w:hAnsi="Arial" w:cs="Arial"/>
                <w:color w:val="000000"/>
                <w:szCs w:val="21"/>
              </w:rPr>
              <w:t>年中国金属压力容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金属压力容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金属压力容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金属压力容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金属压力容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金属压力容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外资金属压力容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金属压力容器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金属压力容器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装备制造业前景看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金属压力容器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规模及所有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金属压力容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金属压力容器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金属压力容器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金属压力容器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金属压力容器行业所处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金属压力容器行业与</w:t>
            </w:r>
            <w:r>
              <w:rPr>
                <w:rFonts w:cs="Arial" w:ascii="Arial" w:hAnsi="Arial"/>
                <w:color w:val="000000"/>
                <w:szCs w:val="21"/>
              </w:rPr>
              <w:t>GDP</w:t>
            </w:r>
            <w:r>
              <w:rPr>
                <w:rFonts w:ascii="Arial" w:hAnsi="Arial" w:cs="Arial"/>
                <w:color w:val="000000"/>
                <w:szCs w:val="21"/>
              </w:rPr>
              <w:t>比对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金属压力容器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金属压力容器行业产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内不锈钢市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铝合金产量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精炼铜月度表观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精铜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焊材产量及产品结构变化（单位：亿吨，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金属压力容器行业适用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压力容器标准体系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城镇固定资产投资完成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金属压力容器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金属压力容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金属压力容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金属压力容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金属压力容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金属压力容器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金属压力容器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金属压力容器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金属压力容器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金属压力容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金属压力容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业规模分析（经济类型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业规模分析（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销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销情况（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成本费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成本费用情况（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成本费用情况（重点地区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盈亏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盈亏情况（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金属压力容器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金属压力容器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金属压力容器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金属压力容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金属压力容器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金属压力容器行业产品出口月度金额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金属压力容器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金属压力容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金属压力容器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金属压力容器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金属压力容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金属压力容器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压力容器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压力容器行业利润总额预测（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16:00Z</dcterms:modified>
  <cp:revision>181</cp:revision>
  <dc:subject/>
  <dc:title/>
</cp:coreProperties>
</file>