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全棉高支纱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全棉高支纱行业长期跟踪监测，分析全棉高支纱行业需求、供给、经营特性、获取能力、产业链和价值链等多方面的内容，整合行业、市场、企业、用户等多层面数据和信息资源，为客户提供深度的全棉高支纱行业研究报告，以专业的研究方法帮助客户深入的了解全棉高支纱行业，发现投资价值和投资机会，规避经营风险，提高管理和运营能力。全棉高支纱行业报告是从事全棉高支纱行业投资之前，对全棉高支纱行业相关各种因素进行具体调查、研究、分析，评估项目可行性、效果效益程度，提出建设性意见建议对策等，为全棉高支纱行业投资决策者和主管机关审批的研究性报告。以阐述对全棉高支纱行业的理论认识为主要内容，重在研究全棉高支纱行业本质及规律性认识的研究。全棉高支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棉高支纱专业研究单位等公布和提供的大量资料。对我国全棉高支纱的行业现状、市场各类经营指标的情况、重点企业状况、区域市场发展情况等内容进行详细的阐述和深入的分析，着重对全棉高支纱业务的发展进行详尽深入的分析，并根据全棉高支纱行业的政策经济发展环境对全棉高支纱行业潜在的风险和防范建议进行分析。最后提出研究者对全棉高支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依据</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棉高支纱行业发展环境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经济发展思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高支纱行业政策环境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全棉高支纱行业政策及相关政策解读</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高支纱行业技术环境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生产工艺与技术</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棉高支纱市场发展综述</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高支纱市场发展现状</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高支纱市场供需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全棉高支纱市场产量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全棉高支纱进口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中国全棉高支纱市场供给结构分布</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产品供给结构</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产出区域结构</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国全棉高支纱市场需求总量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全棉高支纱市场需求区域结构分布</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中国全棉高支纱出口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中国全棉高支纱市场供需平衡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重点区域市场发展状况</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全棉高支纱市场年度市场调查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棉高支纱行业盈利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棉高支纱行业偿债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棉高支纱行业经营效率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棉高支纱行业人均创利对比分析</w:t>
            </w:r>
            <w:r>
              <w:rPr>
                <w:rFonts w:cs="Arial" w:ascii="Arial" w:hAnsi="Arial"/>
                <w:color w:val="000000"/>
                <w:szCs w:val="21"/>
              </w:rPr>
              <w:t>85</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棉高支纱行业亏损面分析</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棉高支纱市场供需调查分析</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棉高支纱市场供给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全棉高支纱市场需求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渠道需求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购买需求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棉高支纱市场特征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棉高支纱产品特征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棉高支纱价格特征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棉高支纱渠道特征</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棉高支纱购买特征</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棉高支纱市场特征预测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棉高支纱种类特征预测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棉高支纱价格特征预测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棉高支纱市场渠道特征</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全棉高支纱购买特征</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高支纱市场消费状况分析</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价格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价格走势变化</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影响因素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经销商及代理商简述</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产品主要销售模式</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结构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用户关注的因素</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用户购买渠道分析</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高支纱行业产业链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高支纱行业产业链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全棉高支纱产业链模型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上游产业对全棉高支纱行业的影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下游产业对全棉高支纱行业的影响</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高支纱行业主要优势企业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昌邑华晨集团</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河纺织集团有限公司</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华乐纺织股份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纺织（集团）有限公司</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棉高支纱企业投资潜力与价值分析</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棉高支纱企业投资环境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棉高支纱企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134</w:t>
            </w:r>
          </w:p>
          <w:p>
            <w:pPr>
              <w:pStyle w:val="Normal"/>
              <w:spacing w:lineRule="atLeast" w:line="380"/>
              <w:rPr/>
            </w:pPr>
            <w:r>
              <w:rPr>
                <w:rFonts w:ascii="Arial" w:hAnsi="Arial" w:cs="Arial"/>
                <w:color w:val="000000"/>
                <w:szCs w:val="21"/>
              </w:rPr>
              <w:t>三、机会</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全棉高支纱企业投资潜力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全棉高支纱企业前景展望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全棉高支纱企业盈利能力预测</w:t>
            </w:r>
            <w:r>
              <w:rPr>
                <w:rFonts w:cs="Arial" w:ascii="Arial" w:hAnsi="Arial"/>
                <w:color w:val="000000"/>
                <w:szCs w:val="21"/>
              </w:rPr>
              <w:t>136</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生产总量及增速预测</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全棉高支纱行业发展趋势分析</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全棉高支纱行业发展趋势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发展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技术开发方向</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棉高支纱行业运行状况预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总产值预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销售收入预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利润总额预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行业总资产预测</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棉高支纱行业投资风险展望</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棉高支纱行业发展投资策略及建议</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全棉高支纱企业投资策略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国内生产总值及其增长速度</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居民消费价格指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全国居民消费价格指数涨幅</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价格主要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生产者出厂价格涨跌幅</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农村居民人均纯收及其增长速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镇居民人均可支配收入及其增长速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及其增长速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社会消费品零售总额增速</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全社会固定资产及其增长速度</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增速</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房地产开发投资增速</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货物进出口总额增长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全棉高支纱市场产量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全棉高支纱进口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国外全棉高支纱市场产品供给结构</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我国全棉高支纱市场产出区域结构</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全棉高支纱市场需求总量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我国全棉高支纱市场需求区域结构分布</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全棉高支纱出口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全棉高支纱市场供需平衡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全棉高支纱行业盈利能力分</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全棉高支纱行业偿债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全棉高支纱行业经营效率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全棉高支纱行业人均创利对比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全棉高支纱行业亏损面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全棉高支纱市场供给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全棉高支纱市场价格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全棉高支纱渠道供给份额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棉高支纱市场需求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我国全棉高支纱价格走势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全棉高支纱价格走势变化</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我国全棉高支纱市场产品消费结构</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产业链形成模式示意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全棉高支纱的产业链结构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昌邑华晨集团固定资产周转次数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昌邑华晨集团流动资产周转次数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昌邑华晨集团销售毛利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昌邑华晨集团资产负债率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昌邑华晨集团产权比率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昌邑华晨集团已获利息倍数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昌邑华晨集团总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银河纺织集团有限公司固定资产周转次数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银河纺织集团有限公司流动资产周转次数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银河纺织集团有限公司销售毛利率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银河纺织集团有限公司资产负债率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银河纺织集团有限公司产权比率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银河纺织集团有限公司已获利息倍数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银河纺织集团有限公司总资产周转次数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乐纺织股份有限公司总资产周转次数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乐纺织股份有限公司销售毛利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乐纺织股份有限公司资产负债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乐纺织股份有限公司固定资产周转次数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乐纺织股份有限公司流动资产周转次数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乐纺织股份有限公司产权比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华乐纺织股份有限公司已获利息倍数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润纺织（集团）有限公司总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润纺织（集团）有限公司销售毛利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润纺织（集团）有限公司资产负债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润纺织（集团）有限公司固定资产周转次数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润纺织（集团）有限公司流动资产周转次数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润纺织（集团）有限公司产权比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润纺织（集团）有限公司已获利息倍数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3-2018</w:t>
            </w:r>
            <w:r>
              <w:rPr>
                <w:rFonts w:ascii="Arial" w:hAnsi="Arial" w:cs="Arial"/>
                <w:color w:val="000000"/>
                <w:szCs w:val="21"/>
              </w:rPr>
              <w:t>年中国全棉高支纱市场盈利能力预测</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2018</w:t>
            </w:r>
            <w:r>
              <w:rPr>
                <w:rFonts w:ascii="Arial" w:hAnsi="Arial" w:cs="Arial"/>
                <w:color w:val="000000"/>
                <w:szCs w:val="21"/>
              </w:rPr>
              <w:t>年全棉高支纱行业生产总量及增速预测</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3-2018</w:t>
            </w:r>
            <w:r>
              <w:rPr>
                <w:rFonts w:ascii="Arial" w:hAnsi="Arial" w:cs="Arial"/>
                <w:color w:val="000000"/>
                <w:szCs w:val="21"/>
              </w:rPr>
              <w:t>年全棉高支纱行业发展方向预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3-2018</w:t>
            </w:r>
            <w:r>
              <w:rPr>
                <w:rFonts w:ascii="Arial" w:hAnsi="Arial" w:cs="Arial"/>
                <w:color w:val="000000"/>
                <w:szCs w:val="21"/>
              </w:rPr>
              <w:t>年全棉高支纱行业总产值预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3-2018</w:t>
            </w:r>
            <w:r>
              <w:rPr>
                <w:rFonts w:ascii="Arial" w:hAnsi="Arial" w:cs="Arial"/>
                <w:color w:val="000000"/>
                <w:szCs w:val="21"/>
              </w:rPr>
              <w:t>年全棉高支纱行业销售收入预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3-2018</w:t>
            </w:r>
            <w:r>
              <w:rPr>
                <w:rFonts w:ascii="Arial" w:hAnsi="Arial" w:cs="Arial"/>
                <w:color w:val="000000"/>
                <w:szCs w:val="21"/>
              </w:rPr>
              <w:t>年全棉高支纱行业利润总额预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3-2018</w:t>
            </w:r>
            <w:r>
              <w:rPr>
                <w:rFonts w:ascii="Arial" w:hAnsi="Arial" w:cs="Arial"/>
                <w:color w:val="000000"/>
                <w:szCs w:val="21"/>
              </w:rPr>
              <w:t>年全棉高支纱行业总资产预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3-2018</w:t>
            </w:r>
            <w:r>
              <w:rPr>
                <w:rFonts w:ascii="Arial" w:hAnsi="Arial" w:cs="Arial"/>
                <w:color w:val="000000"/>
                <w:szCs w:val="21"/>
              </w:rPr>
              <w:t>年全棉高支纱行业同业竞争风险及控制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3-2018</w:t>
            </w:r>
            <w:r>
              <w:rPr>
                <w:rFonts w:ascii="Arial" w:hAnsi="Arial" w:cs="Arial"/>
                <w:color w:val="000000"/>
                <w:szCs w:val="21"/>
              </w:rPr>
              <w:t>年全棉高支纱行业经营风险及控制策略</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全棉高支纱渠道策略示意图</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全棉高支纱项目投资注意事项图</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04:00Z</dcterms:modified>
  <cp:revision>175</cp:revision>
  <dc:subject/>
  <dc:title/>
</cp:coreProperties>
</file>