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产业发展格局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我国汽车产业的高速发展，汽车相关产业的价值链在不断延伸，汽车服务行业的地位变得越来越突出。而汽车维修业作为汽车服务业的缩影，更是得到了蓬勃发展，产业规模和利润比重均得到了不断的提高。无疑我国正快步走进汽车时代，而随着汽车保有量的持续走高，汽车维修保养行业也迎来了高速发展时期。虽然汽车后市场这块“蛋糕”越做越大，但是，汽车后市场在高速发展的同时也遇到了各种制约其发展的因素。但是，办法总是多过困难，在问题出现的同时，解决方法也相应产生了，只不过，在解决办法走向成熟的这段时期却也异常艰难。</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2</w:t>
            </w:r>
            <w:r>
              <w:rPr>
                <w:rFonts w:ascii="Arial" w:hAnsi="Arial" w:cs="Arial"/>
                <w:color w:val="000000"/>
                <w:szCs w:val="21"/>
              </w:rPr>
              <w:t>年以来，伴随着我国汽车工业的发展、相关政策的调整与完善，以及汽车保有量的迅速增加，汽车后市场发展迅猛，市场前景十分看好。但是，随着国内汽车后市场的成熟，国外汽车后市场的行业巨头也都纷纷进入中国，这就更加剧了我国的汽车后市场竞争激烈度。相对发达国家成熟的汽车后市场经营模式，我国汽车后市场仍处于起步阶段。消费理念相对滞后、消费区域零散杂乱、缺乏具代表性的品牌、相对狭隘的管理机制等因素都制约了整个汽车后市场的发展。一方面是巨大的市场潜力，一方面是不容乐观的消费现状，针对这样的现状，走一条规模化与品牌化的道路这是中国汽车后市场发展的最终之路。</w:t>
            </w:r>
          </w:p>
          <w:p>
            <w:pPr>
              <w:pStyle w:val="Normal"/>
              <w:spacing w:lineRule="atLeast" w:line="380"/>
              <w:ind w:firstLine="420"/>
              <w:rPr>
                <w:rFonts w:ascii="Arial" w:hAnsi="Arial" w:cs="Arial"/>
                <w:color w:val="000000"/>
                <w:szCs w:val="21"/>
              </w:rPr>
            </w:pPr>
            <w:r>
              <w:rPr>
                <w:rFonts w:ascii="Arial" w:hAnsi="Arial" w:cs="Arial"/>
                <w:color w:val="000000"/>
                <w:szCs w:val="21"/>
              </w:rPr>
              <w:t>主要依据国家统计局、国家海关总署、商务部、国家发改委、中国汽车工业协会、汽车维修行业协会、北京、上海、广州、深圳等地汽车维修行业协会、国内外相关刊物的基础信息以及汽车维修行业研究单位等公布和提供的大量资料，结合深入的市场调查资料。</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维修产业发展格局与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概述</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维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维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维修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维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维修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维修行业市场供给情况</w:t>
            </w:r>
          </w:p>
          <w:p>
            <w:pPr>
              <w:pStyle w:val="Normal"/>
              <w:spacing w:lineRule="atLeast" w:line="380"/>
              <w:rPr>
                <w:rFonts w:ascii="Arial" w:hAnsi="Arial" w:cs="Arial"/>
                <w:color w:val="000000"/>
                <w:szCs w:val="21"/>
              </w:rPr>
            </w:pPr>
            <w:r>
              <w:rPr>
                <w:rFonts w:ascii="Arial" w:hAnsi="Arial" w:cs="Arial"/>
                <w:color w:val="000000"/>
                <w:szCs w:val="21"/>
              </w:rPr>
              <w:t>二、汽车维修行业市场需求情况</w:t>
            </w:r>
          </w:p>
          <w:p>
            <w:pPr>
              <w:pStyle w:val="Normal"/>
              <w:spacing w:lineRule="atLeast" w:line="380"/>
              <w:rPr>
                <w:rFonts w:ascii="Arial" w:hAnsi="Arial" w:cs="Arial"/>
                <w:color w:val="000000"/>
                <w:szCs w:val="21"/>
              </w:rPr>
            </w:pPr>
            <w:r>
              <w:rPr>
                <w:rFonts w:ascii="Arial" w:hAnsi="Arial" w:cs="Arial"/>
                <w:color w:val="000000"/>
                <w:szCs w:val="21"/>
              </w:rPr>
              <w:t>三、汽车维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价格走势分析</w:t>
            </w:r>
          </w:p>
          <w:p>
            <w:pPr>
              <w:pStyle w:val="Normal"/>
              <w:spacing w:lineRule="atLeast" w:line="380"/>
              <w:rPr>
                <w:rFonts w:ascii="Arial" w:hAnsi="Arial" w:cs="Arial"/>
                <w:color w:val="000000"/>
                <w:szCs w:val="21"/>
              </w:rPr>
            </w:pPr>
            <w:r>
              <w:rPr>
                <w:rFonts w:ascii="Arial" w:hAnsi="Arial" w:cs="Arial"/>
                <w:color w:val="000000"/>
                <w:szCs w:val="21"/>
              </w:rPr>
              <w:t>一、汽车维修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维修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维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维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维修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维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维修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维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维修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维修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维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维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维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维修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维修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维修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维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维修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维修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50:00Z</dcterms:modified>
  <cp:revision>173</cp:revision>
  <dc:subject/>
  <dc:title/>
</cp:coreProperties>
</file>