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变频中央空调行业国内外渠道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变频中央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变频中央空调市场进行了分析研究。报告在总结中国智能变频中央空调行业发展历程的基础上，结合新时期的各方面因素，对中国智能变频中央空调行业的发展趋势给予了细致和审慎的预测论证。报告资料详实，图表丰富，既有深入的分析，又有直观的比较，为智能变频中央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频中央空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变频中央空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频中央空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变频中央空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智能变频中央空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智能变频中央空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智能变频中央空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变频中央空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变频中央空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变频中央空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变频中央空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变频中央空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变频中央空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变频中央空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频中央空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变频中央空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变频中央空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频中央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变频中央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变频中央空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变频中央空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变频中央空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变频中央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智能变频中央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变频中央空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变频中央空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变频中央空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变频中央空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变频中央空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变频中央空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变频中央空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变频中央空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智能变频中央空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变频中央空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智能变频中央空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智能变频中央空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变频中央空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智能变频中央空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智能变频中央空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智能变频中央空调产品相关产业的发展对智能变频中央空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变频中央空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变频中央空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变频中央空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智能变频中央空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智能变频中央空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智能变频中央空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智能变频中央空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智能变频中央空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变频中央空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变频中央空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变频中央空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变频中央空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变频中央空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变频中央空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变频中央空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变频中央空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变频中央空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变频中央空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变频中央空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变频中央空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智能变频中央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智能变频中央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智能变频中央空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智能变频中央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智能变频中央空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智能变频中央空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智能变频中央空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智能变频中央空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智能变频中央空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智能变频中央空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智能变频中央空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智能变频中央空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智能变频中央空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智能变频中央空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智能变频中央空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智能变频中央空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智能变频中央空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智能变频中央空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变频中央空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变频中央空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变频中央空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变频中央空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变频中央空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变频中央空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变频中央空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55:00Z</dcterms:modified>
  <cp:revision>260</cp:revision>
  <dc:subject/>
  <dc:title/>
</cp:coreProperties>
</file>