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吹塑机行业国内外渠道市场深度调研与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吹塑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吹塑机市场进行了分析研究。报告在总结中国吹塑机行业发展历程的基础上，结合新时期的各方面因素，对中国吹塑机行业的发展趋势给予了细致和审慎的预测论证。报告资料详实，图表丰富，既有深入的分析，又有直观的比较，为吹塑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吹塑机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吹塑机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吹塑机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吹塑机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吹塑机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吹塑机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吹塑机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吹塑机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吹塑机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塑机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吹塑机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吹塑机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塑机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吹塑机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吹塑机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吹塑机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吹塑机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吹塑机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吹塑机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吹塑机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吹塑机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吹塑机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吹塑机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吹塑机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吹塑机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吹塑机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吹塑机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吹塑机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吹塑机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吹塑机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吹塑机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吹塑机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吹塑机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吹塑机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塑机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塑机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吹塑机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吹塑机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吹塑机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塑机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吹塑机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吹塑机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吹塑机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吹塑机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吹塑机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吹塑机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吹塑机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吹塑机产品相关产业的发展对吹塑机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吹塑机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吹塑机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吹塑机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吹塑机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吹塑机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吹塑机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吹塑机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吹塑机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吹塑机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吹塑机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吹塑机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吹塑机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吹塑机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吹塑机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吹塑机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吹塑机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吹塑机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吹塑机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吹塑机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吹塑机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吹塑机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吹塑机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吹塑机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吹塑机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吹塑机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吹塑机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吹塑机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吹塑机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吹塑机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吹塑机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吹塑机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吹塑机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吹塑机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吹塑机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吹塑机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吹塑机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吹塑机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吹塑机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吹塑机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吹塑机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吹塑机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吹塑机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吹塑机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吹塑机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吹塑机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吹塑机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吹塑机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吹塑机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吹塑机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吹塑机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吹塑机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吹塑机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吹塑机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吹塑机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吹塑机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吹塑机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吹塑机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吹塑机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吹塑机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吹塑机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吹塑机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吹塑机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吹塑机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吹塑机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吹塑机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3:57:00Z</dcterms:modified>
  <cp:revision>262</cp:revision>
  <dc:subject/>
  <dc:title/>
</cp:coreProperties>
</file>