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膜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膜行业研究报告主要分析了包装膜行业的市场规模、包装膜市场供需求状况、包装膜市场竞争状况和包装膜主要企业经营情况、包装膜市场主要企业的市场占有率，同时对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膜专业研究单位等公布和提供的大量资料。对我国包装膜行业作了详尽深入的分析，为包装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包装膜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包装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塑料包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回收塑料包装与纸箱包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遭遇绿色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塑料包装法规的相继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膜产业运行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包装用膜市场需求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A</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LDPE</w:t>
            </w:r>
            <w:r>
              <w:rPr>
                <w:rFonts w:ascii="Arial" w:hAnsi="Arial" w:cs="Arial"/>
                <w:color w:val="000000"/>
                <w:szCs w:val="21"/>
              </w:rPr>
              <w:t>产能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可食用性包装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日用“包装膜”需求量持续高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发出可食用的食品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材料将成为欧洲市场讨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研制出“可测病原菌的包装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包装膜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调整振兴发展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食品用包装材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签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包装膜成新</w:t>
            </w:r>
            <w:r>
              <w:rPr>
                <w:rFonts w:cs="Arial" w:ascii="Arial" w:hAnsi="Arial"/>
                <w:color w:val="000000"/>
                <w:szCs w:val="21"/>
              </w:rPr>
              <w:t>"</w:t>
            </w:r>
            <w:r>
              <w:rPr>
                <w:rFonts w:ascii="Arial" w:hAnsi="Arial" w:cs="Arial"/>
                <w:color w:val="000000"/>
                <w:szCs w:val="21"/>
              </w:rPr>
              <w:t>污染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帅涉足包装膜市场整合包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卷烟厂率先实现</w:t>
            </w:r>
            <w:r>
              <w:rPr>
                <w:rFonts w:cs="Arial" w:ascii="Arial" w:hAnsi="Arial"/>
                <w:color w:val="000000"/>
                <w:szCs w:val="21"/>
              </w:rPr>
              <w:t>18μm</w:t>
            </w:r>
            <w:r>
              <w:rPr>
                <w:rFonts w:ascii="Arial" w:hAnsi="Arial" w:cs="Arial"/>
                <w:color w:val="000000"/>
                <w:szCs w:val="21"/>
              </w:rPr>
              <w:t>硬盒小包包装膜全面置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膜需要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在包装材料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产业面临的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产业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技术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塑料膜包装印刷工艺分析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食性包装成为当前包装行业的热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活动性包装膜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食品包装膜中增塑剂</w:t>
            </w:r>
            <w:r>
              <w:rPr>
                <w:rFonts w:cs="Arial" w:ascii="Arial" w:hAnsi="Arial"/>
                <w:color w:val="000000"/>
                <w:szCs w:val="21"/>
              </w:rPr>
              <w:t>DEHA</w:t>
            </w:r>
            <w:r>
              <w:rPr>
                <w:rFonts w:ascii="Arial" w:hAnsi="Arial" w:cs="Arial"/>
                <w:color w:val="000000"/>
                <w:szCs w:val="21"/>
              </w:rPr>
              <w:t>的迁移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发展应用及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收缩率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高分子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防霉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多层防潮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制包装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化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可鉴别转基本原料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透明镀陶瓷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包装膜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薄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薄膜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薄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薄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薄膜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塑料薄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薄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薄膜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市场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用塑料包装膜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食用抗水食品包装膜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膜市场整体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包装膜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价格短期将以震荡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包装膜市场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重点需求应用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包装业跨入技术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塑料软包装行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塑料食品包装材料成为行业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包装看好塑料薄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医药包装的主要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塑料包装薄膜原料向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复合膜与涂覆薄为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用塑料包装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将成化妆品包装发展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膜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上凹版与柔版印刷的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襄城签约全生物降解包装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中烟推广</w:t>
            </w:r>
            <w:r>
              <w:rPr>
                <w:rFonts w:cs="Arial" w:ascii="Arial" w:hAnsi="Arial"/>
                <w:color w:val="000000"/>
                <w:szCs w:val="21"/>
              </w:rPr>
              <w:t>18μm</w:t>
            </w:r>
            <w:r>
              <w:rPr>
                <w:rFonts w:ascii="Arial" w:hAnsi="Arial" w:cs="Arial"/>
                <w:color w:val="000000"/>
                <w:szCs w:val="21"/>
              </w:rPr>
              <w:t>烟用包装膜应用技术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优势生产企业竞争力及关键性数据分析（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州市冠达彩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阳之光铝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东力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安阳塑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宁国双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新长盛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安岳县双龙塑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膜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膜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我国聚丙烯（</w:t>
            </w:r>
            <w:r>
              <w:rPr>
                <w:rFonts w:cs="Arial" w:ascii="Arial" w:hAnsi="Arial"/>
                <w:color w:val="000000"/>
                <w:szCs w:val="21"/>
              </w:rPr>
              <w:t>CPP</w:t>
            </w:r>
            <w:r>
              <w:rPr>
                <w:rFonts w:ascii="Arial" w:hAnsi="Arial" w:cs="Arial"/>
                <w:color w:val="000000"/>
                <w:szCs w:val="21"/>
              </w:rPr>
              <w:t>）流延包装膜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食性包装成我国食品包装业发展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印包装膜上光的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的环境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材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膜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塑料薄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塑料薄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薄膜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0:00Z</dcterms:modified>
  <cp:revision>174</cp:revision>
  <dc:subject/>
  <dc:title/>
</cp:coreProperties>
</file>