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保龄球市场运营态势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保龄球研究报告对保龄球行业研究的内容和方法进行全面的阐述和论证，对研究过程中所获取的保龄球资料进行全面系统的整理和分析，通过图表、统计结果及文献资料，或以纵向的发展过程，或横向类别分析提出论点、分析论据，进行论证。保龄球报告绝对如实地反映客观情况，叙述、说明、推断、引用均恰如其分。文字、用词应力求准确。研究报告的文字也简单、明了、通顺、流畅，既明白如话，又把研究的效果准确地、科学地表达出来。保龄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保龄球行业的发展状况进行了深入透彻地分析，对我国行业市场情况、技术现状、供需形势作了详尽研究，重点分析了国内外重点企业、行业发展趋势以及行业投资情况，报告还对保龄球下游行业的发展进行了探讨，是保龄球及相关企业、投资部门、研究机构准确了解目前中国市场发展动态，把握保龄球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体育用品行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体育产业发展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体育产业发展的历史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体育产业渐入佳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体育产业振兴规划提上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体育产业化发展的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部分地区体育产业的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东体育产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湖北省体育产业成为经济新增长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辽宁体育产业发展成效显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庆在税收政策上为体育产业大开方便之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四川体育产业发展现状及出路探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体育产业市场化融资渠道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体育产业融资渠道的发展史与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强中国体育产业市场化融资渠道的条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拓展中国体育产业市场化融资渠道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四、创新我国体育产业投融资体制的思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龄球产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龄球产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华人民共和国体育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体育产业发展纲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民健身计划纲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出口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龄球产业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龄球产业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龄球产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龄球运动在世界各国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今年春季保龄球成健身新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年轻人对保龄球运动兴趣减弱</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龄球产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龄球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龄球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龄球需求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龄球产业发展存在问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保龄球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保龄球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95049022</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保龄球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保龄球进出口平均单价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保龄球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保龄球瓶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保龄球瓶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9504902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保龄球瓶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保龄球瓶进出口平均单价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保龄球瓶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保龄球自动分瓶机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保龄球自动分瓶机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95049021</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保龄球自动分瓶机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保龄球自动分瓶机进出口平均单价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保龄球自动分瓶机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其他保龄球自动球道设备及器具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其他保龄球自动球道设备及器具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95049029</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其他保龄球自动球道设备及器具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其他保龄球自动球道设备及器具进出口平均单价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其他保龄球自动球道设备及器具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球类制造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球类制造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球类制造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球类制造行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球类制造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球类制造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龄球产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龄球产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龄球产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龄球制造行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龄球运动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龄球产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龄球制造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龄球制造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龄球企业提升竞争力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龄球设备优势企业竞争性财务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希玛保龄设备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北半球保龄用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中路实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山市凯丰保龄球制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真路体育用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柳州市蓝海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保龄球市场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保龄球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龄球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龄球竞争格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球类制造行业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保龄球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保龄球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保龄球进出口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保龄球价格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保龄球市场盈利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保龄球行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保龄球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龄球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龄球投资吸引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保龄球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龄球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龄球投资政策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龄球生产技术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保龄球进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保龄球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保龄球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保龄球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保龄球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保龄球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保龄球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保龄球瓶进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保龄球瓶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保龄球瓶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保龄球瓶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保龄球瓶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保龄球瓶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保龄球瓶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保龄球自动分瓶机进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保龄球自动分瓶机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保龄球自动分瓶机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保龄球自动分瓶机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保龄球自动分瓶机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保龄球自动分瓶机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保龄球自动分瓶机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其他保龄球自动球道设备及器具进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其他保龄球自动球道设备及器具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其他保龄球自动球道设备及器具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其他保龄球自动球道设备及器具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其他保龄球自动球道设备及器具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其他保龄球自动球道设备及器具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其他保龄球自动球道设备及器具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球类制造行业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球类制造行业亏损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球类制造行业从业人数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球类制造行业资产规模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球类制造行业不同类型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球类制造行业不同所有制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球类制造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球类制造行业不同所有制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球类制造行业产成品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球类制造行业工业销售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球类制造行业出口交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球类制造行业销售成本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球类制造行业费用使用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球类制造行业主要盈利指标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球类制造行业主要盈利指标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市希玛保龄设备有限责任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市希玛保龄设备有限责任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市希玛保龄设备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市希玛保龄设备有限责任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市希玛保龄设备有限责任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市希玛保龄设备有限责任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市希玛保龄设备有限责任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北半球保龄用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北半球保龄用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北半球保龄用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北半球保龄用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北半球保龄用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北半球保龄用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北半球保龄用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中路实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中路实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中路实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中路实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中路实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中路实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中路实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黄山市凯丰保龄球制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黄山市凯丰保龄球制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黄山市凯丰保龄球制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黄山市凯丰保龄球制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黄山市凯丰保龄球制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黄山市凯丰保龄球制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黄山市凯丰保龄球制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真路体育用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真路体育用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真路体育用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真路体育用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真路体育用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真路体育用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真路体育用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柳州市蓝海科技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柳州市蓝海科技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柳州市蓝海科技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柳州市蓝海科技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柳州市蓝海科技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柳州市蓝海科技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柳州市蓝海科技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球类制造行业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保龄球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保龄球进出口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保龄球价格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保龄球市场盈利预测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7:53:00Z</dcterms:modified>
  <cp:revision>174</cp:revision>
  <dc:subject/>
  <dc:title/>
</cp:coreProperties>
</file>