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加工行业市场发展格局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加工行业长期跟踪监测，分析铜加工行业需求、供给、经营特性、获取能力、产业链和价值链等多方面的内容，整合行业、市场、企业、用户等多层面数据和信息资源，为客户提供深度的铜加工行业研究报告，以专业的研究方法帮助客户深入的了解铜加工行业，发现投资价值和投资机会，规避经营风险，提高管理和运营能力。铜加工行业报告是从事铜加工行业投资之前，对铜加工行业相关各种因素进行具体调查、研究、分析，评估项目可行性、效果效益程度，提出建设性意见建议对策等，为铜加工行业投资决策者和主管机关审批的研究性报告。以阐述对铜加工行业的理论认识为主要内容，重在研究铜加工行业本质及规律性认识的研究。铜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加工专业研究单位等公布和提供的大量资料。对我国铜加工的行业现状、市场各类经营指标的情况、重点企业状况、区域市场发展情况等内容进行详细的阐述和深入的分析，着重对铜加工业务的发展进行详尽深入的分析，并根据铜加工行业的政策经济发展环境对铜加工行业潜在的风险和防范建议进行分析。最后提出研究者对铜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铜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铜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铜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铜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铜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铜加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铜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加工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线电缆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线电缆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线电缆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线电缆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线电缆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线电缆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电线电缆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电线电缆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输配电及控制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输配电及控制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输配电及控制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输配电及控制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输配电及控制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输配电及控制设备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输配电及控制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输配电及控制设备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器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用电器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用电器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用电器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用电器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家用电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家用电器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家用电器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空调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冷、空调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制冷、空调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制冷、空调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制冷、空调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制冷、空调设备制造行业盈利能力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制冷、空调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制冷、空调设备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零部件及配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零部件及配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零部件及配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零部件及配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零部件及配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汽车零部件及配件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汽车零部件及配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汽车零部件及配件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五金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五金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五金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筑五金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筑五金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建筑五金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建筑五金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建筑五金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真空器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真空器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真空器件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子真空器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子真空器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电子真空器件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电子真空器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电子真空器件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制电路板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印制电路板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印制电路板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印制电路板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印制电路板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印制电路板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印制电路板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印制电路板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计算机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子计算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子计算机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电子计算机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电子计算机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电子计算机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电子计算机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电子计算机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阀门和旋塞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阀门和旋塞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阀门和旋塞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阀门和旋塞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阀门和旋塞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阀门和旋塞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阀门和旋塞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阀门和旋塞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线电缆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电线电缆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输配电及控制设备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输配电及控制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器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家用电器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制冷、空调设备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制冷、空调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零部件及配件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汽车零部件及配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汽车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五金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建筑五金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真空器件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电子真空器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制电路板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印制电路板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子计算机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电子计算机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阀门和旋塞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阀门和旋塞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46:00Z</dcterms:modified>
  <cp:revision>181</cp:revision>
  <dc:subject/>
  <dc:title/>
</cp:coreProperties>
</file>