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越离合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越离合器行业研究报告中的超越离合器行业数据分析以权威的国家统计数据为基础，采用宏观和微观相结合的分析方式，利用科学的统计分析方法，在描述行业概貌的同时，对超越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越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越离合器行业研究单位等公布和提供的大量资料。报告对我国超越离合器行业的供需状况、发展现状、子行业发展变化等进行了分析，重点分析了国内外超越离合器行业的发展现状、如何面对行业的发展挑战、行业的发展建议、行业竞争力，以及行业的投资分析和趋势预测等等。报告还综合了超越离合器行业的整体发展动态，对行业在产品方面提供了参考建议和具体解决办法。报告对于超越离合器产品生产企业、经销商、行业管理部门以及拟进入该行业的投资者具有重要的参考价值，对于研究我国超越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用轴承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轴承的界定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用轴承的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轴承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车用轴承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用轴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技术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制造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IMF</w:t>
            </w:r>
            <w:r>
              <w:rPr>
                <w:rFonts w:ascii="Arial" w:hAnsi="Arial" w:cs="Arial"/>
                <w:color w:val="000000"/>
                <w:szCs w:val="21"/>
              </w:rPr>
              <w:t>中国溢出效益报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十周年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用轴承行业贸易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车用轴承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轴承钢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铁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钢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钢材价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轴承钢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用钢“高碳铬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钢市场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市场价格行情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钢市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摩托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摩托车行业政策解读与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热点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摩托车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摩托车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摩托车行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越离合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车用轴承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车用轴承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配套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终端客户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车用轴承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赢利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车用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车用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用轴承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机械维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海外出口市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车用轴承行业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车用轴承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发展趋势展望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超越离合器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超越离合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超越离合器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超越离合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轴承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轴承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0-2011</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4-2011</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基础设施、房地产及制造业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居民消费价格主要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在全球贸易中的地位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家最终需求对贸易伙伴</w:t>
            </w:r>
            <w:r>
              <w:rPr>
                <w:rFonts w:cs="Arial" w:ascii="Arial" w:hAnsi="Arial"/>
                <w:color w:val="000000"/>
                <w:szCs w:val="21"/>
              </w:rPr>
              <w:t>GDP</w:t>
            </w:r>
            <w:r>
              <w:rPr>
                <w:rFonts w:ascii="Arial" w:hAnsi="Arial" w:cs="Arial"/>
                <w:color w:val="000000"/>
                <w:szCs w:val="21"/>
              </w:rPr>
              <w:t>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在全球贸易中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推算得出的资本成本（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与中国的竞争以及市场份额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若干经济体起飞后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车用轴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粗钢季度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钢铁产业产品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中国钢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中国钢材分品种累计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上半年重轨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中国分类别钢材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钢材均价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钢铁产业生产者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中国主要钢材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钢铁行业各品种钢材价格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钢材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钢材出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钢材进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内高碳铬铁平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轴承钢（粗钢）产量变化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内轴承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主要轴承钢生产企业华东地区销售价格汇总（中规格连铸不退火棒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世界汽车产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分区域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分国家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关于印发国家十二五科学和技术发展规划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关于印发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关于开展报废汽车回收拆解企业升级改造示范工程试点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关于鼓励进口技术和产品目录（</w:t>
            </w:r>
            <w:r>
              <w:rPr>
                <w:rFonts w:cs="Arial" w:ascii="Arial" w:hAnsi="Arial"/>
                <w:color w:val="000000"/>
                <w:szCs w:val="21"/>
              </w:rPr>
              <w:t>2011</w:t>
            </w:r>
            <w:r>
              <w:rPr>
                <w:rFonts w:ascii="Arial" w:hAnsi="Arial" w:cs="Arial"/>
                <w:color w:val="000000"/>
                <w:szCs w:val="21"/>
              </w:rPr>
              <w:t>年版）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关于促进汽车租赁业健康发展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海新能源车补贴政策将出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机动车国</w:t>
            </w:r>
            <w:r>
              <w:rPr>
                <w:rFonts w:cs="Arial" w:ascii="Arial" w:hAnsi="Arial"/>
                <w:color w:val="000000"/>
                <w:szCs w:val="21"/>
              </w:rPr>
              <w:t>IV</w:t>
            </w:r>
            <w:r>
              <w:rPr>
                <w:rFonts w:ascii="Arial" w:hAnsi="Arial" w:cs="Arial"/>
                <w:color w:val="000000"/>
                <w:szCs w:val="21"/>
              </w:rPr>
              <w:t>标准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电动车十二五规划低调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对华汽车零配件首次发起双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奇瑞汽车巴西建工厂——产能达</w:t>
            </w:r>
            <w:r>
              <w:rPr>
                <w:rFonts w:cs="Arial" w:ascii="Arial" w:hAnsi="Arial"/>
                <w:color w:val="000000"/>
                <w:szCs w:val="21"/>
              </w:rPr>
              <w:t>15</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汽车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乘用车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商用车月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部分城市公共交通客车新增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轿车月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重卡月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部分国家汽车产量及出口量比较（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汽车出口量前十名国家（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中国进口车前十五大品牌（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汽车行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重点汽车企业月度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汽车子行业类型比较及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轿车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铜铝铅锌现货结算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石油天胶价格（单位：美元</w:t>
            </w:r>
            <w:r>
              <w:rPr>
                <w:rFonts w:cs="Arial" w:ascii="Arial" w:hAnsi="Arial"/>
                <w:color w:val="000000"/>
                <w:szCs w:val="21"/>
              </w:rPr>
              <w:t>/</w:t>
            </w:r>
            <w:r>
              <w:rPr>
                <w:rFonts w:ascii="Arial" w:hAnsi="Arial" w:cs="Arial"/>
                <w:color w:val="000000"/>
                <w:szCs w:val="21"/>
              </w:rPr>
              <w:t>吨，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已出台或将要出台的新能源汽车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新能源汽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工信部《车辆生产企业及产品（第</w:t>
            </w:r>
            <w:r>
              <w:rPr>
                <w:rFonts w:cs="Arial" w:ascii="Arial" w:hAnsi="Arial"/>
                <w:color w:val="000000"/>
                <w:szCs w:val="21"/>
              </w:rPr>
              <w:t>225</w:t>
            </w:r>
            <w:r>
              <w:rPr>
                <w:rFonts w:ascii="Arial" w:hAnsi="Arial" w:cs="Arial"/>
                <w:color w:val="000000"/>
                <w:szCs w:val="21"/>
              </w:rPr>
              <w:t>批）》公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巴基斯坦政府拟对进口摩托车调低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宗申集团在泰投资产能</w:t>
            </w:r>
            <w:r>
              <w:rPr>
                <w:rFonts w:cs="Arial" w:ascii="Arial" w:hAnsi="Arial"/>
                <w:color w:val="000000"/>
                <w:szCs w:val="21"/>
              </w:rPr>
              <w:t>20</w:t>
            </w:r>
            <w:r>
              <w:rPr>
                <w:rFonts w:ascii="Arial" w:hAnsi="Arial" w:cs="Arial"/>
                <w:color w:val="000000"/>
                <w:szCs w:val="21"/>
              </w:rPr>
              <w:t>万辆的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力帆同</w:t>
            </w:r>
            <w:r>
              <w:rPr>
                <w:rFonts w:cs="Arial" w:ascii="Arial" w:hAnsi="Arial"/>
                <w:color w:val="000000"/>
                <w:szCs w:val="21"/>
              </w:rPr>
              <w:t>mvagusta</w:t>
            </w:r>
            <w:r>
              <w:rPr>
                <w:rFonts w:ascii="Arial" w:hAnsi="Arial" w:cs="Arial"/>
                <w:color w:val="000000"/>
                <w:szCs w:val="21"/>
              </w:rPr>
              <w:t>公司签署战略合作协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本田在越南投资第三本田摩托车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宗申计划收购美国电动摩托车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上半年中国摩托车月度产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摩托车分地区累计产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上半年摩托车行业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上半年摩托车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摩托车行业月度出口量和出口额（单位：万辆，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上半年摩托车行业累计销售收入及利润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上半年摩托车行业累计库存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上半年摩托车主要原材料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轴承制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车用轴承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离合器生产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超越离合器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离合器汽车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离合器摩托车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离合器工业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超越离合器市场需求预测（单位：万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36:00Z</dcterms:modified>
  <cp:revision>183</cp:revision>
  <dc:subject/>
  <dc:title/>
</cp:coreProperties>
</file>