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关节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工关节行业研究报告就是为了解行情、分析环境提供依据，是企业了解市场和把握发展方向的重要手段，是辅助企业决策的重要工具。报告根据人工关节行业监测统计数据指标体系，研究一定时期内中国人工关节行业生产消费的现状、变化及趋势。人工关节报告有助于企业及投资者洞察中国人工关节行业市场供需行为，评估中国人工关节行业投资价值，为相关企业提供第三方的决策支持。报告内容有助于人工关节行业企业、投资者了解市场供需情况，并可以为企业市场推广计划的制定提供第三方决策支持。该报告第一时间为客户提供中国人工关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关节行业市场发展状况、关联行业发展状况、行业竞争状况、优势企业发展状况、消费现状以及行业营销进行了深入的分析，在总结中国人工关节行业发展历程的基础上，结合新时期的各方面因素，对中国人工关节行业的发展趋势给予了细致和审慎的预测论证。本报告是人工关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工关节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工关节行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关节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工关节市场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人工关节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人工关节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工关节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洲国家成为增长迅速的人工关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是全球最大的人工关节消费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欧国家人工关节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工关节行业发扎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工关节著名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w:t>
            </w:r>
            <w:r>
              <w:rPr>
                <w:rFonts w:ascii="Arial" w:hAnsi="Arial" w:cs="Arial"/>
                <w:color w:val="000000"/>
                <w:szCs w:val="21"/>
              </w:rPr>
              <w:t>、</w:t>
            </w:r>
            <w:r>
              <w:rPr>
                <w:rFonts w:cs="Arial" w:ascii="Arial" w:hAnsi="Arial"/>
                <w:color w:val="000000"/>
                <w:szCs w:val="21"/>
              </w:rPr>
              <w:t>Stryko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关节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商人工关节制造企业落户京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工关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人工关节置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关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影响人工关节市场发展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研究和临床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髋关节</w:t>
            </w:r>
            <w:r>
              <w:rPr>
                <w:rFonts w:ascii="Arial" w:hAnsi="Arial" w:cs="Arial" w:eastAsia="Arial"/>
                <w:color w:val="000000"/>
                <w:szCs w:val="21"/>
              </w:rPr>
              <w:t xml:space="preserve"> </w:t>
            </w:r>
            <w:r>
              <w:rPr>
                <w:rFonts w:ascii="Arial" w:hAnsi="Arial" w:cs="Arial"/>
                <w:color w:val="000000"/>
                <w:szCs w:val="21"/>
              </w:rPr>
              <w:t>置换的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工关节新材料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工关节进出口数据监测分析（</w:t>
            </w:r>
            <w:r>
              <w:rPr>
                <w:rFonts w:cs="Arial" w:ascii="Arial" w:hAnsi="Arial"/>
                <w:b/>
                <w:color w:val="000000"/>
                <w:szCs w:val="21"/>
              </w:rPr>
              <w:t>90213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工关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工关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工关节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工关节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假肢、人工器官及植（介）入器械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人工器官及植（介）入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制造厂商运营关键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产品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技术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关节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工关节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人工器官及植（介）入器械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人工器官及植（介）入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人工器官及植（介）入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人工器官及植（介）入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4:00Z</dcterms:modified>
  <cp:revision>174</cp:revision>
  <dc:subject/>
  <dc:title/>
</cp:coreProperties>
</file>