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铁运输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铁运输行业进行了长期追踪，结合我们对空铁运输相关企业的调查研究，对我国空铁运输行业发展现状与前景、市场竞争格局与形势、赢利水平与企业发展、投资策略与风险预警、发展趋势与规划建议等进行深入研究，并重点分析了空铁运输行业的前景与风险。报告揭示了空铁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运输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运输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运输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运输的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运输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运输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运输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运输行业的业务类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航空运输业的垄断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运输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在综合交通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运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运输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运输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运输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运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营造良好运营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增加带动航空运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制造业商务活动指数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运输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总运输周转量稳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业仍然处于成长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民币汇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航空煤油定价机制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航空公司燃油附加费调整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航空运输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航空运输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不断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航空公司竞争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航空公司并购动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航空运输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交通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运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庆期间航空运输发展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空运输服务投诉及对策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低成本航空公司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低成本航空的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低成本航空公司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低成本航空公司的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低成本航空公司的发展策略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对航空客运的影响研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高速铁路网规划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高速铁路建设进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高速铁路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三大客运方式比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三大客运方式特点比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三大客运方式运距比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三大客运方式运量比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航空与高铁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民航与高铁的经济特性对比</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铁相对于航空的市场变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铁对航空业的替代性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铁和航空客运功能整合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高铁影响航空的案例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日本高铁影响航空的经验借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铁对航空客运的影响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外高铁对民航的影响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高铁对民航的影响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高铁对民航的量化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民航应对高铁调整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风险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航空运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运输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运输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空运输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航空运输行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航空运输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航空运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航空运输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航空运输业客运量增长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航空运输业货运量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民航事业发展历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民航事业发展历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民航事业发展历程（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民航月度周转量及同比增速（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航空运输行业营业收入及占</w:t>
            </w:r>
            <w:r>
              <w:rPr>
                <w:rFonts w:cs="Arial" w:ascii="Arial" w:hAnsi="Arial"/>
                <w:color w:val="000000"/>
                <w:szCs w:val="21"/>
              </w:rPr>
              <w:t>GDP</w:t>
            </w:r>
            <w:r>
              <w:rPr>
                <w:rFonts w:ascii="Arial" w:hAnsi="Arial" w:cs="Arial"/>
                <w:color w:val="000000"/>
                <w:szCs w:val="21"/>
              </w:rPr>
              <w:t>比重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务院关于促进民航业发展的若干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家发展改革委关于降低国内成品油价格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关于拟批准宁夏货运航空有限公司筹建的公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于完善国内航线旅客运输燃油附加与航空煤油价格联动机制有关问题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民用航空规章立法后评估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关于加强旅客行李中锂电池安全航空运输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交通运输突发事件应急管理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务院关税税则委员会关于调整部分商品进口关税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关于加快推进行节能减排工作的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十二五”中国民航发展指标（单位：亿吨公里，亿人次，万小时，</w:t>
            </w:r>
            <w:r>
              <w:rPr>
                <w:rFonts w:cs="Arial" w:ascii="Arial" w:hAnsi="Arial"/>
                <w:color w:val="000000"/>
                <w:szCs w:val="21"/>
              </w:rPr>
              <w:t>%</w:t>
            </w:r>
            <w:r>
              <w:rPr>
                <w:rFonts w:ascii="Arial" w:hAnsi="Arial" w:cs="Arial"/>
                <w:color w:val="000000"/>
                <w:szCs w:val="21"/>
              </w:rPr>
              <w:t>，架，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十二五”交通运输发展主要指标表（单位：万公里，</w:t>
            </w:r>
            <w:r>
              <w:rPr>
                <w:rFonts w:cs="Arial" w:ascii="Arial" w:hAnsi="Arial"/>
                <w:color w:val="000000"/>
                <w:szCs w:val="21"/>
              </w:rPr>
              <w:t>%</w:t>
            </w:r>
            <w:r>
              <w:rPr>
                <w:rFonts w:ascii="Arial" w:hAnsi="Arial" w:cs="Arial"/>
                <w:color w:val="000000"/>
                <w:szCs w:val="21"/>
              </w:rPr>
              <w:t>，个，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财政悬崖影响评估（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IFO</w:t>
            </w:r>
            <w:r>
              <w:rPr>
                <w:rFonts w:ascii="Arial" w:hAnsi="Arial" w:cs="Arial"/>
                <w:color w:val="000000"/>
                <w:szCs w:val="21"/>
              </w:rPr>
              <w:t>商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及主要国家发展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城镇居民可支配收入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民航总运输周转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民航未来五年仍处于成长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民币汇率变动情况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人民币升值</w:t>
            </w:r>
            <w:r>
              <w:rPr>
                <w:rFonts w:cs="Arial" w:ascii="Arial" w:hAnsi="Arial"/>
                <w:color w:val="000000"/>
                <w:szCs w:val="21"/>
              </w:rPr>
              <w:t>1%</w:t>
            </w:r>
            <w:r>
              <w:rPr>
                <w:rFonts w:ascii="Arial" w:hAnsi="Arial" w:cs="Arial"/>
                <w:color w:val="000000"/>
                <w:szCs w:val="21"/>
              </w:rPr>
              <w:t>航空公司汇兑收益（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新定价机制实施以来油价及燃油附加变动（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现阶段成人燃油附加情况（单位：公里，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2-2012</w:t>
            </w:r>
            <w:r>
              <w:rPr>
                <w:rFonts w:ascii="Arial" w:hAnsi="Arial" w:cs="Arial"/>
                <w:color w:val="000000"/>
                <w:szCs w:val="21"/>
              </w:rPr>
              <w:t>年中国各季度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社会消费品零售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机场个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国内运输航空公司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民航运输飞机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民航运输飞机引进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飞机日利用率（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飞机利用率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定期航线条数及里程（单位：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航空集团运输总周转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旅客运输量及旅客周转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各种运输方式旅客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货物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各种运输方式货运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交通建设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民航客运量及周转量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民航货运量及周转量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民航飞机利用率及月度增速（单位：小时</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民航客座率及载运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国内航线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全球低成本航空运力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各地区廉价航空公司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廉价航空在欧洲各国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廉价航空在亚洲各国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铁运营进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年来中国高速铁路网建设进程（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四纵四横”客运专线建设规划（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国高铁“四纵四横”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主要运输方式特点比较（单位：</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主要运输方式的平均运距（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中国主要交通运输方式客运量对比（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1990-2010</w:t>
            </w:r>
            <w:r>
              <w:rPr>
                <w:rFonts w:ascii="Arial" w:hAnsi="Arial" w:cs="Arial"/>
                <w:color w:val="000000"/>
                <w:szCs w:val="21"/>
              </w:rPr>
              <w:t>年各种交通方式客运周转量占比及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1990-2010</w:t>
            </w:r>
            <w:r>
              <w:rPr>
                <w:rFonts w:ascii="Arial" w:hAnsi="Arial" w:cs="Arial"/>
                <w:color w:val="000000"/>
                <w:szCs w:val="21"/>
              </w:rPr>
              <w:t>年各种交通方式客运周转量复合增长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民航与高速铁路技术经济特征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航空与高铁的票价水平对比（单位：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欧洲高铁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日本新干线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航空相对高铁市场份额变化中时间和航段里程的重要拐点（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h</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武广航线客运量的变化（单位：万人，万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长广航线客运量的变化（单位：万人，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高铁对航空的替代性（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美国</w:t>
            </w:r>
            <w:r>
              <w:rPr>
                <w:rFonts w:cs="Arial" w:ascii="Arial" w:hAnsi="Arial"/>
                <w:color w:val="000000"/>
                <w:szCs w:val="21"/>
              </w:rPr>
              <w:t>50</w:t>
            </w:r>
            <w:r>
              <w:rPr>
                <w:rFonts w:ascii="Arial" w:hAnsi="Arial" w:cs="Arial"/>
                <w:color w:val="000000"/>
                <w:szCs w:val="21"/>
              </w:rPr>
              <w:t>座机场的旅客地面交通距离与时间占全程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法国戴高乐机场和高速铁路的联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通过高速铁路拓展机场腹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太原航线旅客量在高铁开通后大幅下降（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太原航线票价削减航班后回升到正常水平（单位：元，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上海的航空旅客量受动车影响不明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上海票价水平受动车影响不明显（单位：元，万人）</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w:t>
            </w:r>
            <w:r>
              <w:rPr>
                <w:rFonts w:cs="Arial" w:ascii="Arial" w:hAnsi="Arial"/>
                <w:color w:val="000000"/>
                <w:szCs w:val="21"/>
              </w:rPr>
              <w:t>-</w:t>
            </w:r>
            <w:r>
              <w:rPr>
                <w:rFonts w:ascii="Arial" w:hAnsi="Arial" w:cs="Arial"/>
                <w:color w:val="000000"/>
                <w:szCs w:val="21"/>
              </w:rPr>
              <w:t>武汉和长沙航线各月旅客量（单位：人）</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w:t>
            </w:r>
            <w:r>
              <w:rPr>
                <w:rFonts w:cs="Arial" w:ascii="Arial" w:hAnsi="Arial"/>
                <w:color w:val="000000"/>
                <w:szCs w:val="21"/>
              </w:rPr>
              <w:t>-</w:t>
            </w:r>
            <w:r>
              <w:rPr>
                <w:rFonts w:ascii="Arial" w:hAnsi="Arial" w:cs="Arial"/>
                <w:color w:val="000000"/>
                <w:szCs w:val="21"/>
              </w:rPr>
              <w:t>武汉和长沙航线各月平均票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日本新干线开通后国内、国际航线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东京到日本各主要城市的航空高铁时间和班次比较（单位：小时，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东京到日本各主要城市高铁与航空的市场份额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受高铁影响的旅客在各种运距上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各运距受高铁影响旅客占国内航线总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受高铁影响的各航线分布及被分流旅客量统计（单位：公里，</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被分流而减少的旅客量和收入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航空公司因高铁导致票价折扣减少利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国内航空货运表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28:00Z</dcterms:modified>
  <cp:revision>189</cp:revision>
  <dc:subject/>
  <dc:title/>
</cp:coreProperties>
</file>