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物联网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草物联网行业进行了长期追踪，结合我们对烟草物联网相关企业的调查研究，对我国烟草物联网行业发展现状与前景、市场竞争格局与形势、赢利水平与企业发展、投资策略与风险预警、发展趋势与规划建议等进行深入研究，并重点分析了烟草物联网行业的前景与风险。报告揭示了烟草物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烟草物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烟草物流的概念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的构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烟草物流业务分类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原料供应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卷烟生产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成品配送物流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烟草物流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烟草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烟草物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烟草物流技术装备供应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烟草物流技术装备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烟草物流技术装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烟草物流信息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烟草物流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烟草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烟草物流行业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烟草物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烟草物流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烟草物流发展的新模式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烟草物流行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烟草物流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烟草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烟草制品业市场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产量及其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烟销量及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制品业卷烟价格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烟草制品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品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制品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烟草制品业的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烟草制品业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行业的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重点企业物流统计调查情况</w:t>
            </w:r>
          </w:p>
          <w:p>
            <w:pPr>
              <w:pStyle w:val="Normal"/>
              <w:spacing w:lineRule="atLeast" w:line="380"/>
              <w:rPr>
                <w:color w:val="000000"/>
                <w:szCs w:val="21"/>
              </w:rPr>
            </w:pPr>
            <w:r>
              <w:rPr>
                <w:rFonts w:cs="Arial" w:ascii="Arial" w:hAnsi="Arial"/>
                <w:color w:val="000000"/>
                <w:szCs w:val="21"/>
              </w:rPr>
              <w:t xml:space="preserve">2.2.3 </w:t>
            </w:r>
            <w:r>
              <w:rPr>
                <w:rFonts w:cs="宋体;SimSun" w:ascii="宋体;SimSun" w:hAnsi="宋体;SimSun"/>
                <w:color w:val="000000"/>
                <w:szCs w:val="21"/>
              </w:rPr>
              <w:t>“</w:t>
            </w:r>
            <w:r>
              <w:rPr>
                <w:rFonts w:ascii="Arial" w:hAnsi="Arial" w:cs="Arial"/>
                <w:color w:val="000000"/>
                <w:szCs w:val="21"/>
              </w:rPr>
              <w:t>十二五”物流行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烟草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烟草物流工程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工程总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物流工程的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通领域物流工程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领域物流工程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物流信息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烟草物流系统的工程项目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工程不同规模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商业物流配送中心的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物流配送中心拣选系统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烟草商业企业物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商业企业物流运行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商业企业物流运行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商业企业物流发展方向探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烟草物流信息化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信息化的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物流信息化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物流信息化的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烟草物流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西安烟草物流网络体系构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烟草物流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网络体系构建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烟草物流网络体系构建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烟草物流网络体系构建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石家庄烟草物流的配送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烟草公司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烟草物流配送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烟草物流配送信息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烟草物流配送信息化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烟草物流配送信息化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烟草物联网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物联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物联网行业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物联网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物联网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物联网行业应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物联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主要国家物联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物联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物联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物联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国家物联网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物联网行业的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行业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联网行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物联网行业应对策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物联网行业发展趋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产业链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应用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烟草物联网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烟草物联网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烟草物联网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联网对烟草行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烟草物联网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烟草物联网技术瓶颈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烟草物联网的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烟草物联网建设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烟草物联网建设思路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联网的烟草流通流程优化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制品物流流程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物联网的烟草流通优化方案</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烟草物联网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烟草物联网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烟草物联网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基于供应链的烟草物流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基于供应链的烟草物流业务流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关于进一步加强低焦油卷烟研发工作有关要求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卷烟建设项目初步设计安全专篇编写提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烟草总公司关于进一步加大卷烟包装警语标识力度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关于印发烟叶收购管理规范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同比、环比折年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初次申请失业金人数、持续领取失业金人数走势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分项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欧元区</w:t>
            </w:r>
            <w:r>
              <w:rPr>
                <w:rFonts w:cs="Arial" w:ascii="Arial" w:hAnsi="Arial"/>
                <w:color w:val="000000"/>
                <w:szCs w:val="21"/>
              </w:rPr>
              <w:t>M3</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日本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日本消费者信心指数分项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日本进出口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日本出口分区域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核心</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印尼</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巴西工业生产指数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巴西工业生产指数环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俄罗斯</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俄罗斯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俄罗斯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菲律宾</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全国粮食产量及其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卷烟行业物流总量增长速度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烟草制品业企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卷烟累计产量及增速（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卷烟累计销量（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一至三类卷烟销量、销售收入前</w:t>
            </w:r>
            <w:r>
              <w:rPr>
                <w:rFonts w:cs="Arial" w:ascii="Arial" w:hAnsi="Arial"/>
                <w:color w:val="000000"/>
                <w:szCs w:val="21"/>
              </w:rPr>
              <w:t>15</w:t>
            </w:r>
            <w:r>
              <w:rPr>
                <w:rFonts w:ascii="Arial" w:hAnsi="Arial" w:cs="Arial"/>
                <w:color w:val="000000"/>
                <w:szCs w:val="21"/>
              </w:rPr>
              <w:t>名品牌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前三季度全国</w:t>
            </w:r>
            <w:r>
              <w:rPr>
                <w:rFonts w:cs="Arial" w:ascii="Arial" w:hAnsi="Arial"/>
                <w:color w:val="000000"/>
                <w:szCs w:val="21"/>
              </w:rPr>
              <w:t>1-3</w:t>
            </w:r>
            <w:r>
              <w:rPr>
                <w:rFonts w:ascii="Arial" w:hAnsi="Arial" w:cs="Arial"/>
                <w:color w:val="000000"/>
                <w:szCs w:val="21"/>
              </w:rPr>
              <w:t>类烟商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大中城市烟草零售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纸烟出口量值及增速（单位：万条，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纸烟出口量值及增速（单位：万条，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烟草企业拓展海外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烟草制造业固定资产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草行业主营业务成本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烟草行业主营业务收入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物流行业的产业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物流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外资物流企业进入中国市场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外资并购国内物流企业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物流行业三大指标运行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物流业增加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物流业固定资产投资及增长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十二五”期间中国第三产业增速预测（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二五”期间中国物流行业细分领域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烟草物流工程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烟草物流系统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烟草行业原材料物流工程项目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烟草行业原材料物流工程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烟草流通领域物流工程项目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烟草流通领域物流工程项目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烟草生产领域物流工程项目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烟草生产领域物流工程项目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烟草物流信息系统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烟草物流系统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物流工程项目金额的比例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烟草商业物流配送中心的类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内出现的缓存模式组合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组合拣选系统的分类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西安烟草物流服务网络体系总体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一级配、一级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一级配、二级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城区与农村送货区别（单位：户</w:t>
            </w:r>
            <w:r>
              <w:rPr>
                <w:rFonts w:cs="Arial" w:ascii="Arial" w:hAnsi="Arial"/>
                <w:color w:val="000000"/>
                <w:szCs w:val="21"/>
              </w:rPr>
              <w:t>/km2</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西安烟草物流配送网络总体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西安烟草物流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入库作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出库作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盘点作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系统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际物联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物联网技术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国际物联网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的智能地球构想重点应用领域</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烟草物联网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烟草物联网市场规模的增长速度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18:00Z</dcterms:modified>
  <cp:revision>185</cp:revision>
  <dc:subject/>
  <dc:title/>
</cp:coreProperties>
</file>